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9100248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/>
      </w:pPr>
      <w:r>
        <w:rPr>
          <w:lang w:val="pt-BR"/>
        </w:rPr>
        <w:t>CP/SA.1318/02</w:t>
      </w:r>
    </w:p>
    <w:p>
      <w:pPr>
        <w:pStyle w:val="CPClassification"/>
        <w:rPr>
          <w:lang w:val="pt-BR"/>
        </w:rPr>
      </w:pPr>
      <w:r>
        <w:rPr>
          <w:lang w:val="pt-BR" w:eastAsia="en-US"/>
        </w:rPr>
        <w:t>2 maio 2002</w:t>
      </w:r>
    </w:p>
    <w:p>
      <w:pPr>
        <w:pStyle w:val="CPClassification"/>
        <w:rPr>
          <w:lang w:val="pt-BR"/>
        </w:rPr>
      </w:pPr>
      <w:r>
        <w:rPr>
          <w:lang w:val="pt-BR" w:eastAsia="en-US"/>
        </w:rPr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 w:eastAsia="en-US"/>
        </w:rPr>
        <w:t>Distribuição limitada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 w:eastAsia="en-US"/>
        </w:rPr>
        <w:t>Resumo da sessão ordinária realizada em 1º de mai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bookmarkStart w:id="0" w:name="OLE_LINK1"/>
      <w:r>
        <w:rPr>
          <w:lang w:val="pt-BR"/>
        </w:rPr>
        <w:tab/>
      </w:r>
      <w:r>
        <w:rPr>
          <w:lang w:val="pt-BR" w:eastAsia="en-US"/>
        </w:rPr>
        <w:t>O Conselho Permanente realizou uma sessão ordinária para considerar os assuntos que constam da ordem do dia documento CP/OD-1318/02 rev. 1.</w:t>
      </w:r>
      <w:bookmarkEnd w:id="0"/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 w:eastAsia="en-US"/>
        </w:rPr>
        <w:t>Relatórios do Presidente da Comissão de Assuntos Jurídicos e Políticos sobre a Sexta Conferência Especializada Interamericana sobre Direito Internacional Privado (CIDIP-VI)</w:t>
      </w:r>
    </w:p>
    <w:p>
      <w:pPr>
        <w:pStyle w:val="BodyTextIndent3"/>
        <w:spacing w:lineRule="auto" w:line="240"/>
        <w:ind w:left="72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 w:eastAsia="en-US"/>
        </w:rPr>
        <w:t>O Conselho, depois de ouvir a apresentação feita pelo Embaixador Valter Pecly Moreira, Representante Permanente do Brasil, na condição de Presidente da Comissão de Assuntos Jurídicos e Políticos, sobre os resultados da Sexta Conferência Especializada Interamericana sobre Direito Internacional Privado (CIDIP-VI) (CP/CAJP-1936/02), decidiu: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pt-BR"/>
        </w:rPr>
      </w:pPr>
      <w:r>
        <w:rPr>
          <w:lang w:val="pt-BR" w:eastAsia="en-US"/>
        </w:rPr>
        <w:t>Fazer seu o relatório e encaminhá-lo à consideração do Trigésimo Segundo Período Ordinário de Sessões da Assembléia Geral.</w:t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pt-BR"/>
        </w:rPr>
      </w:pPr>
      <w:r>
        <w:rPr>
          <w:lang w:val="pt-BR" w:eastAsia="en-US"/>
        </w:rPr>
        <w:t>b)</w:t>
      </w:r>
      <w:r>
        <w:rPr>
          <w:lang w:val="pt-BR"/>
        </w:rPr>
        <w:tab/>
      </w:r>
      <w:r>
        <w:rPr>
          <w:lang w:val="pt-BR" w:eastAsia="en-US"/>
        </w:rPr>
        <w:t>Aprovar a resolução CP/RES.</w:t>
      </w:r>
      <w:r>
        <w:rPr>
          <w:lang w:val="pt-BR"/>
        </w:rPr>
        <w:t xml:space="preserve"> </w:t>
      </w:r>
      <w:r>
        <w:rPr>
          <w:lang w:val="pt-BR" w:eastAsia="en-US"/>
        </w:rPr>
        <w:t>815 (1318/02), “Atribuição à Comissão Jurídica Interamericana do tema da CIDIP sobre a lei aplicável e jurisdição internacional competente em matéria de responsabilidade civil extracontratual”.</w:t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pt-BR"/>
        </w:rPr>
      </w:pPr>
      <w:r>
        <w:rPr>
          <w:lang w:val="pt-BR" w:eastAsia="en-US"/>
        </w:rPr>
        <w:t>c).</w:t>
      </w:r>
      <w:r>
        <w:rPr>
          <w:lang w:val="pt-BR"/>
        </w:rPr>
        <w:tab/>
      </w:r>
      <w:r>
        <w:rPr>
          <w:lang w:val="pt-BR" w:eastAsia="en-US"/>
        </w:rPr>
        <w:t>Aprovar o projeto de resolução sobre Conferências Especializadas Interamericanas sobre Direito Internacional Privado e encaminhá-lo à consideração do Trigésimo Segundo Período Ordinário de Sessões da Assembléia Geral, à luz do estabelecido na resolução AG/RES.</w:t>
      </w:r>
      <w:r>
        <w:rPr>
          <w:lang w:val="pt-BR"/>
        </w:rPr>
        <w:t xml:space="preserve"> </w:t>
      </w:r>
      <w:r>
        <w:rPr>
          <w:lang w:val="pt-BR" w:eastAsia="en-US"/>
        </w:rPr>
        <w:t>1765 (XXXI-O/01)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 w:eastAsia="en-US"/>
        </w:rPr>
        <w:t>Programa Interamericano de Desenvolvimento do Direito Internacional</w:t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 w:eastAsia="en-US"/>
        </w:rPr>
        <w:t>O Conselho considerou o relatório apresentado pelo Presidente da Comissão de Assuntos Jurídicos e Políticos sobre o Programa Interamericano de Desenvolvimento do Direito Internacional (CP/CAJP-1937/02) e decidiu fazer seu o relatório, aprovar o projeto de resolução anexo e encaminhá-los à consideração do Trigésimo Segundo Período Ordinário de Sessões da Assembléia Geral, em cumprimento do estabelecido na resolução AG/RES.</w:t>
      </w:r>
      <w:r>
        <w:rPr>
          <w:lang w:val="pt-BR"/>
        </w:rPr>
        <w:t xml:space="preserve"> </w:t>
      </w:r>
      <w:r>
        <w:rPr>
          <w:lang w:val="pt-BR" w:eastAsia="en-US"/>
        </w:rPr>
        <w:t>1766 (XXXI-O/01).</w:t>
      </w:r>
    </w:p>
    <w:p>
      <w:pPr>
        <w:pStyle w:val="BodyTextIndent3"/>
        <w:tabs>
          <w:tab w:val="left" w:pos="72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 w:eastAsia="en-US"/>
        </w:rPr>
        <w:t>Seguimento e desenvolvimento da Carta Democrática Interamericana</w:t>
      </w:r>
    </w:p>
    <w:p>
      <w:pPr>
        <w:pStyle w:val="BodyTextIndent3"/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 w:eastAsia="en-US"/>
        </w:rPr>
        <w:t>O Conselho Permanente deu prosseguimento à consideração do tema "Seguimento e desenvolvimento da Carta Democrática Interamericana".</w:t>
      </w:r>
      <w:r>
        <w:rPr>
          <w:lang w:val="pt-BR"/>
        </w:rPr>
        <w:t xml:space="preserve">  </w:t>
      </w:r>
      <w:r>
        <w:rPr>
          <w:lang w:val="pt-BR" w:eastAsia="en-US"/>
        </w:rPr>
        <w:t>Depois de ouvir as observações formuladas pelo Secretário-Geral da OEA e pelas Delegações do Peru, Colômbia, Grenada, Venezuela, Costa Rica, Barbados, Panamá, Chile, Estados Unidos e El Salvador, decidiu:</w:t>
      </w:r>
    </w:p>
    <w:p>
      <w:pPr>
        <w:pStyle w:val="BodyTextIndent3"/>
        <w:spacing w:lineRule="auto" w:line="24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pt-BR"/>
        </w:rPr>
      </w:pPr>
      <w:r>
        <w:rPr>
          <w:lang w:val="pt-BR" w:eastAsia="en-US"/>
        </w:rPr>
        <w:t>Fazer seu o relatório que o Secretário-Geral apresentou ao Conselho Permanente em sessão realizada em 27 de fevereiro de 2002 (CP/doc.3550/02) e tomar nota da apresentação feita nesta sessão.</w:t>
      </w:r>
    </w:p>
    <w:p>
      <w:pPr>
        <w:pStyle w:val="BodyTextIndent3"/>
        <w:spacing w:lineRule="auto" w:line="24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pt-BR"/>
        </w:rPr>
      </w:pPr>
      <w:r>
        <w:rPr>
          <w:lang w:val="pt-BR" w:eastAsia="en-US"/>
        </w:rPr>
        <w:t>Tomar nota das observações e sugestões formuladas pelas delegações sobre este assunto, para serem levadas em conta na elaboração de projetos de resolução que estiverem sendo considerados sobre o tema nas instâncias correspondentes.</w:t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es-ES" w:eastAsia="en-US"/>
        </w:rPr>
        <w:t>A pedido da Missão Permanente da Venezuela, durante a consideração deste assunto foi distribuído o projeto de resolução "Reunião de Alto Nível sobre Pobreza, Eqüidade e Inclusão Social", sob a consideração do CEPCI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 w:eastAsia="en-US"/>
        </w:rPr>
        <w:t>Eleição do Representante Suplente do Conselho Permanente junto à Comissão de Aposentadoria e Pensões</w:t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 w:eastAsia="en-US"/>
        </w:rPr>
        <w:t>O Conselho Permanente, por proposta do Embaixador Hernán R. Castro H., Representante Permanente da Costa Rica, apoiado pela Embaixadora Lisa Shoman, Representante Permanente de Belize, elegeu por aclamação a Margarita Riva-Geoghegan, da Missão Permanente dos Estados Unidos, como Representante Suplente do Conselho Permanente junto à Comissão de Aposentadoria e Pensões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spacing w:lineRule="auto" w:line="240"/>
        <w:ind w:left="0" w:hanging="0"/>
        <w:rPr>
          <w:lang w:val="pt-BR"/>
        </w:rPr>
      </w:pPr>
      <w:r>
        <w:rPr>
          <w:u w:val="single"/>
          <w:lang w:val="pt-BR" w:eastAsia="en-US"/>
        </w:rPr>
        <w:t>Aprovação de atas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 w:eastAsia="en-US"/>
        </w:rPr>
        <w:t>O Conselho Permanente aprovou a ata da sessão realizada em 20 de junho de 2001 (CP/ACTA 1282/01)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 w:eastAsia="en-US"/>
        </w:rPr>
        <w:t>Outros assuntos</w:t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 w:eastAsia="en-US"/>
        </w:rPr>
        <w:t>O Representante Permanente do Peru referiu-se ao concurso de arte para crianças patrocinado pela OEA; o Representante Permanente do Panamá referiu-se ao oferecimento de sede de seu país para a reunião acordada no Plano de Ação de Québec que tem o objetivo de aprofundar o diálogo sobre a responsabilidade social nas empresas.</w:t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 w:eastAsia="en-US"/>
        </w:rPr>
        <w:t>As apresentações e intervenções efetuadas no curso desta sessão ordinária estão transcritas no documento CP/ACTA-1318/02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3:46:00Z</dcterms:created>
  <dc:creator>Eduardo Fragnaud</dc:creator>
  <dc:description/>
  <dc:language>en-US</dc:language>
  <cp:lastModifiedBy>SQuintero</cp:lastModifiedBy>
  <cp:lastPrinted>2002-05-06T19:48:00Z</cp:lastPrinted>
  <dcterms:modified xsi:type="dcterms:W3CDTF">2002-05-06T23:49:00Z</dcterms:modified>
  <cp:revision>6</cp:revision>
  <dc:subject/>
  <dc:title>OEA/Ser</dc:title>
</cp:coreProperties>
</file>