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45" w:hanging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ORGANIZAÇÃO DOS ESTADOS AMERICANOS</w:t>
        <w:tab/>
        <w:t>CP/CSH-458/02 rev. 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ab/>
        <w:t>13 maio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COMISSÃO DE SEGURANÇA HEMISFÉRICA</w:t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CONVENÇÃO INTERAMERICANA SOBRE TRANSPARÊNCIA 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AQUISIÇÕES DE ARMAS CONVENC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  <w:t>(Aprovado pela Comissão em sua reunião realizada em 7 de maio de 2002)</w:t>
      </w:r>
    </w:p>
    <w:p>
      <w:pPr>
        <w:sectPr>
          <w:headerReference w:type="default" r:id="rId2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CONVENÇÃO INTERAMERICANA SOBRE TRANSPARÊNCIA 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AQUISIÇÕES DE ARMAS CONVENC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rPr/>
      </w:pPr>
      <w:r>
        <w:rPr>
          <w:b w:val="false"/>
          <w:sz w:val="22"/>
          <w:szCs w:val="22"/>
          <w:lang w:val="pt-BR"/>
        </w:rPr>
        <w:t>(</w:t>
      </w:r>
      <w:r>
        <w:rPr>
          <w:b w:val="false"/>
          <w:sz w:val="22"/>
          <w:lang w:val="pt-BR"/>
        </w:rPr>
        <w:t>Aprovado pela Comissão em sua reunião realizada em 7 de mai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RDANDO a adoção, mediante a resolução AG/RES. 1607 (XXIX-O/99), da Convenção Interamericana sobre Transparência nas Aquisições de Armas Convencionais, na Cidade da Guatemala, Guatemala, em 7 de junho de 1999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OMANDO NOTA das resoluções AG/RES. 1749 (XXX-O/00) e AG/RES. 1799 (XXXI-O/0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NSIDERANDO que os Chefes de Estado e de Governo, na Segunda e Terceira Cúpulas das Américas (Santiago, 1998 e Québec, 2001) se comprometeram a continuar a promover a transparência em assuntos de defesa e seguranç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AFIRMANDO as Declarações de Santiago e San Salvador sobre medidas de fortalecimento da confiança e da segurança que recomendaram a aplicação dessas medidas, da maneira mais convenien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NHECENDO que a Convenção entrará em vigor no trigésimo dia após a data do depósito na Secretaria-Geral da OEA do sexto instrumento de ratificação, aceitação, aprovação ou adesão por um Estado membr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LEVANDO EM CONTA que a abertura e a transparência no campo das armas convencionais reforçam a confiança mútua, reduzem as tensões e fortalecem a paz e a segurança regionais e internacionai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OMANDO NOTA COM SATISFAÇÃO de que os Governos do Canadá, Guatemala, Equador, El Salvador e Uruguai depositaram seus instrumentos de ratificação da mencionada Convenção Interamericana e que 19 Estados membros da OEA assinaram a Convençã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230</wp:posOffset>
                </wp:positionH>
                <wp:positionV relativeFrom="page">
                  <wp:posOffset>96037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.2pt;mso-position-vertical-relative:page;margin-left:-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.</w:t>
        <w:tab/>
        <w:t>Reafirmar a sua adesão aos princípios da Convenção Interamericana sobre Transparência nas Aquisições de Armas Convencion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2.</w:t>
        <w:tab/>
        <w:t>Instar todos os Estados que ainda não o tenham feito a considerar a assinatura e ratificação da Convenção, ou a adesão a e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3.</w:t>
        <w:tab/>
        <w:t>Solicitar ao Secretário-Geral que apresente um relatório ao Conselho Permanente, antes do Trigésimo Terceiro Período Ordinário de Sessões da Assembléia Geral, sobre a situação de assinaturas e ratificações da Convenção, bem como de adesões à mes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4.</w:t>
        <w:tab/>
        <w:t>Solicitar ao Secretário-Geral que transmita esta resolução ao Secretário-Geral das Nações Uni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1440</wp:posOffset>
                </wp:positionH>
                <wp:positionV relativeFrom="paragraph">
                  <wp:posOffset>9144000</wp:posOffset>
                </wp:positionV>
                <wp:extent cx="85344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720pt;mso-position-vertical-relative:text;margin-left:-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1.5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2.65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08:00Z</dcterms:created>
  <dc:creator>harleyLo</dc:creator>
  <dc:description/>
  <dc:language>en-US</dc:language>
  <cp:lastModifiedBy>Soledad Garcia</cp:lastModifiedBy>
  <dcterms:modified xsi:type="dcterms:W3CDTF">2002-05-13T16:09:00Z</dcterms:modified>
  <cp:revision>8</cp:revision>
  <dc:subject/>
  <dc:title>INTER-AMERICAN CONVENTION ON TRANSPARENCY IN CONVENTIONAL WEAPONS ACQUISITIONS</dc:title>
</cp:coreProperties>
</file>