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4218384" r:id="rId2"/>
        </w:object>
      </w:r>
      <w:r>
        <w:rPr>
          <w:lang w:val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>CP/SA.1320/02</w:t>
      </w:r>
    </w:p>
    <w:p>
      <w:pPr>
        <w:pStyle w:val="CPClassification"/>
        <w:rPr/>
      </w:pPr>
      <w:r>
        <w:rPr>
          <w:lang w:val="pt-BR"/>
        </w:rPr>
        <w:t>16 maio 2002</w:t>
      </w:r>
    </w:p>
    <w:p>
      <w:pPr>
        <w:pStyle w:val="CPClassification"/>
        <w:rPr/>
      </w:pPr>
      <w:r>
        <w:rPr>
          <w:lang w:val="pt-BR"/>
        </w:rPr>
        <w:t>Original: espanhol</w:t>
      </w:r>
    </w:p>
    <w:p>
      <w:pPr>
        <w:pStyle w:val="CPClassification"/>
        <w:rPr>
          <w:lang w:val="pt-BR"/>
        </w:rPr>
      </w:pPr>
      <w:r>
        <w:rPr>
          <w:lang w:val="pt-BR"/>
        </w:rPr>
      </w:r>
    </w:p>
    <w:p>
      <w:pPr>
        <w:pStyle w:val="CPClassification"/>
        <w:rPr/>
      </w:pPr>
      <w:r>
        <w:rPr>
          <w:u w:val="single"/>
          <w:lang w:val="pt-BR"/>
        </w:rPr>
        <w:t>Distribuição limitada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lang w:val="pt-BR"/>
        </w:rPr>
        <w:t>Resumo da sessão ordinária realizada em 15 de maio de 20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>O Conselho Permanente realizou uma sessão ordinária para considerar os assuntos que constavam da ordem do dia, documento CP/OD-1320/02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Boas-vindas ao novo Representante Permanente do Paragua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>O Conselho deu as boas-vindas ao Embaixador Luis Enrique Chase Plate, Representante Permanente do Paraguai junto à Organização dos Estados American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I.</w:t>
        <w:tab/>
      </w:r>
      <w:r>
        <w:rPr>
          <w:u w:val="single"/>
          <w:lang w:val="pt-BR"/>
        </w:rPr>
        <w:t>Relatórios e projetos de resolução encaminhados à consideração do Trigésimo Segundo Período Ordinário de Sessões da Assembléia Geral.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>O Conselho Permanente aprovou e encaminhou à consideração do Trigésimo Segundo Período Ordinário de Sessões da Assembléia Geral os seguintes relatórios com seus respectivos projetos de resoluçã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t-BR"/>
        </w:rPr>
        <w:t>Relatório Anual do Conselho Interamericano de Desenvolvimento Integral (CIDI) (CIDI/doc.3/02), aprovado em sua Sétima Reunião Ordinária, realizada em 10 de maio de 2002, juntamente com os seguintes projetos de resoluçã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lang w:val="pt-BR"/>
        </w:rPr>
        <w:t>Relatório Anual do CID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lang w:val="pt-BR"/>
        </w:rPr>
        <w:t>Modificação do Estatuto do CID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>
          <w:lang w:val="pt-BR"/>
        </w:rPr>
      </w:pPr>
      <w:r>
        <w:rPr>
          <w:lang w:val="pt-BR"/>
        </w:rPr>
        <w:t>Reunião de Ministros da Cultur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lang w:val="pt-BR"/>
        </w:rPr>
        <w:t>Pobreza, eqüidade e inclusão socia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lang w:val="pt-BR"/>
        </w:rPr>
        <w:t>Plano Estratégico de Cooperação Solidária 2002-2005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lang w:val="pt-BR"/>
        </w:rPr>
        <w:t>Primeira Reunião de Ministros e Altas Autoridades de Ciência e Tecnologia</w:t>
      </w:r>
      <w:r>
        <w:rPr>
          <w:u w:val="single"/>
          <w:lang w:val="pt-BR"/>
        </w:rPr>
        <w:t xml:space="preserve"> </w:t>
      </w:r>
      <w:r>
        <w:rPr>
          <w:lang w:val="pt-BR"/>
        </w:rPr>
        <w:t>(CIDI/doc.9/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lang w:val="pt-BR"/>
        </w:rPr>
        <w:t>Reunião Ministerial de Desenvolvimento Sustentável (CIDI/CIDS/doc.6/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lang w:val="pt-BR"/>
        </w:rPr>
        <w:t>Décima Segunda Conferência Interamericana de Ministros do Trabalho (S/C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lang w:val="pt-BR"/>
        </w:rPr>
        <w:t>Segunda Reunião de Ministros da Educação (S/C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lang w:val="pt-BR"/>
        </w:rPr>
        <w:t>Desenvolvimento sustentável do turismo (S/C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lang w:val="pt-BR"/>
        </w:rPr>
        <w:t>Comércio e integração nas Américas (CIDI/doc.16/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lang w:val="pt-BR"/>
        </w:rPr>
        <w:t>Responsabilidades da AICD emanadas da resolução AG/RES. 1814 (XXXI-O/01) (CIDI/doc.18/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lang w:val="pt-BR"/>
        </w:rPr>
        <w:t>Continuação da participação no CIDI dos Estados membros que não ratificaram o Protocolo de Manágua (S/C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lang w:val="pt-BR"/>
        </w:rPr>
        <w:t>Os impactos socioeconômicos e ambientais da mudança climática nos países do Hemisfério (CIDI/doc.21/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lang w:val="pt-BR"/>
        </w:rPr>
        <w:t>Acompanhamento da Conferência Internacional sobre Financiamento para o Desenvolvimento (S/C)</w: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t-BR"/>
        </w:rPr>
        <w:t>Relatório da Comissão Geral sobre as observações e recomendações aos relatórios anuais dos órgãos, organismos e entidades da OEA (CP/CG-1494/02) e os seguintes projetos de resolução:</w:t>
      </w:r>
    </w:p>
    <w:p>
      <w:pPr>
        <w:pStyle w:val="BodyTextIndent3"/>
        <w:tabs>
          <w:tab w:val="left" w:pos="720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1"/>
          <w:numId w:val="5"/>
        </w:numPr>
        <w:spacing w:lineRule="auto" w:line="240"/>
        <w:rPr/>
      </w:pPr>
      <w:r>
        <w:rPr>
          <w:lang w:val="pt-BR"/>
        </w:rPr>
        <w:t>Observações e recomendações sobre os relatórios anuais dos órgãos, organismos e entidades da Organização.</w:t>
      </w:r>
    </w:p>
    <w:p>
      <w:pPr>
        <w:pStyle w:val="BodyTextIndent3"/>
        <w:numPr>
          <w:ilvl w:val="1"/>
          <w:numId w:val="5"/>
        </w:numPr>
        <w:spacing w:lineRule="auto" w:line="240"/>
        <w:rPr/>
      </w:pPr>
      <w:r>
        <w:rPr>
          <w:lang w:val="pt-BR"/>
        </w:rPr>
        <w:t>Relatório Anual da Comissão Interamericana para o Controle do Abuso de Drogas e Mecanismo de Avaliação Multilateral.</w:t>
      </w:r>
    </w:p>
    <w:p>
      <w:pPr>
        <w:pStyle w:val="BodyTextIndent3"/>
        <w:tabs>
          <w:tab w:val="left" w:pos="720" w:leader="none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5"/>
        </w:numPr>
        <w:spacing w:lineRule="auto" w:line="240"/>
        <w:rPr/>
      </w:pPr>
      <w:r>
        <w:rPr>
          <w:lang w:val="pt-BR"/>
        </w:rPr>
        <w:t>Relatório do Presidente da Comissão sobre a Participação da Sociedade Civil nas Atividades da OEA em cumprimento dos mandatos constantes da resolução AG/RES. 1834 (XXXI-O/01) (CP/CSC-103/02) e seu correspondente projeto de resolução "Aumento e fortalecimento da participação da sociedade civil nas atividades da OEA" (CP/CSC-89/02 rev. 5).</w:t>
      </w:r>
    </w:p>
    <w:p>
      <w:pPr>
        <w:pStyle w:val="BodyTextIndent3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t-BR"/>
        </w:rPr>
        <w:t>Relatório da Secretaria-Geral e seu correspondente projeto de resolução “Nomeação de mulheres para cargos executivos superiores na OEA” (CP/doc.3586/02), apresentado em cumprimento da resolução AG/RES. 1890 (XXXI-O/01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t-BR"/>
        </w:rPr>
        <w:t>Convenção Interamericana contra o Terrorismo (CP/CAJP-1942/02 rev. 1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t-BR"/>
        </w:rPr>
        <w:t>Implementação do Programa Interamericano sobre a Promoção dos Direitos Humanos da Mulher e da Eqüidade e Igualdade de Gênero (CP/CAAP-2624/02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t-BR"/>
        </w:rPr>
        <w:t>Serviço de carreira (CP/CAAP-2618/02 rev. 1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t-BR"/>
        </w:rPr>
        <w:t>Promoção da democracia (CAJP/GT-DR-2/02 rev. 3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t-BR"/>
        </w:rPr>
        <w:t>Promoção da cultura democrática (CAJP/GT/DR-4/02 rev. 4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t-BR"/>
        </w:rPr>
        <w:t>Acompanhamento da Convenção Interamericana contra a Corrupção e de Seu Programa de Cooperação (CP/GT/PEC-145/02 rev. 3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t-BR"/>
        </w:rPr>
        <w:t>Promoção da responsabilidade social das empresas no Hemisfério (CP/GT/PEC-142/02 rev. 2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t-BR"/>
        </w:rPr>
        <w:t>Apoio à remoção contra as minas no Peru e Equador (CP/CSH-448/02 rev. 1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t-BR"/>
        </w:rPr>
        <w:t>Apoio interamericano ao Tratado de Proibição Total de Testes Nucleares (CP/CSH-453/02 rev. 2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t-BR"/>
        </w:rPr>
        <w:t>Convenção Interamericana sobre Transparência nas Aquisições de Armas Convencionais (CP/CSH-458/02 rev. 2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t-BR"/>
        </w:rPr>
        <w:t>Reunião de Peritos sobre Medidas de Fortalecimento da Confiança e Segurança na Região, disposta pela Cúpula (CP/CSH-461/02 rev. 2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t-BR"/>
        </w:rPr>
        <w:t>Apoio ao trabalho do Comitê Interamericano contra o Terrorismo (CP/CSH-463/02 rev. 2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t-BR"/>
        </w:rPr>
        <w:t>Apoio ao Programa de Ação Integral contra as Minas Antipessoal na América Central (CP/CSH-466/02 rev. 2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t-BR"/>
        </w:rPr>
        <w:t>Convenção Interamericana contra a Convenção Interamericana contra a Fabricação e o Tráfico Ilícitos de Armas de Fogo, Munições, Explosivos e Outros Materiais Correlatos (CP/CSH-468/02 rev. 2)</w:t>
      </w:r>
    </w:p>
    <w:p>
      <w:pPr>
        <w:pStyle w:val="Normal"/>
        <w:ind w:left="720" w:hanging="0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t-BR"/>
        </w:rPr>
        <w:t>Fortalecimento da confiança e da segurança nas Américas (CP/CSH-455/02 rev. 2)</w: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II.</w:t>
        <w:tab/>
      </w:r>
      <w:r>
        <w:rPr>
          <w:u w:val="single"/>
          <w:lang w:val="pt-BR"/>
        </w:rPr>
        <w:t>Memorando da Secretaria-Geral sobre os convites ao Trigésimo Segundo Período Ordinário de Sessões da Assembléia Geral que requerem autorização do Conselho Permanente (CP/doc.3570/02 add. 1)</w: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/>
      </w:pPr>
      <w:r>
        <w:rPr>
          <w:lang w:val="pt-BR"/>
        </w:rPr>
        <w:tab/>
        <w:t>O Conselho, com a anuência do Governo de Barbados, autorizou o Secretário-Geral a estender os convites às organizações indicadas no memorando apresentado pela Secretaria-Geral, documento CP/doc.3570/02 add. 1, rev. 1.</w: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clear" w:pos="720"/>
          <w:tab w:val="left" w:pos="-72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  <w:t>III.</w:t>
        <w:tab/>
      </w:r>
      <w:r>
        <w:rPr>
          <w:u w:val="single"/>
          <w:lang w:val="pt-BR"/>
        </w:rPr>
        <w:t>Programa da Assembléia Geral Modelo da OEA</w:t>
      </w:r>
    </w:p>
    <w:p>
      <w:pPr>
        <w:pStyle w:val="BodyTextIndent3"/>
        <w:tabs>
          <w:tab w:val="clear" w:pos="720"/>
          <w:tab w:val="left" w:pos="-720" w:leader="none"/>
        </w:tabs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tabs>
          <w:tab w:val="clear" w:pos="720"/>
          <w:tab w:val="left" w:pos="-720" w:leader="none"/>
        </w:tabs>
        <w:spacing w:lineRule="auto" w:line="240"/>
        <w:ind w:left="0" w:hanging="0"/>
        <w:rPr/>
      </w:pPr>
      <w:r>
        <w:rPr>
          <w:lang w:val="pt-BR"/>
        </w:rPr>
        <w:tab/>
        <w:t>O Conselho tomou nota do Plano Anual de trabalho do Programa da Assembléia Geral Modelo da OEA 2002-2003 (CP/doc.3593/02) e aprovou o projeto de resolução “Promoção do Programa da Assembléia Geral Modelo da OEA para Estudantes de Nível Médio e Superior”, apresentado pela Missão Permanente do Canadá [CP/doc.3598/02 corr. 1 e CP/RES. 818 (1320/02)].</w: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firstLine="720"/>
        <w:rPr/>
      </w:pPr>
      <w:r>
        <w:rPr>
          <w:lang w:val="pt-BR"/>
        </w:rPr>
        <w:t>As apresentações e intervenções efetuadas no curso desta sessão ordinária aparecem transcritas no documento CP/ACTA 1320/02.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2"/>
      <w:numFmt w:val="upperLetter"/>
      <w:lvlText w:val="%3."/>
      <w:lvlJc w:val="left"/>
      <w:pPr>
        <w:tabs>
          <w:tab w:val="num" w:pos="3060"/>
        </w:tabs>
        <w:ind w:left="3060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spacing w:before="240" w:after="1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7:17:00Z</dcterms:created>
  <dc:creator>Eduardo Fragnaud</dc:creator>
  <dc:description/>
  <dc:language>en-US</dc:language>
  <cp:lastModifiedBy>TDavis</cp:lastModifiedBy>
  <cp:lastPrinted>2002-05-16T13:18:00Z</cp:lastPrinted>
  <dcterms:modified xsi:type="dcterms:W3CDTF">2002-05-24T14:28:00Z</dcterms:modified>
  <cp:revision>6</cp:revision>
  <dc:subject/>
  <dc:title>OEA/Ser</dc:title>
</cp:coreProperties>
</file>