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firstLine="144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0030484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321/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14 junho 20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52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extraordinária realizada em 15 de maio de 2002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P/ACTA 1321/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O Conselho Permanente realizou uma sessão extraordinária para receber o </w:t>
      </w:r>
      <w:r>
        <w:rPr>
          <w:b/>
          <w:bCs/>
          <w:lang w:val="pt-BR"/>
        </w:rPr>
        <w:t>Excelentíssimo Senhor José Miguel Alemán Healy, Ministro das Relações Exteriores da República do Panam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lang w:val="pt-BR"/>
        </w:rPr>
      </w:pPr>
      <w:r>
        <w:rPr>
          <w:lang w:val="pt-BR"/>
        </w:rPr>
        <w:tab/>
        <w:t>O Ministro tratou de um amplo conjunto de temas de interesse hemisférico, entre os quais a promoção da democracia nas Américas, o combate ao terrorismo e ao narcotráfico e a promoção do livre comércio.  A propósito deste último, observou que a área do livre comércio deve estender-se a todo o continente de maneira eqüitativa e com ênfase nas economias menos desenvolvidas e mais vulneráveis.  O Ministro de Relações Exteriores do Panamá abordou também o tema do endividamento dos países do Hemisfério e da necessidade de se dar seguimento ao acordado na recente Cúpula de Monterrey sobre esta maté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2-06-18T11:31:00Z</cp:lastPrinted>
  <dcterms:modified xsi:type="dcterms:W3CDTF">2002-06-18T15:32:00Z</dcterms:modified>
  <cp:revision>12</cp:revision>
  <dc:subject/>
  <dc:title/>
</cp:coreProperties>
</file>