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firstLine="2160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393881" r:id="rId2"/>
        </w:object>
      </w:r>
      <w:r>
        <w:rPr>
          <w:lang w:val="fr-FR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fr-FR"/>
        </w:rPr>
      </w:pPr>
      <w:r>
        <w:rPr>
          <w:lang w:val="fr-FR"/>
        </w:rPr>
        <w:tab/>
        <w:t>CP/SA.1323/02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rPr>
          <w:lang w:val="fr-FR"/>
        </w:rPr>
        <w:tab/>
      </w:r>
      <w:r>
        <w:rPr>
          <w:lang w:val="pt-BR"/>
        </w:rPr>
        <w:t>12 junho 2002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525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gistro da sessão ordinária realizada em 28 de maio de 2002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CP/ATA1323/02</w:t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poio à Democracia na Venezu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Em cumprimento do disposto no parágrafo dispositivo 8 da resolução AG/RES. 1 (XXIX-E/02) “Apoio à Democracia da Venezuela”, decidiu-se aprovar o projeto de relatório apresentado em cumprimento da citada resolução e submetido à consideração do Trigésimo Segundo Período Ordinário de Sessões da Assembléia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lém disso, tomou-se nota da apresentação do Senhor Embaixador Jorge Valero Briceño, Representante Permanente da Venezuela, bem como dos comentários das delegações.  A ata textual que recolhe as apresentações figura anexa ao relatório do Conselho Permanente sobre “A Situação na Venezuela”, mencionado no parágrafo preced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latório do Presidente da Comissão de Assuntos Jurídicos e Políticos 2001-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Tomou-se nota do relatório apresentado pelo Senhor Embaixador Valter Pecly Moreira, Presidente da Comissão de Assuntos Jurídicos e Políticos (CP/doc.1963/02), sobre os trabalhos desenvolvidos pela Comissão durante o período 2001-02.  Além disso, tomou-se devida nota dos comentários gerais incluídos no referido relató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rojetos de resolução submetidos à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Foram aprovados e submetidos à consideração do Trigésimo Segundo Período Ordinário de Sessões da Assembléia Geral os seguintes projetos de resoluçã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4"/>
          <w:lang w:val="pt-BR" w:bidi="he-IL"/>
        </w:rPr>
        <w:t xml:space="preserve">Consolidação do Regime Estabelecido no Tratado para a Proibição de Armas Nucleares na América Latina e no Caribe (Tratado de Tlatelolco) </w:t>
      </w:r>
      <w:r>
        <w:rPr>
          <w:lang w:val="pt-BR"/>
        </w:rPr>
        <w:t>(CP/doc.3613/02)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4"/>
          <w:lang w:val="pt-BR" w:bidi="he-IL"/>
        </w:rPr>
        <w:t>Cooperação regional na prevenção e solução de controvérsias sobre limites marítimos</w:t>
      </w:r>
      <w:r>
        <w:rPr>
          <w:lang w:val="pt-BR"/>
        </w:rPr>
        <w:t xml:space="preserve"> (CP/doc.3615/02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4"/>
          <w:lang w:val="pt-BR" w:bidi="he-IL"/>
        </w:rPr>
        <w:t>Declaração da Cidade de La Paz sobre descentralização e fortalecimento das administrações municipais e regionais e participação da sociedade civil</w:t>
      </w:r>
      <w:r>
        <w:rPr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Foi aprovada a ata da sessão realizada em 11 de julho de 2001 (CP/ACTA 1285/0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uniões e conferências programadas para o exercício financeir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lang w:val="pt-BR"/>
        </w:rPr>
        <w:tab/>
        <w:t>Decidiu-se recomendar à Assembléia Geral que encarregue o Conselho Permanente de adotar as decisões pertinentes o mais tardar até 1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de outubro de 2002, mediante análise prévia de cada ca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leições presidenci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lang w:val="pt-BR"/>
        </w:rPr>
      </w:pPr>
      <w:r>
        <w:rPr>
          <w:lang w:val="pt-BR"/>
        </w:rPr>
        <w:t>Felicitou-se o povo e Governo da Colômbia pelas eleições realizadas no domingo, 26 de maio de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Rosane Martins</cp:lastModifiedBy>
  <cp:lastPrinted>2002-06-18T12:41:00Z</cp:lastPrinted>
  <dcterms:modified xsi:type="dcterms:W3CDTF">2002-06-18T16:41:00Z</dcterms:modified>
  <cp:revision>11</cp:revision>
  <dc:subject/>
  <dc:title/>
</cp:coreProperties>
</file>