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firstLine="144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8887778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SA.1324/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25 junho 20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70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19 de junho de 2002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-1324/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rPr/>
      </w:pPr>
      <w:r>
        <w:rPr/>
        <w:t>Relatório verbal sobre a situação n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Embaixador Luigi R. Einaudi, Secretário-Geral Adjunto da OEA, informou verbalmente sobre a missão realizada no Haiti entre 10 e 18 de junho.  Destacou em sua exposição que estão postas as condições para que o governo e a oposição do Haiti ponham um fim à crise política.  Informou que, na visita levada a cabo com Sua Excelência o Senhor Julian Hunte, Ministro das Relações Exteriores de Santa Lúcia, distribuiu-se aos participantes um projeto inicial de acordo para superar a crise.  Apresentada a informação, fizeram uso da palavra as delegações de Santa Lúcia, Haiti, Peru, Canadá, Belize, Estados Unidos, Chile, Venezuela, Guiana, Panamá, Uruguai e a Observadora Permanente de F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Cabe destacar que o Representante Permanente do Haiti confirmou a disposição plena de seu governo no sentido de solucionar a cri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Por seu lado, e a pedido da Representante Permanente de Santa Lúcia, deu-se um voto de reconhecimento, por aclamação, ao Secretário-Geral Adjunto pela eficiente trabalho que vem realizando em prol da democracia no Hai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rPr/>
      </w:pPr>
      <w:r>
        <w:rPr/>
        <w:t>Missão de observação eleitoral na 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Senhor Santiago Murray, Chefe da Missão de Observação Eleitoral na Colômbia, apresentou um relatório verbal sobre as eleições legislativas e presidenciais, realizadas em março e maio do presente ano.  O Conselho decidiu tomar nota do mencionado relatório preliminar, agradecer ao Chefe da Missão pela apresentação de seu relatório e felicitar ao Povo e ao Governo da Colômbia pelo êxito do processo eleito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edido de inscrição de temas na agenda do Conselho Permanente</w:t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Por ocasião da apresentação do relatório verbal preliminar sobre as eleições na Colômbia, várias delegações expressaram a conveniência de que o Conselho Permanente considere, no mais breve espaço de tempo possível, a correlação existente entre democracia, desenvolvimento integral e combate à pobreza (Capítulo III da Carta Democrática Interamericana) e seus efeitos em alguns dos países memb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rPr/>
      </w:pPr>
      <w:r>
        <w:rPr/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provou-se a resolução CP/RES. 819 (1324/02), na qual se dispôs expressar agradecimento ao Povo e ao Governo de Barbados por sua generosa hospitalidade e por sua valiosa colaboração, fatores determinantes para o êxito das tarefas do Trigésimo Segundo Período Ordinário de Sessões da Assembléia Geral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anual do Inspetor-Geral (CP/doc.3620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Foi apresentado pela Senhora Linda Fealing, Inspetora-Geral da OEA.  O Conselho depois de ouvir as observações apresentadas pelos representantes de São Vicente e Granadinas, Chile, Belize, Equador, Canadá, República Dominicana, El Salvador, Panamá e Estados Unidos, decidiu agradecer à Inspetora-Geral pela apresentação do relatório, tomar nota dele e transmiti-lo à consideração da Comissão de Assuntos Administrativos e Orçamentári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rPr/>
      </w:pPr>
      <w:r>
        <w:rPr/>
        <w:t>Proposta de metodologia para o cumprimento dos manda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Presidente do Conselho Permanente deu a conhecer uma proposta de metodologia de trabalho para dar cumprimento aos mandatos emanados do Trigésimo Segundo Período Ordinário de Sessões da Assembléia Geral.  Decidiu-se continuar com sua consideração na próxima sessão do Conselho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rPr/>
      </w:pPr>
      <w:r>
        <w:rPr/>
        <w:t>Envio de documentos a Comi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Encaminhou-se à consideração da Comissão de Assuntos Jurídicos e Políticos o projeto de reforma do Estatuto do Instituto Interamericano da Criança (IIN) (CP/doc.3618/02), em conformidade com o previsto no artigo 37 do Estatuto vigente do I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rPr/>
      </w:pPr>
      <w:r>
        <w:rPr/>
        <w:t>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Secretaria distribuiu, para os fins previstos no artigo 65 do Regulamento do Conselho Permanente, as atas das sessões realizadas em 14 e 22 de agosto de 2001 (CP/ACTA-1288 e 1289, respectivament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rPr/>
      </w:pPr>
      <w:r>
        <w:rPr/>
        <w:t>Publicação da memória da Carta Democrática Inter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o levar-se em conta a nota da Missão Permanente da Colômbia sobre a publicação da Memória da Carta Democrática Interamericana (CP/INF.4693/02), decidiu-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Fixar o prazo de um mês, contado a partir da data da presente sessão, para o recebimento das intervenções que as delegações desejem incluir na citada public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Instalar um Grupo Editorial para a publicação da “Memória da Carta Democrática Interamericana”, sob a coordenação do Embaixador Humberto de la Calle, Representante Permanente da Colômbia e com a participação dos representantes dos grupos regionais e aberto a todas 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rPr/>
      </w:pPr>
      <w:r>
        <w:rPr/>
        <w:t>Compromisso de Li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Representante Permanente do Peru apresentou, para conhecimento do Conselho Permanente, o documento sobre o Compromisso de Lima aprovado na Conferência de Ministros das Relações Exteriores e de Defesa da Comunidade Andina, em 17 de junh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Neste sentido, decidiu-se publicar esse documento e encaminhá-lo como referência às Comissões pertinentes do Conselho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rPr/>
      </w:pPr>
      <w:r>
        <w:rPr/>
        <w:t>Boas-vi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Foram dadas as boas-vindas ao Embaixador Salvador Rodezno Fuentes, Representante Permanente de Hondur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rPr/>
      </w:pPr>
      <w:r>
        <w:rPr/>
        <w:t>Desped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Foram apresentadas as despedidas ao Embaixador Ronalth Ochaeta Argueta, Representante Permanente da Guatema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9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2-07-01T11:41:00Z</cp:lastPrinted>
  <dcterms:modified xsi:type="dcterms:W3CDTF">2002-07-01T15:41:00Z</dcterms:modified>
  <cp:revision>12</cp:revision>
  <dc:subject/>
  <dc:title/>
</cp:coreProperties>
</file>