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firstLine="1440"/>
        <w:rPr/>
      </w:pPr>
      <w:r>
        <w:rPr>
          <w:lang w:val="fr-FR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8096242" r:id="rId2"/>
        </w:object>
      </w:r>
      <w:r>
        <w:rPr>
          <w:lang w:val="fr-F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fr-FR"/>
        </w:rPr>
      </w:pPr>
      <w:r>
        <w:rPr>
          <w:lang w:val="fr-FR"/>
        </w:rPr>
        <w:tab/>
        <w:t>CP/SA.1325/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27 junho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705" w:hanging="0"/>
        <w:rPr/>
      </w:pPr>
      <w:r>
        <w:rPr>
          <w:lang w:val="pt-BR"/>
        </w:rPr>
        <w:tab/>
      </w:r>
      <w:r>
        <w:rPr>
          <w:u w:val="single"/>
          <w:lang w:val="pt-BR"/>
        </w:rPr>
        <w:t>Distribuição limitada</w:t>
      </w:r>
    </w:p>
    <w:p>
      <w:pPr>
        <w:pStyle w:val="ParagraphUppernumbered"/>
        <w:numPr>
          <w:ilvl w:val="0"/>
          <w:numId w:val="0"/>
        </w:numPr>
        <w:ind w:left="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bCs/>
          <w:lang w:val="pt-BR"/>
        </w:rPr>
      </w:pPr>
      <w:r>
        <w:rPr>
          <w:b/>
          <w:bCs/>
          <w:lang w:val="pt-BR"/>
        </w:rPr>
        <w:t>Resumo da sessão ordinária realizada em 27 de junh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P/ACTA -1325/02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Outorga do Prêmio Democracia Averrel Arriman à OE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both"/>
        <w:rPr>
          <w:lang w:val="pt-BR"/>
        </w:rPr>
      </w:pPr>
      <w:r>
        <w:rPr>
          <w:lang w:val="pt-BR"/>
        </w:rPr>
        <w:t>O Instituto Nacional Democrata decidiu conceder este ano o prêmio Democracia Averrel Arriman à Organização dos Estados Americanos pelas atividades e projetos executados em matéria de promoção e defesa da democracia, em particular pela aprovação de instrumentos jurídicos como a resolução AG/RES. 1080 (XXI-O/91), o Protocolo de Washington de 1997 e a Carta Democrática Interamericana (2001).  O prêmio distingue também o Secretário-Geral, César Gaviria, em reconhecimento por seus incansáveis e comprometidos esforços na defesa da democracia das Améric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Apresentação do Secretário de Cooperação Ibero-american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>O Conselho Permanente recebeu o Senhor Embaixador Jorge Alberto Lozoya, Secretário de Cooperação Ibero-americana, com sede em Madrid, Espanha.  Em sua exposição, o Embaixador Lozoya referiu-se ao Acordo de Cooperação assinado entre a Secretaria-Geral da OEA e a Secretaria de Cooperação Ibero-americana, o qual estabelece o âmbito regulatório para a execução de programas conjuntos nos campos sócio-educativo, científico e cultural. Relatou também as atividades que a entidade vem executando com diversos órgãos multilaterais e com a participação ativa de setores da sociedade civil.  Nesse contexto, destacou os trabalhos que estão sendo realizados com a Agência Interamericana de Cooperação e Desenvolviment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razo para a reestruturação de Comissões e Grupos de Trabalho do Conselho Permanente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Indent"/>
        <w:jc w:val="both"/>
        <w:rPr>
          <w:lang w:val="pt-BR"/>
        </w:rPr>
      </w:pPr>
      <w:r>
        <w:rPr>
          <w:lang w:val="pt-BR"/>
        </w:rPr>
        <w:t>O Conselho Permanente acordou que as decisões sobre este tema deverão ser tomadas, o mais tardar, até 31 de julho próxim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latório da Comissão do Fundo Pan-Americano Leo S. Rowe</w:t>
      </w:r>
    </w:p>
    <w:p>
      <w:pPr>
        <w:pStyle w:val="ParagraphUppernumbered"/>
        <w:numPr>
          <w:ilvl w:val="0"/>
          <w:numId w:val="0"/>
        </w:numPr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 Senhora Embaixadora Sonia M. Johnny, Representante Permanente de Santa Lúcia e Presidente da Comissão, fez uma apresentação pormenorizada do documento CP/doc.3622/0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Várias delegações destacaram a excelência do relatório e ressaltaram o êxito da gestão da Embaixadora Johnny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Solicitou-se à Secretaria-Geral a adoção de medidas conducentes a uma maior promoção das operações do Fundo, a fim de assegurar uma melhor distribuição geográfica dos empréstimos a estudantes.  Indicou-se que os Escritórios da Secretaria-Geral nos Estados membros devem cumprir um papel de apoio permanente no cumprimento deste objetiv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esignação de Representante junto à Fundação Pan-Americana do Desenvolvimento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>Seguindo a prática estabelecida, designou-se o Representante Permanente dos Estados Unidos, Embaixador Roger Noriega, como representante do Conselho Permanente perante a Junta Diretora da mencionada Fundação.  A nomeação foi efetuada por aclam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Encaminhamento de relatório a Comissão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1"/>
        <w:spacing w:before="0" w:after="0"/>
        <w:rPr>
          <w:lang w:val="pt-BR"/>
        </w:rPr>
      </w:pPr>
      <w:r>
        <w:rPr>
          <w:lang w:val="pt-BR"/>
        </w:rPr>
        <w:t>Encaminhou-se à consideração da Comissão de Assuntos Jurídicos e Políticos o terceiro relatório sobre a situação da exploração sexual comercial de crianças e adolescentes nas Américas (CP/doc.3621/02), apresentado pelo Instituto Interamericano da Crianç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Contribuições da Nicarágua para Fundos Específicos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O Embaixador da Nicarágua referiu-se às recentes contribuições efetuadas por seu governo para os Fundos de Paz, do Haiti e da luta contra a corrup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  <w:lang w:val="pt-BR"/>
        </w:rPr>
      </w:pPr>
      <w:r>
        <w:rPr>
          <w:b/>
          <w:bCs/>
          <w:szCs w:val="28"/>
          <w:lang w:val="pt-BR"/>
        </w:rPr>
        <w:t>Declaração do Secretário-Geral sobre as ameaças a prefeitos colombianos</w:t>
      </w:r>
    </w:p>
    <w:p>
      <w:pPr>
        <w:pStyle w:val="Normal"/>
        <w:jc w:val="both"/>
        <w:rPr>
          <w:b/>
          <w:b/>
          <w:bCs/>
          <w:szCs w:val="28"/>
          <w:lang w:val="pt-BR"/>
        </w:rPr>
      </w:pPr>
      <w:r>
        <w:rPr>
          <w:b/>
          <w:bCs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pt-BR"/>
        </w:rPr>
        <w:t xml:space="preserve">A Missão Permanente da Colômbia agradeceu ao Secretário-Geral pelo </w:t>
      </w:r>
      <w:r>
        <w:rPr>
          <w:lang w:val="pt-BR"/>
        </w:rPr>
        <w:t>comunicado à imprensa, emitido em 26 de junho, mediante o qual expressa sua condenação e sua profunda preocupação pelas ameaças das Forças Armadas Revolucionárias da Colômbia (FARC) a numerosos prefeitos colombianos</w:t>
      </w:r>
      <w:r>
        <w:rPr>
          <w:szCs w:val="28"/>
          <w:lang w:val="pt-BR"/>
        </w:rPr>
        <w:t>.</w:t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lang w:val="pt-BR"/>
        </w:rPr>
      </w:pPr>
      <w:r>
        <w:rPr>
          <w:b/>
          <w:bCs/>
          <w:szCs w:val="28"/>
          <w:lang w:val="pt-BR"/>
        </w:rPr>
        <w:t>Grupo</w:t>
      </w:r>
      <w:r>
        <w:rPr>
          <w:b/>
          <w:bCs/>
          <w:lang w:val="pt-BR"/>
        </w:rPr>
        <w:t xml:space="preserve"> de Trabalho sobre Políticas de Informação Pública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ind w:left="0" w:firstLine="720"/>
        <w:rPr>
          <w:lang w:val="pt-BR"/>
        </w:rPr>
      </w:pPr>
      <w:r>
        <w:rPr>
          <w:lang w:val="pt-BR"/>
        </w:rPr>
        <w:t>Decidiu-se convocar uma sessão do Grupo de Trabalho sobre Políticas de Informação Pública para a terça-feira 2 de julho, às 10 da manhã.  O Representante Permanente do Panamá indicou a conveniência de que este Grupo leve em consideração as observações e os comentários emitidos por ocasião da reunião convocada pela Presidente do Conselho, em 25 de junho passado, de Representantes dos Estados membros com 24 jornalistas, em sua maioria da América Lati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Pedido do Representante Permanente do Panamá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ind w:left="0" w:firstLine="720"/>
        <w:rPr>
          <w:lang w:val="pt-BR"/>
        </w:rPr>
      </w:pPr>
      <w:r>
        <w:rPr>
          <w:lang w:val="pt-BR"/>
        </w:rPr>
        <w:t>O Representante Permanente do Panamá reiterou o pedido de mudanças de estilo, apresentado originalmente no Trigésimo Segundo Período Ordinário de Sessões da Assembléia Geral, às resoluções AG/RES. 1841 (XXXII-O/02), “A situação no Haiti”, e AG/RES. 1880 (XXXII-O/02), “Reunião de Peritos Disposta pela Cúpula, sobre Medidas de Fortalecimento da Confiança e da Segurança na Região”.  Decidiu-se transmitir as mudanças propostas à Comissão de Estilo.</w: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Voto de reconhecimento à Presidente do Conselho Permanente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TextIndent2"/>
        <w:ind w:left="0" w:firstLine="720"/>
        <w:rPr>
          <w:b/>
          <w:b/>
          <w:bCs/>
          <w:lang w:val="pt-BR"/>
        </w:rPr>
      </w:pPr>
      <w:r>
        <w:rPr>
          <w:lang w:val="pt-BR"/>
        </w:rPr>
        <w:t>Concedeu-se um voto de reconhecimento, por aclamação, à Embaixadora Margarita Escobar, Representante Permanente de El Salvador, pelo acertado e eficiente trabalho desempenhado como Presidente do Conselho Permanente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</w:r>
      <w:r>
        <w:rPr>
          <w:rStyle w:val="FootnoteCharacters"/>
          <w:position w:val="0"/>
          <w:sz w:val="20"/>
          <w:vertAlign w:val="baseline"/>
          <w:lang w:val="pt-BR"/>
        </w:rPr>
        <w:t>?</w:t>
      </w:r>
      <w:r>
        <w:rPr>
          <w:lang w:val="pt-BR"/>
        </w:rPr>
        <w:t>.</w:t>
        <w:tab/>
        <w:t>As intervenções efetuadas pelas delegações nesta sessão serão transcritas na Ata corre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lang w:val="es-AR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Rosane Martins</cp:lastModifiedBy>
  <cp:lastPrinted>2002-07-17T17:31:00Z</cp:lastPrinted>
  <dcterms:modified xsi:type="dcterms:W3CDTF">2002-07-17T21:32:00Z</dcterms:modified>
  <cp:revision>16</cp:revision>
  <dc:subject/>
  <dc:title/>
</cp:coreProperties>
</file>