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  <w:tab w:val="left" w:pos="7150" w:leader="none"/>
        </w:tabs>
        <w:ind w:left="0" w:right="0" w:firstLine="144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98274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736"/>
          <w:tab w:val="clear" w:pos="7200"/>
          <w:tab w:val="left" w:pos="715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327/02</w:t>
      </w:r>
    </w:p>
    <w:p>
      <w:pPr>
        <w:pStyle w:val="CPClassification"/>
        <w:tabs>
          <w:tab w:val="clear" w:pos="2736"/>
          <w:tab w:val="clear" w:pos="7200"/>
          <w:tab w:val="left" w:pos="715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7 agosto 2002</w:t>
      </w:r>
    </w:p>
    <w:p>
      <w:pPr>
        <w:pStyle w:val="CPClassification"/>
        <w:tabs>
          <w:tab w:val="clear" w:pos="2736"/>
          <w:tab w:val="clear" w:pos="7200"/>
          <w:tab w:val="left" w:pos="715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CPClassification"/>
        <w:tabs>
          <w:tab w:val="clear" w:pos="2736"/>
          <w:tab w:val="clear" w:pos="7200"/>
          <w:tab w:val="left" w:pos="715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clear" w:pos="7200"/>
          <w:tab w:val="left" w:pos="7150" w:leader="none"/>
        </w:tabs>
        <w:ind w:left="0" w:right="0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Solene de 24 de julh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ab/>
        <w:t>O Conselho Permanente realizou uma sessão solene para comemorar o aniversário de nascimento do Libertador Simón Bolívar.  Os discursos foram proferidos por Sua Excelência o Embaixador Roger F. Noriega, Representante Permanente dos Estados Unidos, Presidente do Conselho Permanente; Sua Excelência o Embaixador Marcelo Ostria Trigo, Representante Permanente da Bolívia, pelos países bolivarianos; Sua Excelência o Embaixador Odeen Ishmael, Representante Permanente da Guiana, pela CARICOM; e por Sua Excelência o Embaixador Blasco Peñaherrera Padilla, Representante Permanente do Equador, em homenagem ao Doutor Alfonso Rumazo González, historiador e biógrafo dos arquitetos da independência ibero-americana.  Esses discursos podem ser encontrados nas atas da mencionada sessão (CP/ACTA 1327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26:00Z</dcterms:created>
  <dc:creator>Eduardo Fragnaud</dc:creator>
  <dc:description/>
  <dc:language>en-US</dc:language>
  <cp:lastModifiedBy>Rosane Martins</cp:lastModifiedBy>
  <cp:lastPrinted>2002-08-29T15:01:00Z</cp:lastPrinted>
  <dcterms:modified xsi:type="dcterms:W3CDTF">2002-08-29T19:02:00Z</dcterms:modified>
  <cp:revision>9</cp:revision>
  <dc:subject/>
  <dc:title>OEA/Ser</dc:title>
</cp:coreProperties>
</file>