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705758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P/SA.1328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7 agost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31 de julh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-1328/02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Situação no Haiti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sz w:val="22"/>
          <w:u w:val="single"/>
          <w:lang w:val="pt-BR"/>
        </w:rPr>
      </w:pPr>
      <w:r>
        <w:rPr>
          <w:b/>
          <w:bCs/>
          <w:sz w:val="22"/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considerou o Sexto Relatório da Missão da Organização dos Estados Americanos no Haiti (CP/doc.3625/02) e o projeto de resolução apresentado pela Delegação do Haiti, co-patrocinado pelas delegações da CARICOM (CP/doc.3632/02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tomou nota do relatório apresentado pelo Embaixador Luigi Einaudi, Secretário-Geral Adjunto da Organização, e da apresentação feita pelo Embaixador Valcin, Representante Permanente do Haiti e por outras delegaçõe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decidiu encaminhar o projeto de resolução à Comissão Geral, para uma consideração mais aprofundada, e convocar uma sessão extraordinária do Conselho Permanente para sexta-feira 2 de agosto de 2002, para sua aprovação fi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Carta Democrát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reiterou sua decisão de 27 de 2002 sobre a realização de uma sessão comemorativa do Conselho Permanente.  A este respeito, o Presidente indicou que ele manteria consulta com as delegações sobre o formato e a substância da mencionada sessã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Ao mesmo tempo, o Conselho expressou seu apoio à iniciativa da Secretaria-Geral de organizar um seminário, programado para 16 de setembr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Indent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b/>
          <w:bCs/>
          <w:szCs w:val="24"/>
          <w:lang w:val="pt-BR"/>
        </w:rPr>
        <w:t>Aprovação de acordos sobre a estrutura das comissões e dos grupos de trabalho do Conselho Permanente</w:t>
      </w:r>
      <w:r>
        <w:rPr>
          <w:b/>
          <w:bCs/>
          <w:lang w:val="pt-BR"/>
        </w:rPr>
        <w:t>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aprovou a seguinte estrutura de comissões e grupos de trabalho do Conselho Permanente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terá cinco comissões perman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Comissão de Assuntos Jurídicos 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Comissão de Assuntos Administrativos 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Comissão sobre Gestão de Cúpulas e sobre a Participação da Sociedade Civil nas Atividades da OE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Além de suas funções ordinárias estabelecidas no artigo 16 do Regulamento, a Comissão Geral terá as seguintes responsabilida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-</w:t>
        <w:tab/>
        <w:t xml:space="preserve">Estudar os relatórios anuais dos órgãos, organismos e entidades mencionados no artigo 91, </w:t>
      </w:r>
      <w:r>
        <w:rPr>
          <w:sz w:val="22"/>
          <w:szCs w:val="22"/>
          <w:u w:val="single"/>
          <w:lang w:val="pt-BR"/>
        </w:rPr>
        <w:t>f</w:t>
      </w:r>
      <w:r>
        <w:rPr>
          <w:sz w:val="22"/>
          <w:szCs w:val="22"/>
          <w:lang w:val="pt-BR"/>
        </w:rPr>
        <w:t>, da Carta, com exceção daqueles tradicionalmente atribuídos à CAJP (relatórios da CJI, CIDH e Corte Interamericana de Direitos Humano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Elaborar os projetos de resolução ou declarações que lhe forem atribuídos pel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terá dois grupos de trabal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rPr/>
      </w:pPr>
      <w:r>
        <w:rPr/>
        <w:t>-</w:t>
        <w:tab/>
        <w:t>O Grupo de Trabalho Conjunto do Conselho Permanente e da Comissão Executiva do Conselho Interamericano de Desenvolvimento Integral (CP/CEPCID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O Grupo de Trabalho sobre Políticas e Informação Públ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Em conformidade com o artigo 16 do Regulamento do Conselho Permanente, a Comissão Geral fará as recomendações que julgar pertinentes com relação ao estabelecimento de futuros grupos de trabalho das comissões permanente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  <w:t>Com relação à proposta da Missão Permanente do Panamá sobre novos textos dos artigos 14, 15 e 16 do Regulamento do Conselho Permanente, contidos no documento CP/doc.3630/02, o Conselho decidiu encaminhar esse documento à Comissão de Assuntos Jurídicos e Político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Instalação das comissões e dos grupos de trabalho. Eleição dos Presidente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Geral. Presidente e Vice 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Assuntos Jurídicos e Políticos: Embaixador Arturo Duarte, Representante Permanente da 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esidente:  Embaixador Peter DeShazo, Representante Altern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esidente:  Embaixador Miguel Ruiz Cabañas, Representante Permanente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sobre Gestão de Cúpulas e sobre a Participação da Sociedade Civil nas Atividad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esidente:  Embaixador Paul Durand, Representante Permanente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Grupo de Trabalho sobre Políticas e Informação Púb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esidente:  Embaixador Blasco Peñaherrera, Representante Permanente do Equador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b/>
          <w:bCs/>
          <w:szCs w:val="24"/>
          <w:lang w:val="pt-BR"/>
        </w:rPr>
        <w:t>D</w:t>
      </w:r>
      <w:r>
        <w:rPr>
          <w:b/>
          <w:bCs/>
          <w:lang w:val="pt-BR"/>
        </w:rPr>
        <w:t>istribuição de mandato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aprovou, sem emendas, a distribuição de mandatos como estão listados no documento CP/doc.3629/02 rev. 1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Troca de sede do Trigésimo Terceiro Período Ordinário de Sessões da Assembléia Geral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 xml:space="preserve">O Conselho Permanente aprovou, sem emendas, o projeto de resolução “Sede </w:t>
      </w:r>
      <w:r>
        <w:rPr>
          <w:lang w:val="pt-BR" w:eastAsia="en-US"/>
        </w:rPr>
        <w:t>do Trigésimo Terceiro e do Trigésimo Quarto Períodos Ordinários de Sessões da Assembléia Geral”</w:t>
      </w:r>
      <w:r>
        <w:rPr>
          <w:b/>
          <w:bCs/>
          <w:lang w:val="pt-BR" w:eastAsia="en-US"/>
        </w:rPr>
        <w:t xml:space="preserve"> </w:t>
      </w:r>
      <w:r>
        <w:rPr>
          <w:lang w:val="pt-BR" w:eastAsia="en-US"/>
        </w:rPr>
        <w:t xml:space="preserve">[CP/RES. 820 (1838/02)], </w:t>
      </w:r>
      <w:r>
        <w:rPr>
          <w:lang w:val="pt-BR"/>
        </w:rPr>
        <w:t>formalizando, assim, o acordo de que o Trigésimo Terceiro e o Trigésimo Quarto Períodos Ordinários de Sessões da Assembléia Geral sejam realizados no Chile e no Equador, respectivament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Relatório sobre a situação de cotas do Fundo Ordinário em 30 de junho de 2002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tomou nota do relatório apresentado pela Secretaria-Geral (CP/doc.3626/02) e das informações apresentadas pelo Subsecretário de Administração sobre as cotas adicionais recebidas após a publicação do mencionado relatóri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expressou suas condolências ao povo e ao Governo da República Dominicana pela morte de seu ex-Presidente Joaquin Balaguer Ricardo e observou um momento de silêncio em sua hon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szCs w:val="22"/>
          <w:lang w:val="pt-BR"/>
        </w:rPr>
        <w:tab/>
        <w:t>O Conselho Permanente expressou suas cordiais boas-vindas ao Representante Permanente da Guatemala, Embaixador Arturo Duart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Informações apresentadas pelas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O Embaixador Blasco Peñaherrera, Representante Permanente do Equador, informou o Conselho sobre a Cúpula da América Latina realizada em seu país em 26-27 de julh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b)</w:t>
        <w:tab/>
        <w:t>O Embaixador Eduardo Ferrero Costa, Representante Permanente do Peru, fez referência ao acordo nacional de governabilidade, à necessidade de apoio internacional para as vítimas da onda de frio que recentemente assolou o Peru e ao oferecimento de seu país para sediar a próxima sessão ordinária do CI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O Embaixador Odeen Ishmael, Representante Permanente da Guiana, fez uma declaração sobre os falsos rumores que estão circulando a respeito da possibilidade de um golpe de Estado em seu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O Embaixador Valter Pecly Moreira, Representante Permanente do Brasil, informou ao Conselho que seu país retificou as seguintes conven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O Estatuto de Roma da Corte Penal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O Protocolo de Kyoto à Convenção das Nações Unidas sobre a Mudança de Clim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 Convenção Interamericana contra a Corrup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</w:t>
        <w:tab/>
        <w:t>Para informação do Conselho, o Senhor Antonio Vives, do Banco Interamericano de Desenvolvimento (BID), fez uma apresentação dos preparativos para a Conferência das Américas sobre Responsabilidade Social das Empresas:  Alianças para o Desenvolvimento, a ser realizada em Miami de 22 a 24 de set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pt-BR"/>
        </w:rPr>
        <w:t>Os pronunciamentos feitos pelas delegação na sessão foram transcritos nas atas correspond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720"/>
      <w:jc w:val="both"/>
    </w:pPr>
    <w:rPr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22:00Z</dcterms:created>
  <dc:creator> </dc:creator>
  <dc:description/>
  <dc:language>en-US</dc:language>
  <cp:lastModifiedBy>Rosane Martins</cp:lastModifiedBy>
  <cp:lastPrinted>2002-08-29T14:44:00Z</cp:lastPrinted>
  <dcterms:modified xsi:type="dcterms:W3CDTF">2002-08-29T18:54:00Z</dcterms:modified>
  <cp:revision>19</cp:revision>
  <dc:subject/>
  <dc:title>Record of the meeting held on July 3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056944</vt:r8>
  </property>
  <property fmtid="{D5CDD505-2E9C-101B-9397-08002B2CF9AE}" pid="3" name="_AuthorEmail">
    <vt:lpwstr>jettie@comcast.net</vt:lpwstr>
  </property>
  <property fmtid="{D5CDD505-2E9C-101B-9397-08002B2CF9AE}" pid="4" name="_AuthorEmailDisplayName">
    <vt:lpwstr>Henriette Jans Lachmising</vt:lpwstr>
  </property>
  <property fmtid="{D5CDD505-2E9C-101B-9397-08002B2CF9AE}" pid="5" name="_EmailSubject">
    <vt:lpwstr>record of meeting</vt:lpwstr>
  </property>
  <property fmtid="{D5CDD505-2E9C-101B-9397-08002B2CF9AE}" pid="6" name="_ReviewingToolsShownOnce">
    <vt:lpwstr/>
  </property>
</Properties>
</file>