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9178078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P/SA.132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15 agosto 2002</w:t>
      </w:r>
    </w:p>
    <w:p>
      <w:pPr>
        <w:pStyle w:val="Normal"/>
        <w:tabs>
          <w:tab w:val="clear" w:pos="720"/>
          <w:tab w:val="left" w:pos="7200" w:leader="none"/>
        </w:tabs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4 de agost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-1329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Diálogo n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Conselho Permanente ouviu uma apresentação feita pelo Embaixador Jorge Valero,  Representante Permanente da Venezuela, sobre o andamento do diálogo que está sendo levado a cabo em seu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Conselho tomou nota do relatório e passou a considerar o projeto de resolução “Apoio ao diálogo na Venezuela”, apresentado pelo grupo ALADI, que foi aprovado por consenso com as modificações sugeridas [CP/RES. 821 (1329/02)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Secretário-Geral,</w:t>
      </w:r>
      <w:r>
        <w:rPr>
          <w:szCs w:val="24"/>
          <w:lang w:val="pt-BR"/>
        </w:rPr>
        <w:t xml:space="preserve"> Embaixador Luigi Einaudi, fez uma breve apresentação sobre a situação do relatório abrangente a ser submetido ao Conselho em conformidade com a resolução AG/RES. 1841 (XXXII-O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Situação n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ab/>
        <w:t>O Representante Permanente da Colômbia informou o Conselho sobre o Estado de Emergência declarado pelo Presidente de seu país, em 12 de ago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szCs w:val="24"/>
          <w:lang w:val="pt-BR"/>
        </w:rPr>
      </w:pPr>
      <w:r>
        <w:rPr>
          <w:b/>
          <w:bCs/>
          <w:szCs w:val="24"/>
          <w:lang w:val="pt-BR"/>
        </w:rPr>
        <w:t xml:space="preserve">Reunião do CIC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4"/>
          <w:lang w:val="pt-BR"/>
        </w:rPr>
      </w:pPr>
      <w:r>
        <w:rPr>
          <w:szCs w:val="24"/>
          <w:lang w:val="pt-BR"/>
        </w:rPr>
        <w:tab/>
        <w:t>O Representante Permanente de El Salvador informou o Conselho de que o seu país oferecia servir de sede do Terceiro Período Ordinário de Sessões do CICTE, a realizar-se em janei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Sessão extraordinária para comemorar a assinatura da Carta Democrática Interamericana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endossou a proposta da Presidência de estabelecer uma força-tarefa para apresentar recomendações para a ordem do dia dessa sessão comemorativa, dirigida pelo Embaixador Eduardo Ferrero Costa, Representante Permanente do Peru e constituída pelo Embaixador Lionel Hurst, Representante Permanente de Antígua e Barbuda; Embaixador Paul Durand, Representante Permanente do Canadá; Embaixador Juan Manuel Castulovich, Representante Permanente do Panamá; e Embaixador Roger Noriega, Representante Permanente dos Estados Unidos, Presidente do Conselho Permanente, e aberta a todas as outras delegações que desejem participar da mesma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Embaixador Ferrero Costa, Representante Permanente do Peru anunciou que a primeira reunião da força-tarefa seria realizada na quinta-feira, 15 de agost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Representante Permanente da Colômbia, Embaixador Humberto de la Calle, convidou todos os Representantes Permanentes para assistir à reunião seguinte do grupo de redação a realizar-se em 29 de agosto, para discutir o conteúdo da publicação “História resumida da Carta Democrática Interamericana”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Libertador General José de San Martin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 xml:space="preserve">O Conselho Permanente ouviu a apresentação feita pelo Embaixador Rodolfo Hugo Gil,  Representante Permanente da Argentina, por ocasião da comemoração do aniversário da morte do  Libertador General José de San Martin.  E a esse respeito, o Conselho ouviu apresentações feitas pelo Embaixador Lionel Hurst, Representante Permanente de Antígua e Barbuda, que falou em nome da CARICOM; pelo Embaixador Luis Guardia, Representante Alterno da Costa Rica, falando em nome do GRUCA; e pelo Embaixador Paul Durand, Representante Permanente do Canadá, que falou também em nome dos Estados Unid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Reforma do Salão Libertador Simón Bolívar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considerou o Relatório sobre os planos de reforma do Salão Libertador Simon Bolívar (CP/doc.3639/02), apresentado pela Embaixadora Margarita Escobar, Vice-Presidente do Conselho, encarregada de monitorar as atividades relacionadas com a reforma do mencionado salão e decidiu encaminhá-lo à Comissão de Assuntos Administrativos e Orçamentários para ação pos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Execução do orçamento do Subprograma 10G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 w:eastAsia="en-US"/>
        </w:rPr>
        <w:tab/>
        <w:t xml:space="preserve">O Conselho considerou os relatórios sobre os níveis de execução orçamentária do Subprograma 10G, Serviços de conferências para o Conselho Permanente, sobre as propostas de transferências de dotações entre capítulos do Fundo Ordinário, 2002, de 31 de julho de 2002, (CP/doc.3633/02 e CP/doc.3635/02) e decidiu encaminhar os dois documentosts à </w:t>
      </w:r>
      <w:r>
        <w:rPr>
          <w:lang w:val="pt-BR"/>
        </w:rPr>
        <w:t>Comissão de Assuntos Administrativos e Orçamentários para consideração posterior</w:t>
      </w:r>
      <w:r>
        <w:rPr>
          <w:lang w:val="pt-BR" w:eastAsia="en-US"/>
        </w:rPr>
        <w:t>.  O Conselho solicitou ao Presidente da Comissão que informasse o Conselho a esse respeito oportunament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Relatório sobre a execução orçamentária e transferências entre capítulos do Fundo Ordinári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considerou o Relatório sobre execução orçamentária e transferências entre capítulos do Fundo Ordinário, 2002, de 1º de janeiro a 30 de junho de 2002 (CP/doc.3636/02) e decidiu encaminhá-lo à Comissão de Assuntos Administrativos e Orçamentários a título informativ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 a comiss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 xml:space="preserve">O Conselho Permanente decidiu encaminhar o relatório semestral sobre os contratos por tarefa (CPRs) financiados pelo Fundo Ordinário (CP/doc.3637/02) </w:t>
      </w:r>
      <w:r>
        <w:rPr>
          <w:lang w:val="pt-BR" w:eastAsia="en-US"/>
        </w:rPr>
        <w:t xml:space="preserve">à </w:t>
      </w:r>
      <w:r>
        <w:rPr>
          <w:lang w:val="pt-BR"/>
        </w:rPr>
        <w:t>Comissão de Assuntos Administrativos e Orçamentários para sua consideraçã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Boas-vi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Conselho Permanente deu cordiais boas-vindas ao Representante Permanente da Nicarágua, Embaixador Leandro Marin Abaunza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expressou suas condolências à família, ao Governo e ao povo da Venezuela por ocasião da morte do antigo Representante Permanente da Venezuela junto à OEA, Embaixador Sebastian Alegrett, e observou um momento de silêncio em sua homenagem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>1.</w:t>
        <w:tab/>
        <w:t>As intervenções feitas pelas delegações nesta sessão foram transcritas na ata corre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8:00Z</dcterms:created>
  <dc:creator>Henriette Lachmissing</dc:creator>
  <dc:description/>
  <dc:language>en-US</dc:language>
  <cp:lastModifiedBy>Rosane Martins</cp:lastModifiedBy>
  <cp:lastPrinted>2002-09-04T11:27:00Z</cp:lastPrinted>
  <dcterms:modified xsi:type="dcterms:W3CDTF">2002-09-06T16:09:00Z</dcterms:modified>
  <cp:revision>19</cp:revision>
  <dc:subject/>
  <dc:title>Record of the meeting held on August 14, 2002-08-14</dc:title>
</cp:coreProperties>
</file>