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6778215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32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pt-BR"/>
        </w:rPr>
        <w:t>20 setembro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sumo da sessão ordinária realizada em 4 de setembro de 200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P/ACTA-1332/02</w:t>
      </w:r>
      <w:r>
        <w:rPr>
          <w:rStyle w:val="FootnoteCharacters"/>
          <w:rStyle w:val="FootnoteAnchor"/>
          <w:szCs w:val="28"/>
          <w:u w:val="single"/>
          <w:lang w:val="pt-BR"/>
        </w:rPr>
        <w:footnoteReference w:id="2"/>
      </w:r>
      <w:r>
        <w:rPr>
          <w:szCs w:val="28"/>
          <w:vertAlign w:val="superscript"/>
          <w:lang w:val="pt-BR"/>
        </w:rPr>
        <w:t>/</w:t>
      </w:r>
    </w:p>
    <w:p>
      <w:pPr>
        <w:pStyle w:val="Header"/>
        <w:tabs>
          <w:tab w:val="clear" w:pos="4320"/>
          <w:tab w:val="clear" w:pos="8640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Primeiro Aniversário da Carta Democrática Interamerican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BodyTextIndent2"/>
        <w:rPr/>
      </w:pPr>
      <w:r>
        <w:rPr>
          <w:lang w:val="pt-BR"/>
        </w:rPr>
        <w:t xml:space="preserve">O Conselho Permanente tomou nota do Programa da Sessão Solene do Conselho para comemorar o Primeiro Aniversário da Carta Democrática Interamericana.  A informação foi apresentada pelo Embaixador Eduardo Ferrero Costa, Representante Permanente do Peru, Presidente do Grupo de Trabalho </w:t>
      </w:r>
      <w:r>
        <w:rPr>
          <w:i/>
          <w:iCs/>
          <w:lang w:val="pt-BR"/>
        </w:rPr>
        <w:t>Ad-hoc</w:t>
      </w:r>
      <w:r>
        <w:rPr>
          <w:lang w:val="pt-BR"/>
        </w:rPr>
        <w:t xml:space="preserve"> constituído pelo Embaixador Lionel Hurst, Representante Permanente de Antigua e Barbuda, pelo Embaixador Paul Durand, Representante Permanente do Canadá, pelo Embaixador Juan Manuel Castulovich, Representante Permanente do Panamá e pelo Embaixador Roger Noriega, Representante Permanente dos Estados Unidos, Presidente do Conselho Permanente e aberto a todas as outras delegações que desejem participar do programa acima mencionado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Além disso, o Representante Permanente do Peru informou ao Conselho que, em conformidade com o artigo 8.3 do Regulamento do Conselho Permanente, a Comissão de Representantes para receber Sua Excelência o Senhor Alejandro Toledo, Presidente da República do Peru, compreenderia os Representantes Permanentes do Brasil, da Guiana e do Panamá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bCs/>
          <w:szCs w:val="28"/>
          <w:lang w:val="pt-BR"/>
        </w:rPr>
        <w:t>Comemoração do aniversário da morte do Doutor José Gaspar de Franci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O Conselho Permanente comemorou o 162º Aniversário da Morte, em 1811, de José Gaspar Rodríguez de Francia, um dos fundadores da República do Paraguai e criador independência nacional do paí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Relatório da Comissão de Estilo do Trigésimo Segundo Período Ordinário de Sessões da Assembléia Geral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O Conselho aprovou o relatório da Comissão de Estilo do Trigésimo Segundo Período Ordinário de Sessões da Assembléia Geral (CP/doc. 3641/02) e autorizou o Secretário-Geral a certificar os textos oficiais das declarações e resoluções aprovadas pela Assembléia Geral em seu Trigésimo Segundo Período Ordinário de Sessões, realizado em Barbados, em junho de 2002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O Conselho também tomou nota de que a expressão “órgão preparatório”, usada em diversas resoluções aprovadas pela Assembléia Geral este ano, refere-se ao Conselho Permanente, o qual, por meio de sua Comissão de Segurança Hemisférica, preparará as recomendações para a Conferência Especial sobre Seguranç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Transferências entre capítulos no Orçamento da OE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O Conselho aprovou as transferências de dotações entre capítulos no montante de aproximadamente US$ 757.300, conforme indicado na proposta que figura no documento CP/doc. 3635/02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 w:eastAsia="en-US"/>
        </w:rPr>
      </w:pPr>
      <w:r>
        <w:rPr>
          <w:b/>
          <w:bCs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  <w:t>Encaminhamento de documentos às Comissõ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szCs w:val="28"/>
          <w:lang w:val="pt-BR"/>
        </w:rPr>
      </w:pPr>
      <w:r>
        <w:rPr>
          <w:szCs w:val="28"/>
          <w:lang w:val="pt-BR"/>
        </w:rPr>
        <w:t>O Conselho decidiu encaminhar à Comissão Geral o Relatório Trimestral da Secretaria-Geral sobre as Atividades da Unidade para a Promoção da Democracia referente ao primeiro trimestre de 2002 (CP/doc.3627/02).  Além disso, a solicitação do Governo da República Federal da Iugoslávia para que lhe seja concedida a condição de Observador Permanente junto à Organização (CP/doc. 3642/02) foi submetida à consideração da Comissão de Assuntos Jurídicos e Político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Ata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O</w:t>
      </w:r>
      <w:r>
        <w:rPr>
          <w:lang w:val="pt-BR"/>
        </w:rPr>
        <w:t xml:space="preserve"> Conselho aprovou as atas da sessão do Conselho Permanente realizada em 19 de setembro de 2001 (CP/ACTA-1293/01)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Despedid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O Conselho apresentou suas despedidas ao Embaixador Lombardo Martinez Cabezas, Representante Permanente da Nicarágua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>Os pronunciamentos feitos pelas delegações estão transcritos nas atas correspondentes (CP/ACTA 1332/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Juan Aviles</cp:lastModifiedBy>
  <cp:lastPrinted>2002-09-25T11:15:00Z</cp:lastPrinted>
  <dcterms:modified xsi:type="dcterms:W3CDTF">2002-09-25T15:16:00Z</dcterms:modified>
  <cp:revision>13</cp:revision>
  <dc:subject/>
  <dc:title/>
</cp:coreProperties>
</file>