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0314285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CP/SA.1334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20 setembro 2002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sumo da sessão solene realizada em 16 de setembro de 200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CP/ACTA 1334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Conselho Permanente realizou uma sessão solene para comemorar o primeiro aniversário da aprovação da Carta Democrática Interamerican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s discursos de Sua Excelência Alejandro Toledo, Presidente do Peru; Sua Excelência o Embaixador Roger F. Noriega, Representante Permanente dos Estados Unidos da América, Presidente do Conselho Permanente; Sua Excelência Didier Opertti, Ministros das Relações Exteriores do Uruguai; Sua Excelência Elayne Whyte, Vice-Ministra das Relações Exteriores da Costa Rica; Sua Excelência o Embaixador Odeen Ishmael, Representante Permanente da Guiana; e Sua Excelência César Gaviria, Secretário-Geral da OEA, estão publicados nas atas da sessão (CP/ACTA-1334/02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Rosane Martins</cp:lastModifiedBy>
  <cp:lastPrinted>2002-09-20T11:34:00Z</cp:lastPrinted>
  <dcterms:modified xsi:type="dcterms:W3CDTF">2002-09-30T15:24:00Z</dcterms:modified>
  <cp:revision>11</cp:revision>
  <dc:subject/>
  <dc:title/>
</cp:coreProperties>
</file>