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firstLine="1440"/>
        <w:jc w:val="both"/>
        <w:rPr/>
      </w:pPr>
      <w:r>
        <w:rPr>
          <w:lang w:val="pt-B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9355627" r:id="rId2"/>
        </w:object>
      </w:r>
      <w:r>
        <w:rPr>
          <w:lang w:val="pt-B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P/SA.1335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20 setembro 2002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885" w:hanging="0"/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ordinária realizada em 16 de setembro de 2002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8"/>
          <w:lang w:val="pt-BR"/>
        </w:rPr>
      </w:pPr>
      <w:r>
        <w:rPr>
          <w:szCs w:val="28"/>
          <w:lang w:val="pt-BR"/>
        </w:rPr>
        <w:t>CP/ACTA-1335/02</w:t>
      </w:r>
      <w:r>
        <w:rPr>
          <w:rStyle w:val="FootnoteCharacters"/>
          <w:rStyle w:val="FootnoteAnchor"/>
          <w:szCs w:val="28"/>
          <w:u w:val="single"/>
          <w:lang w:val="pt-BR"/>
        </w:rPr>
        <w:footnoteReference w:id="2"/>
      </w:r>
      <w:r>
        <w:rPr>
          <w:szCs w:val="28"/>
          <w:vertAlign w:val="superscript"/>
          <w:lang w:val="pt-BR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Relatório sobre as atividades do Escritório do Inspetor 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lang w:val="pt-BR"/>
        </w:rPr>
      </w:pPr>
      <w:r>
        <w:rPr>
          <w:lang w:val="pt-BR"/>
        </w:rPr>
        <w:tab/>
        <w:t>O Conselho tomou nota da apresentação feita pela Senhora Linda Fealing, Inspetora-Geral da OEA, sobre o Relatório das Atividades de 1º de janeiro a 30 de junho de 2002 (CP/doc.3638/02) e decidiu encaminhá-lo como um documento de referência à Comissão de Assuntos Administrativos e Orçamentári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“</w:t>
      </w:r>
      <w:r>
        <w:rPr>
          <w:b/>
          <w:bCs/>
          <w:szCs w:val="28"/>
          <w:lang w:val="pt-BR"/>
        </w:rPr>
        <w:t>Renovação do Salão Libertador Simón Bolívar e do Espaço que ocupavam as estantes da Biblioteca Colombo no Edifício Principal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8"/>
          <w:lang w:val="pt-BR"/>
        </w:rPr>
        <w:tab/>
        <w:t>O Conselho</w:t>
      </w:r>
      <w:r>
        <w:rPr>
          <w:lang w:val="pt-BR"/>
        </w:rPr>
        <w:t xml:space="preserve"> Permanente decidiu aprovar a resolução CP/RES.823 (1335/02), “Renovação do Salão Libertador Simón Bolívar e do espaço que ocupavam as estantes da Biblioteca Colombo no Edifício Principal”, com a reserva feita pela Missão Permanente do Panam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Cs w:val="28"/>
          <w:lang w:val="pt-BR"/>
        </w:rPr>
      </w:pPr>
      <w:r>
        <w:rPr>
          <w:b/>
          <w:bCs/>
          <w:szCs w:val="28"/>
          <w:lang w:val="pt-BR"/>
        </w:rPr>
        <w:t>Aprovação de a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O Conselho Permanente aprovou as atas das sessões de 26 de setembro, 17 de outubro de 2001 e 13 de fevereiro de 2002 (CP/ACTA 1294/01, CP/ACTA 1297/01 e CP/ACTA 1305/02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Condolênc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O Conselho Permanente expressou suas condolências ao Povo e ao Governo do Suriname pela morte de Sua Excelência o Senhor Jack Tjong Tjin Joe, ex-Ministro do Comércio e da Indústria, e estendeu ainda as condolências ao Povo e ao Governo do Uruguai pela morte da mãe do Presidente Jorge Batlle Ibáñez, ex-Primeira Dama do Uruguai, Senhora Matilde Ibáñez de Batlle Berres.  O Conselho observou um minuto de silênc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Cs w:val="28"/>
          <w:lang w:val="pt-BR"/>
        </w:rPr>
      </w:pPr>
      <w:r>
        <w:rPr>
          <w:b/>
          <w:bCs/>
          <w:szCs w:val="28"/>
          <w:lang w:val="pt-BR"/>
        </w:rPr>
        <w:t>Desped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lang w:val="pt-BR"/>
        </w:rPr>
      </w:pPr>
      <w:r>
        <w:rPr>
          <w:lang w:val="pt-BR"/>
        </w:rPr>
        <w:t>O Conselho apresentou suas despedidas ao Embaixador Blasco Peñaherrera, Representante Permanente do Equad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Os pronunciamentos feitos pelas delegações estão transcritos nas respectivas atas (CP/ACTA 1335/0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9:16:00Z</dcterms:created>
  <dc:creator>Eduardo Fragnaud</dc:creator>
  <dc:description/>
  <dc:language>en-US</dc:language>
  <cp:lastModifiedBy>Rosane Martins</cp:lastModifiedBy>
  <cp:lastPrinted>2002-09-30T11:39:00Z</cp:lastPrinted>
  <dcterms:modified xsi:type="dcterms:W3CDTF">2002-09-30T15:46:00Z</dcterms:modified>
  <cp:revision>7</cp:revision>
  <dc:subject/>
  <dc:title>OEA/Ser</dc:title>
</cp:coreProperties>
</file>