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firstLine="1440"/>
        <w:jc w:val="both"/>
        <w:rPr>
          <w:lang w:val="pt-BR"/>
        </w:rPr>
      </w:pPr>
      <w:r>
        <w:rPr>
          <w:lang w:val="pt-BR" w:eastAsia="en-US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5133469" r:id="rId2"/>
        </w:object>
      </w:r>
      <w:r>
        <w:rPr>
          <w:lang w:val="pt-BR" w:eastAsia="en-US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 w:eastAsia="en-US"/>
        </w:rPr>
        <w:tab/>
        <w:t>CP/SA.1336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16 outubro 2002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75" w:hanging="0"/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ordinária realizada em 19 de setembr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 w:eastAsia="en-US"/>
        </w:rPr>
        <w:t>CP/ACTA 1336/02</w:t>
      </w:r>
      <w:r>
        <w:rPr>
          <w:rStyle w:val="FootnoteCharacters"/>
          <w:rStyle w:val="FootnoteAnchor"/>
          <w:u w:val="single"/>
          <w:lang w:val="pt-BR" w:eastAsia="en-US"/>
        </w:rPr>
        <w:footnoteReference w:id="2"/>
      </w:r>
      <w:r>
        <w:rPr>
          <w:vertAlign w:val="superscript"/>
          <w:lang w:val="pt-BR" w:eastAsia="en-US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b/>
          <w:bCs/>
          <w:lang w:val="pt-BR"/>
        </w:rPr>
        <w:t>Acompanhamento da Conferência Internacional sobre Financiamento do Desenvolvimento [CP/INF.4749/02 e AG/RES. 1865 (XXXII-O/02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pedido da Missão Permanente do México, o Conselho Permanente considerou o tema e ouviu a apresentação geral feita pelo Embaixador Miguel Ruiz Cabanas, o qual ressaltou que o Consenso de Monterrey “abre o caminho para os países e regiões definirem estratégias sobre o modo de cumprir esses compromissos dispensando consideração especial às próprias metas de desenvolvimento do milênio em base cronológica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lang w:val="pt-BR"/>
        </w:rPr>
      </w:pPr>
      <w:bookmarkStart w:id="0" w:name="top"/>
      <w:bookmarkEnd w:id="0"/>
      <w:r>
        <w:rPr>
          <w:lang w:val="pt-BR"/>
        </w:rPr>
        <w:tab/>
        <w:t>Além disso, o Conselho Permanente ouviu as apresentações sobre este tema feitas pelas seguintes pessoas:  Senhor Ronald Scheman, Secretário Executivo de Desenvolvimento Integral (SEDI) e Diretor-Geral da Agência Interamericana de Cooperação e Desenvolvimento (AICD); Senhorita Sofia Letícia Morales, Diretora da Unidade de Desenvolvimento Social e Educação (UDSE) da Secretaria-Geral da Organização dos Estados Americanos; Senhor Fernando Carrillo, Especialista Principal da Divisão de Estado e Sociedade Civil do Banco Interamericano de Desenvolvimento (BID); e Senhora Inês Bustillo, Diretora do Escritório de Washington da Comissão Econômica para a América Latina e Caribe (ECLA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bookmarkStart w:id="1" w:name="top"/>
      <w:bookmarkStart w:id="2" w:name="top"/>
      <w:bookmarkEnd w:id="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decidiu tomar nota das apresentações e encaminhar à Comissão Executiva Permanente do Conselho Interamericano de Desenvolvimento Integral (CEPCIDI) a versão provisória do documento apresentado pela Secretaria-Geral, intitulado “Estratégia de acompanhamento da Conferência de Monterrey sobre Financiamento do Desenvolvimento” (CP/doc.3648/0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utoridade de Promoção do Comércio (TPA) e Iniciativas de Comércio d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tomou nota da apresentação feita apelo Embaixador Peter F. Allgeier, Representante Adjunto de Comércio dos Estados Unidos sobre o tema “Autoridade de Promoção do Comércio” (TPA) e Iniciativas de Comércio dos Estados Unidos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Em sua apresentação o Embaixador Allgeier referiu-se ao compromisso dos Estados Unidos tornar realidade a Área de Livre Comércio das Américas (ALCA), até a data determinada pela Cúpula das Américas da Cidade de Québec, a qual não deverá ultrapassar janeiro de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No tocante às atuais negociações da ALCA, o Embaixador Peter F. Allgeier ressaltou a necessidade de acomodar as acentuadas diferenças entre os países nos níveis de desenvolvimento e no tamanho das economias.  Ao expor a agenda de comércio de três níveis – global, regional e bilateral – do Governo dos Estados Unidos, o Representante de Comércio dos EUA assegurou às delegações o firme compromisso com os acordos de livre comércio negociados com os vários blocos sub-region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>.</w:t>
        <w:tab/>
      </w:r>
      <w:r>
        <w:rPr>
          <w:sz w:val="20"/>
          <w:lang w:val="pt-BR" w:eastAsia="en-US"/>
        </w:rPr>
        <w:t>As declarações e observações das delegações constam nas atas da reunião (CP/ACTA 1336/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2.65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43:00Z</dcterms:created>
  <dc:creator>Eduardo Fragnaud</dc:creator>
  <dc:description/>
  <dc:language>en-US</dc:language>
  <cp:lastModifiedBy>Rosane Martins</cp:lastModifiedBy>
  <cp:lastPrinted>2002-10-21T11:01:00Z</cp:lastPrinted>
  <dcterms:modified xsi:type="dcterms:W3CDTF">2002-10-21T15:02:00Z</dcterms:modified>
  <cp:revision>9</cp:revision>
  <dc:subject/>
  <dc:title>OEA/Ser</dc:title>
</cp:coreProperties>
</file>