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firstLine="1440"/>
        <w:jc w:val="both"/>
        <w:rPr/>
      </w:pPr>
      <w:r>
        <w:rPr>
          <w:lang w:val="pt-B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9300623" r:id="rId2"/>
        </w:object>
      </w:r>
      <w:r>
        <w:rPr>
          <w:lang w:val="pt-B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CP/SA.1326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20 setembro 2002</w:t>
      </w:r>
    </w:p>
    <w:p>
      <w:pPr>
        <w:pStyle w:val="ParagraphUppernumbered"/>
        <w:numPr>
          <w:ilvl w:val="0"/>
          <w:numId w:val="0"/>
        </w:numPr>
        <w:tabs>
          <w:tab w:val="clear" w:pos="720"/>
          <w:tab w:val="left" w:pos="7200" w:leader="none"/>
        </w:tabs>
        <w:ind w:left="0" w:hanging="0"/>
        <w:rPr>
          <w:lang w:val="pt-BR"/>
        </w:rPr>
      </w:pPr>
      <w:r>
        <w:rPr>
          <w:lang w:val="pt-BR"/>
        </w:rPr>
        <w:tab/>
        <w:t>Original: inglês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Heading1"/>
        <w:keepNext w:val="false"/>
        <w:ind w:right="-878" w:hanging="0"/>
        <w:rPr/>
      </w:pPr>
      <w:r>
        <w:rPr>
          <w:u w:val="none"/>
        </w:rPr>
        <w:tab/>
      </w:r>
      <w:r>
        <w:rPr/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11 de julh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P/ACTA 1326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pt-BR"/>
        </w:rPr>
      </w:pPr>
      <w:r>
        <w:rPr>
          <w:b/>
          <w:lang w:val="pt-BR"/>
        </w:rPr>
        <w:t>Discurso do Presidente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Por ocasião da primeira sessão ordinária do Conselho Permanente sob sua presidência, o Embaixador Roger F. Noriega, Representante Permanente dos Estados Unidos, fez um pronunciamento em que destacou, </w:t>
      </w:r>
      <w:r>
        <w:rPr>
          <w:i/>
          <w:iCs/>
          <w:lang w:val="pt-BR"/>
        </w:rPr>
        <w:t>inter alia</w:t>
      </w:r>
      <w:r>
        <w:rPr>
          <w:lang w:val="pt-BR"/>
        </w:rPr>
        <w:t>, os desafios que o Conselho terá pela frente este an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Tornar a Carta Democrática Interamericana um documento viv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-</w:t>
        <w:tab/>
        <w:t>Revitalizar e fortalecer as instituições do sistema interamericano de segurança hemisférica em vista dos preparativos para a Conferência Especial sobre Segurança, programada para maio de 2003 no Méxi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Assegurar apoio ao Comitê Interamericano contra o Terrorismo (CICTE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Empoderar o Conselho Interamericano de Desenvolvimento Integral (CIDI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-</w:t>
        <w:tab/>
        <w:t>Ampliar o papel da OEA na promoção dos princípios democráticos e do Estado de Direito para maximizar os benefícios do comércio e preparar o caminho para o estabelecimento da Área de Livre Comércio das Américas (ALCA) em 200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Combater a corrupção;</w:t>
      </w:r>
    </w:p>
    <w:p>
      <w:pPr>
        <w:pStyle w:val="BodyTextIndent3"/>
        <w:ind w:left="1440" w:hanging="720"/>
        <w:rPr/>
      </w:pPr>
      <w:r>
        <w:rPr/>
        <w:t>-</w:t>
        <w:tab/>
        <w:t>Organizar o trabalho da OEA para proporcionar o melhor apoio às metas e aos objetivos dos mandatos da Cúpula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-</w:t>
        <w:tab/>
        <w:t>Reforçar o firme compromisso da OEA de emitir uma resolução sobre a crise política no Haiti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Apoiar o desenvolvimento do diálogo e da reconciliação nacional na Venezue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A situação no Hai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Embaixador Luigi R. Einaudi, Secretário-Geral Adjunto da OEA, informou sobre a Missão no Haiti, levada a cabo de 6 a 10 de julho.  O Conselho Permanente decidiu adiar a consideração do relató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b/>
          <w:lang w:val="pt-BR"/>
        </w:rPr>
        <w:t>Sedes do Trigésimo Terceiro e do Trigésimo Quarto Períodos Ordinários de Sessões da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considerou a nota da Missão Permanente do Chile sobre sua desistência de sediar o Trigésimo Quarto Período Ordinário de Sessões da Assembléia Geral e seu oferecimento para sediar o próximo período ordinário de sessões (CP/doc.3624/02).  Com base no artigo 57 da Carta da OEA, o Conselho decidiu que o Trigésimo Terceiro Período Ordinário de Sessões da Assembléia Geral será realizado no Chile e que o Trigésimo Quarto Período Ordinário de Sessões será realizado no Equa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Levando em consideração essa decisão e nos termos dos artigos 67 e 68 do Regulamento do Conselho Permanente, o Presidente solicitou que a Secretaria preparasse um projeto de resolução para a consideração do Conselho em uma próxima se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Missão de Observação Eleitoral em Hondu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tomou nota do relatório da Missão de Observação Eleitoral em Honduras por ocasião das eleições gerais realizadas em 25 de novembro de 2001 (CP/doc.3585/02), apresentado pela Senhora Elizabeth Spehar, Coordenadora Executiva da Unidade para a Promoção da Democra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Missão de Observação Eleitoral na Bolí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Senhora Elizabeth Spehar, Chefe da Missão de Observação Eleitoral na Bolívia, apresentou um relatório oral sobre as eleições gerais realizadas em 30 de junho.  O Conselho decidiu tomar nota do relatório preliminar acima mencionado e estender suas congratulações ao Governo da Bolívia pelo êxito no processo eleito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Quarto relatório trimestral da UPD,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considerou o Quarto Relatório Trimestral da Secretaria-Geral sobre as Atividades da Unidade para a Promoção da Democracia (UPD) (CP/doc.3619/02).  A esse respeito, e depois de ouvir os pronunciamentos das Delegações de Grenada, México, Guiana, Panamá, Colômbia, Peru, Equador, Uruguai e El Salvador sobre o mencionado relatório, o Conselho decidiu tomar a devida nota do Relatório, bem como das observações feitas pelas delega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Proposta para a estrutura das Comissões e dos Grupos de Trabalhos do Conselh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ouviu a apresentação de seu Presidente sobre as consultas relativas à proposta para a reestruturação das Comissões e dos Grupos de Trabalhos do Conselho Permanente.  A esse respeito, ele se referiu às observações e sugestões feitas pelas delegações nas sessões anteriores realizadas em 24 e 27 de junho de 2002, sobre o documento apresentado pela Embaixadora Margarita Escobar, Representante Permanente de El Salvador (CP/doc.3623/02).  Ele também se referiu às recentes consultas sobre este tema com os coordenadores dos grupos regionais e os representantes do Canadá e dos Estados Unidos.  Conseqüentemente, e em conformidade com o artigo 12 do Regulamento do Conselho Permanente, o Presidente apresentou a seguinte estrutura das Comissões e dos Grupos de Trabalho do Conselho Perman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Permanente terá cinco Comissões Permane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Comissão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Comissão de Assuntos Jurídicos e Políti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Comissão de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-</w:t>
        <w:tab/>
        <w:t>Comissão de Assuntos Administrativos e Orçamentário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-</w:t>
        <w:tab/>
        <w:t>Comissão de Gestão das Cúpulas Interamericanas e da Participação da Sociedade Civil nas Atividades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m sua proposta, o Presidente também sugeriu instalar a Comissão Geral e eleger seu presidente sob os mesmos procedimentos que se aplicam às outras comissões permanentes.  Propôs-se que, além das funções atribuídas pelo artigo 16 do Regulamento do Conselho Permanente, a Comissão Geral tenha as seguintes incumbência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pt-BR"/>
        </w:rPr>
        <w:t>-</w:t>
        <w:tab/>
        <w:t xml:space="preserve">Estudar os relatórios dos órgãos, organismos e entidades a que se referem o artigo 91 </w:t>
      </w:r>
      <w:r>
        <w:rPr>
          <w:u w:val="single"/>
          <w:lang w:val="pt-BR"/>
        </w:rPr>
        <w:t>f</w:t>
      </w:r>
      <w:r>
        <w:rPr>
          <w:lang w:val="pt-BR"/>
        </w:rPr>
        <w:t>, da Carta da OEA e os projetos de resolução correspond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-</w:t>
        <w:tab/>
        <w:t>Estudar outros relatórios apresentados pelos órgãos, organismos e entidades, bem como os relatórios apresentados pelas Unidades da Secretaria-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-</w:t>
        <w:tab/>
        <w:t>Preparar projetos de resolução sobre temas diretamente atribuídos ao estudo do Conselho Perman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proposta sugere ainda a ratificação das decisões anteriores do Conselho Permanente de eliminar a Comissão de Reuniões e Organizações, a Comissão sobre o Pedágio do Canal do Panamá e a Comissão sobre Meio Ambiente.  Como parte da proposta, sugeriu-se também manter a estrutura apresentada no documento CP/doc.3623/02, relativo aos grupos de trabalho do Conselho Permanente e suas comiss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Conselho decidiu adiar para a próxima sessão ordinária a consideração deste 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Contribuições voluntárias da Missão Permanente dos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  <w:tab/>
        <w:t>O Representante Alterno dos Estados Unidos fez os seguintes anúncios com relação a contribuições voluntárias: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lang w:val="pt-BR"/>
        </w:rPr>
      </w:pPr>
      <w:r>
        <w:rPr>
          <w:lang w:val="pt-BR"/>
        </w:rPr>
      </w:r>
    </w:p>
    <w:p>
      <w:pPr>
        <w:pStyle w:val="BodyTextIndent2"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lang w:val="pt-BR"/>
        </w:rPr>
      </w:pPr>
      <w:r>
        <w:rPr>
          <w:lang w:val="pt-BR"/>
        </w:rPr>
        <w:t>Uma contribuição voluntária para a OEA no total de US$2.500.000 com o propósito de promover a democracia e os direitos humanos no Hemisfério;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pt-BR"/>
        </w:rPr>
      </w:pPr>
      <w:r>
        <w:rPr>
          <w:lang w:val="pt-BR"/>
        </w:rPr>
        <w:t>Uma contribuição voluntária de US$275.000 ao Comitê Interamericano contra o Terrorismo (CIC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lang w:val="pt-BR"/>
        </w:rPr>
      </w:pPr>
      <w:r>
        <w:rPr>
          <w:lang w:val="pt-BR"/>
        </w:rPr>
        <w:tab/>
        <w:t>Ele também anunciou que o primeiro de uma série de cursos de treinamento em segurança em aeroporto para ajudar os países do Caribe a aderirem às normas mais estritas da ICAO começou na segunda-feira 8 de julho, em Trinidad e Toba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lang w:val="pt-BR"/>
        </w:rPr>
        <w:t xml:space="preserve">Ratificação de tratados </w:t>
      </w:r>
      <w:r>
        <w:rPr>
          <w:b/>
          <w:bCs/>
          <w:lang w:val="pt-BR"/>
        </w:rPr>
        <w:t>pelo Governo dos Estados Unidos da Am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Delegação dos Estados Unidos anunciou que seu Governo depositou em 26 de junho os instrumentos de ratificação de duas conven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-</w:t>
        <w:tab/>
        <w:t>Convenção Internacional para a Supressão de Atos Terroristas a Bomba, aprovada pela Assembléia Geral das Nações Unidas em 15 de dezembro 15 de 1997; 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-</w:t>
        <w:tab/>
        <w:t>Convenção Internacional para a Supressão do Terrorismo, aprovada pela Assembléia Geral das Nações Unidas em 9 de dezembro de 199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lang w:val="pt-BR"/>
        </w:rPr>
      </w:pPr>
      <w:r>
        <w:rPr>
          <w:b/>
          <w:lang w:val="pt-BR"/>
        </w:rPr>
        <w:t>Aprovação de 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O Conselho aprovou as atas das sessões realizada 25 de julho, 14 e 22 de agosto de 2001 (CP/ACTA 1287/01, CP/ACTA 1288/01 e CP/ACTA 1289/01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 transcrição dos discursos feitos nesta sessão figura no documento CP/ACTA 1326/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right="-885" w:hanging="0"/>
      <w:jc w:val="both"/>
      <w:outlineLvl w:val="0"/>
    </w:pPr>
    <w:rPr>
      <w:u w:val="single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240" w:after="0"/>
      <w:ind w:firstLine="36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firstLine="720"/>
      <w:jc w:val="both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Rosane Martins</cp:lastModifiedBy>
  <cp:lastPrinted>2002-09-30T15:38:00Z</cp:lastPrinted>
  <dcterms:modified xsi:type="dcterms:W3CDTF">2002-09-30T19:38:00Z</dcterms:modified>
  <cp:revision>23</cp:revision>
  <dc:subject/>
  <dc:title/>
</cp:coreProperties>
</file>