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2732965" r:id="rId2"/>
        </w:object>
      </w:r>
      <w:r>
        <w:rPr>
          <w:lang w:val="pt-BR" w:eastAsia="en-US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CP/SA.133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14 novem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ordinária realizada em 9 de outu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CP/ACTA 1339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curso do novo 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Na primeira sessão ordinária do Conselho Permanente sob a sua presidência, o Embaixador Denis G. Antoine, Representante Permanente de Grenada, proferiu um discurso no qual ressaltou a necessidade de que o Conselho continue a promover o desenvolvimento econômico, social e cultural dos Estados membros mediante a colaboração.  Salientou, ademais, a necessidade de examinar os vínculos entre a agenda da cooperação solidária da OEA e o Consenso de Monterrey e fez referência ao combate ao terrorismo e a um diálogo entre o nosso hemisfério e o continente africano como áreas de coopera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Cronograma de reuniões do Conselho Permanente, de outubro a dezembro de 2002 e mandatos da Assembléia Geral com prazos finais de cumprimento neste perío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lang w:val="pt-BR"/>
        </w:rPr>
        <w:tab/>
        <w:t>O Presidente apresentou o documento “Cronograma das Reuniões do Conselho Permanente, de Outubro a Dezembro de 2002, e Mandatos da Assembléia Geral com Prazos Finais de Cumprimento Neste Período” (CP/doc.3651/02 rev.1).  O Conselho tomou nota do documento e das observações formul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erceira Reunião de Ministros da Edu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Embaixador Miguel Ruiz Cabañas, Representante Permanente do México formulou um oferecimento de seu governo para servir de sede da Terceira Reunião de Ministros da Educação e informou o Conselho da proposta de criação da Comissão Interamericana de Edu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expressou o seu reconhecimento ao Governo do México pelo oferecimento de sede para a mencionada reunião e deu as boas-vindas ao Embaixador Antonio Mercader, Ministro da Educação e Cultura do Urugu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guimento e desenvolvimento da Carta Democrát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Embaixador Juan Manuel Castulovich, Representante Permanente do Panamá, sugeriu a criação de um Prêmio Interamericano Democracia anual em reconhecimento de pessoas ou instituições que contribuíram para a consolidação da democracia nas Américas e apresentou um projeto de resolução (CP/doc.3652/02) sobre o tema para consideração na sessão seguinte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decidi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 xml:space="preserve">Tomar nota da apresentação pelo Representante Permanente do Panamá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Levar em consideração as observações formuladas por diversas delegações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ntinuar a considerar o assunto, bem como o projeto de resolução em sessões subseqüentes do Conselho Permanente; 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Solicitar à Secretaria-Geral que publique uma lista das atividades realizadas para divulgar 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Conferência das Américas sobre Responsabilidade Social das Empre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Senhor Jaime Aparicio, Secretário Executivo da Secretaria do Processo de Cúpulas fez uma apresentação referente à Conferência das Américas sobre Responsabilidade Social das Empresas, realizada em Miami, de 22 a 24 de setembro de 2002.  A Conferência foi organizada pelo Banco Interamericano de Desenvolvimento com a assistência da Organização dos Estados Americanos e do Banco Mundial, em conformidade com a resolução AG/RES. 1871 (XXXII-O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a apresentação feita pela Secretaria-Geral, bem como das observações formuladas por diversas delegações e decidiu encaminhar o assunto à Comissão Geral para su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Reuniões conjuntas do Conselho Permanente e da Comissão Executiva Permanente do Conselho Interamericano de Desenvolvimento Integral (CEPCID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Por sugestão dos coordenadores regionais, do Representante Permanente do Canadá, do Representante Alterno dos Estados Unidos e do Vice-Presidente da Comissão Executiva Permanente do Conselho Interamericano de Desenvolvimento Integral (CEPCIDI), o Conselho Permanente decidiu discutir nas reuniões conjuntas do Conselho Permanente e da CEPCIDI os mandatos constantes das seguintes resolu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AG/RES. 1854 (XXXII-O/02), “Pobreza, igualdade e inclusão social”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lang w:val="pt-BR"/>
        </w:rPr>
        <w:t>AG/RES. 1861 (XXXI-O/02), “Comércio e integração nas Américas”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G/RES. 1865 (XXXII-O/02), “Seguimento da Conferência Internacional sobre o Financiamento do Desenvolvimento”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G/RES. 1898 (XXXII-O/02), “Os direitos humanos de todos trabalhadores migrantes e de suas famíli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utura sessão extraordinária do Conselho Permanente sobre o tema “Participação da mulher nos processos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a apresentação feita pela Doutora Elizabeth Spehar, Coordenadora Executiva da Unidade para a Promoção da Democracia acerca da próxima sessão extraordinária do Conselho sobre o tema “Participação da Mulher nos Processos Políticos”, bem como das observações formuladas por diversas delegações.  O Conselho fixou 25 de novembro de 2002 como data de realização da sessão extraordiná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Informação sobre o 15º Prêmio Anual W. Averell Harrim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O Conselho Permanente tomou nota de que o </w:t>
      </w:r>
      <w:r>
        <w:rPr>
          <w:i/>
          <w:iCs/>
          <w:lang w:val="pt-BR"/>
        </w:rPr>
        <w:t>National Democratic Institute</w:t>
      </w:r>
      <w:r>
        <w:rPr>
          <w:lang w:val="pt-BR"/>
        </w:rPr>
        <w:t xml:space="preserve"> havia conferido o prêmio à OEA por seu crescente papel na proteção e promoção de valores democráticos e instituições em todo o Hemisfério.  O Conselho reconheceu o papel exercido pelo Secretário-Geral, que aceitou o prêmio em nome da Organização e tomou nota também da informação apresentada pelo Secretário-Geral e divers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ssinatura de acordo entre a Costa Rica e a Nicarágua sobre fortalecimento das relações bilat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ouviu apresentações feitas pelo Embaixador Walter Niehaus, Representante Permanente da Costa Rica, e pelo Embaixador Leandro Marin Abaunza,  Representante Permanente da Nicarágua, sobre o acordo assinado por seus governos em 26 de setembro de 2002, para fortalecer suas relações bilaterais.  O Conselho Permanente expressou suas felicitações por haverem alcançado este acor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ovou as atas das sessões realizadas em 31 de outubro e 7 de novembro de 2001 e em 13 de fevereiro de 2002 (CP/ACTA 1298/01, CP/ACTA 1299/01 e CP/ACTA 1306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lang w:val="pt-BR"/>
        </w:rPr>
        <w:tab/>
        <w:t>O Conselho Permanente expressou condolências ao povo e Governo do Reino dos Países Baixos, que é Estado Observador Permanente junto à OEA, pelo falecimento do Príncipe Claus, marido da Rainha Beatri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esentação de malhete ao Presidente cessa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esentou um malhete comemorativo ao Embaixador Roger Noriega, Representante Permanente dos Estados Unidos, em reconhecimento por sua excelente liderança do Conselho de julho a set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ões em Trinidad e Tobago e no 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elogiou o Governo e o povo de Trinidad e Tobago pelas eleições gerais realizadas nesse Estado membro em 7 de outubro e felicitou o Governo e o povo do Brasil pela maneira pacífica em que foi levado a cabo o primeiro turno das eleições, em 6 de outu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esentou suas despedidas ao Embaixador Marcelo Ostria Trigo, Representante Permanente da Bolívia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e comentários feitos pelas delegações constam da ata da sessão (CP/ACTA 1339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41:00Z</dcterms:created>
  <dc:creator>Juan Carlos Goldie</dc:creator>
  <dc:description/>
  <dc:language>en-US</dc:language>
  <cp:lastModifiedBy>ASantos</cp:lastModifiedBy>
  <cp:lastPrinted>2002-11-22T17:46:00Z</cp:lastPrinted>
  <dcterms:modified xsi:type="dcterms:W3CDTF">2002-11-22T22:50:00Z</dcterms:modified>
  <cp:revision>7</cp:revision>
  <dc:subject/>
  <dc:title>OEA/Ser</dc:title>
</cp:coreProperties>
</file>