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2405783" r:id="rId2"/>
        </w:object>
      </w:r>
      <w:r>
        <w:rPr>
          <w:lang w:val="pt-B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  <w:t>CP/SA.1340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>
          <w:lang w:val="pt-BR"/>
        </w:rPr>
        <w:t>22 outubro 2002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>
          <w:lang w:val="pt-BR"/>
        </w:rPr>
        <w:t>Original: inglês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Distribuição limitada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Resumo da sessão solene realizada em 11 de outubro de 200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P/ACTA 1340/0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O Conselho Permanente realizou uma sessão solene para comemorar o Aniversário do Descobrimento da América:  Encontro de Dois Mun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Os discursos proferidos por Sua Excelência o Senhor Embaixador Denis G. Antoine,  Representante Permanente de Grenada, Presidente do Conselho Permanente; por Sua Excelência o Senhor Embaixador Joshua Sears, Representante Permanente da </w:t>
      </w:r>
      <w:r>
        <w:rPr>
          <w:i/>
          <w:lang w:val="pt-BR"/>
        </w:rPr>
        <w:t>Commonwealth</w:t>
      </w:r>
      <w:r>
        <w:rPr>
          <w:lang w:val="pt-BR"/>
        </w:rPr>
        <w:t xml:space="preserve"> das Bahamas; por Sua Excelência o Senhor Embaixador Esteban Tomic Errázuriz, Representante Permanente do Chile; por Sua Excelência o Senhor Embaixador Walter Niehaus, Representante Permanente da Costa Rica; por Sua Excelência o Senhor Embaixador Eduardo Gutiérrez Saénz de Buruaga, Observador Permanente da Espanha; bem como por Sua Excelência o Senhor Embaixador Luigi R. Einaudi, Secretário-Geral Adjunto da OEA, constam da ata da sessão (CP/ACTA 1340/02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21:29:00Z</dcterms:created>
  <dc:creator>Juan Carlos Goldie</dc:creator>
  <dc:description/>
  <dc:language>en-US</dc:language>
  <cp:lastModifiedBy>ASantos</cp:lastModifiedBy>
  <cp:lastPrinted>2002-10-24T16:35:00Z</cp:lastPrinted>
  <dcterms:modified xsi:type="dcterms:W3CDTF">2002-10-24T20:36:00Z</dcterms:modified>
  <cp:revision>7</cp:revision>
  <dc:subject/>
  <dc:title/>
</cp:coreProperties>
</file>