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3963074" r:id="rId2"/>
        </w:object>
      </w:r>
      <w:r>
        <w:rPr>
          <w:szCs w:val="22"/>
          <w:lang w:val="fr-FR"/>
        </w:rPr>
        <w:tab/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/>
      </w:pPr>
      <w:r>
        <w:rPr>
          <w:szCs w:val="22"/>
          <w:lang w:val="fr-FR"/>
        </w:rPr>
        <w:tab/>
        <w:t>CP/SA.1341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>14 novembro 2002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iginal: inglês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975" w:hanging="0"/>
        <w:jc w:val="both"/>
        <w:rPr>
          <w:szCs w:val="22"/>
          <w:u w:val="single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Distribuição limitada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/>
      </w:pPr>
      <w:r>
        <w:rPr>
          <w:szCs w:val="22"/>
          <w:lang w:val="pt-BR"/>
        </w:rPr>
        <w:t>Resumo da sessão ordinária realizada em 16 de outubro de 2002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CP/ACTA 1341/02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Cs w:val="22"/>
          <w:lang w:val="pt-BR"/>
        </w:rPr>
        <w:t>Situação da República Bolivariana da Venezuela</w:t>
      </w:r>
    </w:p>
    <w:p>
      <w:pPr>
        <w:pStyle w:val="Normal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 Secretário-Geral da OEA, César Gaviria, fez uma breve apresentação sobre a situação da República Bolivariana da Venezuela em cumprimento da resolução CP/RES. 821 (1329/02).</w:t>
      </w:r>
    </w:p>
    <w:p>
      <w:pPr>
        <w:pStyle w:val="TextBodyIndent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ind w:hanging="0"/>
        <w:rPr/>
      </w:pPr>
      <w:r>
        <w:rPr>
          <w:szCs w:val="22"/>
          <w:lang w:val="pt-BR"/>
        </w:rPr>
        <w:tab/>
        <w:t xml:space="preserve">O Conselho tomou a devida nota da apresentação feita pelo Secretário-Geral, bem como do discurso do Embaixador Jorge Valero-Briceño, Representante Permanente da Venezuela.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Apresentação do Doutor Antonio Augusto Cançado Trindade, Presidente da Corte Interamericana de Direitos Humanos</w:t>
      </w:r>
    </w:p>
    <w:p>
      <w:pPr>
        <w:pStyle w:val="Normal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 Conselho tomou nota da apresentação feita pelo Doutor Augusto Cançado Trindade sobre diversos mandatos atribuídos pelo Trigésimo Segundo Período Ordinário de Sessões da Assembléia Geral da Organização dos Estados Americanos e suas implicações orçamentárias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Conselho tomou nota da mencionada apresentação, bem como das observações feitas por diversas delegações, e decidiu transmitir este discurso à Comissão Assuntos Jurídicos e Políticos e à Comissão de Assuntos Administrativos e Orçamentários para sua consideraçã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discurso feito pelo Presidente do Corte Interamericana de Direitos Humanos foi publicado como documento CP/doc.3654/02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2"/>
          <w:lang w:val="pt-BR"/>
        </w:rPr>
      </w:pPr>
      <w:r>
        <w:rPr>
          <w:b/>
          <w:bCs/>
          <w:szCs w:val="22"/>
          <w:lang w:val="pt-BR"/>
        </w:rPr>
        <w:t>Solicitação do Governo do Estado de Catar para que lhe seja concedida a condição de Observador Permanente junto à Organização (CP/CAJP-1983/02)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ind w:hanging="0"/>
        <w:rPr/>
      </w:pPr>
      <w:r>
        <w:rPr>
          <w:szCs w:val="22"/>
          <w:lang w:val="pt-BR"/>
        </w:rPr>
        <w:tab/>
        <w:t xml:space="preserve">O Conselho Permanente considerou o relatório do Presidente da Comissão de Assuntos Jurídicos e Políticos e aprovou a resolução CP/RES. 827 (1341/02), que concede ao Estado de Catar a condição de Observador Permanente junto à Organização dos Estados Americanos.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Prêmio Interamericano da Democracia</w:t>
      </w:r>
    </w:p>
    <w:p>
      <w:pPr>
        <w:pStyle w:val="Normal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TextBodyIndent"/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O Embaixador Juan Manual Castulovich, Representante Permanente do Panamá apresentou uma revisão do projeto de resolução “Prêmio Interamericano da Democracia” e sugeriu que fosse encaminhado à Geral Comissão para sua consideraçã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 projeto revisto de resolução foi publicado como o documento CP/doc.3652/02 rev. 2.</w:t>
      </w:r>
    </w:p>
    <w:p>
      <w:pPr>
        <w:pStyle w:val="Normal"/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Cs w:val="22"/>
          <w:lang w:val="pt-BR"/>
        </w:rPr>
      </w:pPr>
      <w:r>
        <w:rPr>
          <w:b/>
          <w:bCs/>
          <w:szCs w:val="22"/>
          <w:lang w:val="pt-BR"/>
        </w:rPr>
        <w:t xml:space="preserve">Eleição do Presidente do Grupo de Trabalho </w:t>
      </w:r>
      <w:r>
        <w:rPr>
          <w:b/>
          <w:bCs/>
          <w:i/>
          <w:iCs/>
          <w:szCs w:val="22"/>
          <w:lang w:val="pt-BR"/>
        </w:rPr>
        <w:t xml:space="preserve">Ad Hoc </w:t>
      </w:r>
      <w:r>
        <w:rPr>
          <w:b/>
          <w:bCs/>
          <w:szCs w:val="22"/>
          <w:lang w:val="pt-BR"/>
        </w:rPr>
        <w:t>sobre Informação Pública</w:t>
      </w:r>
    </w:p>
    <w:p>
      <w:pPr>
        <w:pStyle w:val="Normal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TextBodyIndent"/>
        <w:ind w:hanging="0"/>
        <w:rPr/>
      </w:pPr>
      <w:r>
        <w:rPr>
          <w:szCs w:val="22"/>
          <w:lang w:val="pt-BR"/>
        </w:rPr>
        <w:tab/>
        <w:t xml:space="preserve">O Conselho Permanente, devido à partida do Embaixador Blasco Peñaherrera, ex-Representante Permanente do Equador, elegeu o Embaixador Juan Manuel Castulovich Representante Permanente do Panamá como presidente do Grupo de Trabalho </w:t>
      </w:r>
      <w:r>
        <w:rPr>
          <w:i/>
          <w:iCs/>
          <w:szCs w:val="22"/>
          <w:lang w:val="pt-BR"/>
        </w:rPr>
        <w:t xml:space="preserve">Ad Hoc </w:t>
      </w:r>
      <w:r>
        <w:rPr>
          <w:szCs w:val="22"/>
          <w:lang w:val="pt-BR"/>
        </w:rPr>
        <w:t>sobre Informação Públic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Encaminhamento de documento a Comissão</w:t>
      </w:r>
    </w:p>
    <w:p>
      <w:pPr>
        <w:pStyle w:val="Normal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TextBodyIndent"/>
        <w:ind w:hanging="0"/>
        <w:rPr/>
      </w:pPr>
      <w:r>
        <w:rPr>
          <w:szCs w:val="22"/>
          <w:lang w:val="pt-BR"/>
        </w:rPr>
        <w:tab/>
        <w:t>O Conselho Permanente encaminhou à Comissão de Assuntos Administrativos e Orçamentários o documento “Proposta para a realização de uma revisão da estrutura organizacional e do pessoal da Secretaria-Geral” (CP/doc.3653/02), apresentado pela Secretaria-Geral em conformidade com a resolução AG/RES. 1909 (XXXII-O/02), para sua consideraçã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Prêmio Nobel da Paz</w:t>
      </w:r>
    </w:p>
    <w:p>
      <w:pPr>
        <w:pStyle w:val="Normal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TextBodyIndent"/>
        <w:ind w:hanging="0"/>
        <w:rPr/>
      </w:pPr>
      <w:r>
        <w:rPr>
          <w:szCs w:val="22"/>
          <w:lang w:val="pt-BR"/>
        </w:rPr>
        <w:tab/>
        <w:t>O Conselho Permanente congratulou-se com o Senhor Jimmy Carter, ex-Presidente do Estados Unidos, por ter ganho o Prêmio Nobel da Paz e estendeu suas congratulações ao Governo e ao povo desse país por ser esta a terceira vez que um ex-Presidente dos Estados Unidos é distinguido com esse prêmi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Cs w:val="22"/>
          <w:lang w:val="pt-BR"/>
        </w:rPr>
      </w:pPr>
      <w:r>
        <w:rPr>
          <w:b/>
          <w:bCs/>
          <w:szCs w:val="22"/>
          <w:lang w:val="pt-BR"/>
        </w:rPr>
        <w:t>Segunda Conferência Ministerial da Comunidade de Democracias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O Conselho Permanente decidiu que o Presidente do Conselho reapresentasse a OEA na Segunda Conferência Ministerial da Comunidade de Democracias, a realizar-se em Seul, Coréia, de 10 a 12 de novembro de 2002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Os discursos e as observações feitos pelas delegações figuram na ata da reunião, documento CP/ACTA 1339/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2.6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2:29:00Z</dcterms:created>
  <dc:creator>Juan Carlos Goldie</dc:creator>
  <dc:description/>
  <dc:language>en-US</dc:language>
  <cp:lastModifiedBy>ASantos</cp:lastModifiedBy>
  <cp:lastPrinted>2002-11-19T17:29:00Z</cp:lastPrinted>
  <dcterms:modified xsi:type="dcterms:W3CDTF">2002-11-19T22:29:00Z</dcterms:modified>
  <cp:revision>11</cp:revision>
  <dc:subject/>
  <dc:title/>
</cp:coreProperties>
</file>