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113964" r:id="rId2"/>
        </w:object>
      </w:r>
      <w:r>
        <w:rPr>
          <w:lang w:val="pt-BR" w:eastAsia="en-US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 w:eastAsia="en-US"/>
        </w:rPr>
        <w:tab/>
        <w:t>CP/SA.1342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rPr>
          <w:lang w:val="pt-BR"/>
        </w:rPr>
        <w:tab/>
        <w:t>12 novembro 2002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Resumo da sessão ordinária realizada em 6 de novembr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342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lang w:val="pt-BR"/>
        </w:rPr>
        <w:tab/>
        <w:t>O Embaixador Luigi Einaudi, Secretário-Geral Adjunto, apresentou um resumo oral do relatório do Secretário-Geral sobre a implementação da resolução CP/RES. 822 (1331/02) no período de 4 de setembro a 4 de novembro de 2002.  O Conselho tomou nota da apresentação do Secretário-Geral Adjunto e dos comentários feitos pelo Embaixador Raymond Valcin, Representante Permanente do Haiti, e de outras delegaçõe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Segunda Reunião de Alto Nível sobre Preocupações Especiais de Segurança dos Pequenos Estados Insulares (CP/CSH-503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tomou nota do relatório da Segunda Reunião de Alto Nível sobre Preocupações Especiais de Segurança dos Pequenos Estados Insulares (CP/CSH-503/02); aprovou a resolução CP/RES. 828 (1342/02), a qual determina que a reunião se realize em Kingstown, São Vicente e Grenadirnas, de 12 a 14 de janeiro de 2003; e aprovou a agenda dess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Projeto de Diretrizes sobre o Desenvolvimento de Documentos de Política e Doutrina de Defesa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tomou nota do relatório sobre as Diretrizes sobre o Desenvolvimento de Documentos de Política e Doutrina de Defesa Nacional (CP/CSH-504/02); aprovou a resolução CP/RES. 829 (1342/02), adotou as diretrizes conforme apresentadas e decidiu transmiti-las à Quinta Conferência de Ministros da Defesa das Américas,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Reunião de Peritos sobre Medidas de Fortalecimento da Confiança e da Seguranç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tomou nota do relatório sobre a Reunião de Peritos sobre Medidas de Fortalecimento da Confiança e da Segurança (CP/CSH-507/02).  Aprovou a resolução CP/RES. 828 (1342/02), da qual constam as recomendações da Comissão no sentido de em 3 e 4 de fevereiro de 2003 como novas datas da reunião e também aprovou a agenda, calendário e Regulamento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conformidade com o artigo 14 do Regulamento aprovado, o Conselho Permanente estabeleceu, mediante sorteio, a ordem de precedência das delegações, começando com a Venezuela e continuando com os outros Estados membros na ordem alfabética em inglê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Projeto de resolução “Uso de recursos excedentes do Subfundo de Reserva para investimentos de capital e para o cumprimento de mandatos da OEA” (CP/CAAP-3635/02 rev. 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lang w:val="pt-BR"/>
        </w:rPr>
        <w:tab/>
        <w:t>O Conselho aprovou a resolução CP/RES. 831 (1342/02), “Uso de recursos excedentes do Subfundo de Reserva para investimentos de capital e para o cumprimento de mandatos da OEA.”</w:t>
      </w:r>
      <w:r>
        <w:rPr>
          <w:b/>
          <w:bCs/>
          <w:lang w:val="pt-BR"/>
        </w:rPr>
        <w:t xml:space="preserve">  </w:t>
      </w:r>
      <w:r>
        <w:rPr>
          <w:lang w:val="pt-BR"/>
        </w:rPr>
        <w:t>O Conselho também reconheceu que se trata de uma situação excepcional e que isso não deve criar um precedente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creditação de organizações da sociedade civi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First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hanging="0"/>
        <w:rPr/>
      </w:pPr>
      <w:r>
        <w:rPr>
          <w:lang w:val="pt-BR"/>
        </w:rPr>
        <w:tab/>
        <w:t xml:space="preserve">O Conselho Permanente tomou nota do relatório apresentado em cumprimento do artigo 6 das Diretrizes para a Participação das Organizações da Sociedade Civil nas Atividades da OEA e aprovou a acreditação das seguintes organizações da sociedade civil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Anistia Internacional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i/>
          <w:iCs/>
        </w:rPr>
        <w:t>Center of International Environmental Law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lang w:val="pt-BR"/>
        </w:rPr>
        <w:t>Comissão Mexicana de Defesa e Promoção dos Direitos Humanos; 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lang w:val="pt-BR"/>
        </w:rPr>
      </w:pPr>
      <w:r>
        <w:rPr>
          <w:lang w:val="pt-BR"/>
        </w:rPr>
        <w:t>Geledes - Instituto da Mulher Neg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ambém pediu que essas organizações da sociedade civil fossem devidamente incorporadas no respectivo Registro da OEA de Organizações da Sociedade Civ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b/>
          <w:bCs/>
          <w:lang w:val="pt-BR"/>
        </w:rPr>
        <w:t>Sessão Extraordinária do Conselho Permanente sobre “Participação da mulher nos processos político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do Conselho Permanente atualizou para os membros do Conselho Permanente a informação sobre a sessão extraordinária do Conselho Permanente sobre “Participação da mulher nos processos políticos” a realizar-se em 25 de novembro.  O Conselho encarregou a Secretaria-Geral de ajustar o programa, levando em consideração as sugestões e recomendações feitas durante a sessão de ho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Emendas aos Estatutos do FOND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apoiou a recomendações da Comissão de Assuntos Jurídicos e Políticos (CAJP) no sentido de que o tema “Emendas aos Estatutos do FONDEM”, inicialamente designado à CAJP, seja atribudio à Comissão de Segurança Hemisférica (CSH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Oferecimento de sede para a Reunião de Peritos sobre Rede de Intercâmbio de Informação para Assistência Jurídica Mútua em Assuntos Crimi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tomou nota da informação apresentada pela Missão Permanente do Canadá e agradeceu o Governo desse país pelo oferecimento de sede para a Reunião de Peritos, bem como pela elaboração de um plano hemisférico de ação sobre cooperação jurídica e judicial mútua no combate a diversas manifestações de crime organizado transnacional e terror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diamento do Fórum Interamericano sobre Pobreza, Desigualdade e Exclusão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omou nota do anúncio feito pela Delegação da Venezuela de que seu Governo adiou a realização dessa reunião o mais tardar até març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Contribuições para o Fundo Volun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Delegação dos Estados Unidos anunciou o depósito de US$300.000 para o Mecanismo de Acompanhamento de Combate à Corrup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bCs/>
          <w:lang w:val="pt-BR"/>
        </w:rPr>
      </w:pPr>
      <w:r>
        <w:rPr>
          <w:b/>
          <w:bCs/>
          <w:lang w:val="pt-BR"/>
        </w:rPr>
        <w:t>Participação da Comissão de Segurança Hemisférica na Quinta Reunião de Ministros da Defesa, a realizar-se no Chi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concordou em custear as despesas de participação da Presidência da Comissão de Segurança Hemisférica na Quinta Reunião de Ministros da Defesa, a realizar-se no Ch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decidiu remeter os seguintes relatórios à Comissão de Assuntos Administrativos e Orçamentários (CAAP)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Relatório sobre execução orçamentária e transferência entre capítulos do Fundo Ordinário –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janeiro a 30 de setembro de 2002 (CP/doc.3656/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Relatório da Secretaria-Geral sobre a Situação das Cotas do Fundo Ordinário em 30 de setembro de 2002 (CP/doc.3626/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Lista cronológica de conferências, reuniões e outros eventos a serem realizados de janeiro a dezembro de 2002 (CP/doc.3650/02 corr. 6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Lista cronológica de conferências, reuniões e outros eventos a serem realizados de janeiro a dezembro de 2003 (CP/doc.3660/02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Lista informativa sobre as resoluções da Assembléia Geral que requerem a realização de conferências e reuniões em 2002 e 2003 (CP/doc.3661/02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lano de Trabalho para 2003 da Unidade para a Promoção da Democracia (UPD), documento CP/doc.3662/02, foi encaminhado à Comissão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b/>
          <w:bCs/>
          <w:lang w:val="pt-BR"/>
        </w:rPr>
        <w:t>Trigésima Primeira Assembléia de Delegadas da C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Presidente apresentou um relatório ao Conselho Permanente sobre sua participação na Trigésima Primeira Assembléia de Delegadas da Comissão Interamericana de Mulheres (CIM), realizada em Punta Cana, República Dominicana, de 29 a 31 de outubro de 2002.  Comunicou que a Senhorita Yadira Henríquez, Representante da República Dominicana, e a Senhorita Florence Levers, Representante do Canadá, foram eleitas Presidente e Vice-Presidente, respectivamente, da CIM.  Finalmente, informou o Conselho Permanente que a Secretaria Executiva da CIM apresentaria um relatório sobre a Trigésima Primeira Assembléia de Delegadas numa reunião subseqüente da Comissão 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Reforma do Salão Simón Bolívar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/>
      </w:pPr>
      <w:r>
        <w:rPr>
          <w:lang w:val="pt-BR"/>
        </w:rPr>
        <w:tab/>
        <w:t>O Presidente informou ao Conselho que a Embaixadora Margarita Escobar, em coordenação com o Presidente e o Vice-Presidente da Comissão de Assuntos Administrativos e Orçamentários (CAAP), continuaria a monitorar a reforma do Salão Simón Bolív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Eleições no Brasil e n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felicitou os governos e os povos do Brasil e dos Estados Unidos pelas eleições realizadas nos respectivos países em 27 de outubro e 5 de novembr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Aprovação das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s atas das reuniões de 28 de novembro de 2001 (CP/ACTA 1300/01); 10 de dezembro de 2001 (CP/ACTA 1302/01); 16 de janeiro de 2002 (CP/ACTA 1304/02); e 5 de abril de 2002 (CP/ACTA 1311/02) foram aprovadas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e comentários feitos pelas delegações constam da ata da sessão (CP/ACTA 1342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lang w:val="es-AR"/>
    </w:rPr>
  </w:style>
  <w:style w:type="paragraph" w:styleId="BulletIndent">
    <w:name w:val="Bullet Indent"/>
    <w:basedOn w:val="Normal"/>
    <w:qFormat/>
    <w:pPr>
      <w:numPr>
        <w:ilvl w:val="0"/>
        <w:numId w:val="1"/>
      </w:numPr>
      <w:tabs>
        <w:tab w:val="clear" w:pos="720"/>
        <w:tab w:val="left" w:pos="1130" w:leader="none"/>
        <w:tab w:val="left" w:pos="1440" w:leader="none"/>
      </w:tabs>
      <w:ind w:left="1130" w:hanging="36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21:00Z</dcterms:created>
  <dc:creator>Juan Carlos Goldie</dc:creator>
  <dc:description/>
  <dc:language>en-US</dc:language>
  <cp:lastModifiedBy>ASantos</cp:lastModifiedBy>
  <cp:lastPrinted>2002-11-14T17:09:00Z</cp:lastPrinted>
  <dcterms:modified xsi:type="dcterms:W3CDTF">2002-11-14T22:09:00Z</dcterms:modified>
  <cp:revision>8</cp:revision>
  <dc:subject/>
  <dc:title>OEA/Ser</dc:title>
</cp:coreProperties>
</file>