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361557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343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>
          <w:lang w:val="pt-BR"/>
        </w:rPr>
        <w:t>4 dezembro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Ata da sessão extraordinária realizada em 26 de novembro de 200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P/ACTA 1343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ab/>
        <w:t>O Conselho Permanente realizou uma sessão extraordinária em 26 de novembro de 2002 para receber Sua Excelência a Senhora Maria E. Levens, Ministra das Relações Exteriores do Surinam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Nessa reunião, a Ministra referiu-se ao papel da OEA na implementação dos mandatos das Cúpulas.  Ressaltou também a importância da sessão extraordinária realizada em 25 de novembro de 2002 sobre a participação da mulher nos processos políticos e afirmou:  “A participação plena da mulher nos processos políticos fortalece a capacidade dos países de crescer, reduzir a pobreza, governar com segurança e garantir a segurança humana.”  A Ministra das Relações Exteriores do Suriname referiu-se à posição de seu governo na redução da pobreza e à conveniência de que este tema permaneça na agenda da OEA.  Finalmente, ressaltou o importante papel da Unidade para a Promoção da Democracia no processo democrático por meio de eleições livres e justas no Suriname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lang w:val="pt-BR"/>
        </w:rPr>
        <w:t>O discurso de Sua Excelência a Senhora</w:t>
      </w:r>
      <w:r>
        <w:rPr>
          <w:sz w:val="22"/>
          <w:lang w:val="pt-BR"/>
        </w:rPr>
        <w:t xml:space="preserve"> Maria E. Levens, </w:t>
      </w:r>
      <w:r>
        <w:rPr>
          <w:lang w:val="pt-BR"/>
        </w:rPr>
        <w:t>Ministra das Relações Exteriores do Suriname, foi transcrito nas atas respectiv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2:29:00Z</dcterms:created>
  <dc:creator>Juan Carlos Goldie</dc:creator>
  <dc:description/>
  <dc:language>en-US</dc:language>
  <cp:lastModifiedBy>ASantos</cp:lastModifiedBy>
  <cp:lastPrinted>2002-12-05T15:15:00Z</cp:lastPrinted>
  <dcterms:modified xsi:type="dcterms:W3CDTF">2002-12-05T20:17:00Z</dcterms:modified>
  <cp:revision>8</cp:revision>
  <dc:subject/>
  <dc:title/>
</cp:coreProperties>
</file>