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>
          <w:lang w:val="fr-FR"/>
        </w:rPr>
      </w:pPr>
      <w:r>
        <w:rPr>
          <w:lang w:val="fr-FR" w:eastAsia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667790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fr-FR"/>
        </w:rPr>
      </w:pPr>
      <w:r>
        <w:rPr>
          <w:lang w:val="fr-FR" w:eastAsia="en-US"/>
        </w:rPr>
        <w:tab/>
        <w:t>CP/SA.134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lang w:val="pt-BR"/>
        </w:rPr>
        <w:tab/>
        <w:t>13 dezembr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ordinária realizada em 20 de novem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CP/ACTA 1344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udança na data de abertura do Trigésimo Terceiro Período Ordinário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considerou a nota da Missão Permanente do Chile solicitando mudança da data de início do Trigésimo Terceiro Período Ordinário de Sessões da Assembléia Geral (CP/doc.3665/02).  O Conselho concordou em tomar uma decisão sobre o assunto em futuro próximo, a fim de permitir às delegações tempo para consultar os respectivos governos sobre o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b/>
          <w:bCs/>
          <w:lang w:val="pt-BR"/>
        </w:rPr>
        <w:t>Missão do Secretário-Geral na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residente informou o Conselho que recebera um telefonema do Secretário-Geral, que está na Venezuela, indicando que ele continua em conversações tanto com o governo como com a oposição, no âmbito do mandato do Conselho, empenhando-se em conseguir um resultado posit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o Secretário-Geral sobre 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Secretário-Geral Adjunto da OEA informou o Conselho Permanente que o Primeiro Relatório do Secretário-Geral ao Conselho Permanente sobre a Implementação da Resolução CP/RES. 822 (1331/02) “Apoio ao Fortalecimento da Democracia no Haiti”, será distribuído na próxima semana.  Ele também expressou que “o Governo do Haiti e a Missão Especial da OEA chegaram a um acordo em 15 de novembro de 2002 sobre termos formais de referência relacionados com a assistência técnica da OEA, em conformidade com a mencionada resolução, sobre eleições, segurança das eleições e desarmamento”, bem como o desenvolvimento profissional de uma polícia haitiano indepen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>Inventário de Medidas de Fortalecimento da Confiança e Segurança: outras regiões do mu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considerou o documento CP/CSH-510/02 corr. 1 “Medidas de Fortalecimento da Confiança e Segurança: outras regiões do mundo”, relatório preparado pela Junta Interamericana de Defesa (JID) para a Comissão de Segurança Hemisférica (CSH).  O Conselho decidiu tomar nota do relatório e transmiti-lo à Quinta Conferência de Ministros da Defesa das Américas, a realizar-se em Santiago, Chile de 18 a 22 de novembro de 2002, em cumprimento das disposições da resolução AG/RES. 1879 (XXXII-O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articipação da mulher nos processos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a informação apresentada pelo Presidente na reunião extraordinária do Conselho sobre a participação da mulher nos processos políticos, a realizar-se em 25 de novembro de 2002, referente à organização da reunião e confirmação feita por vários participantes do ev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gunda Conferência Ministerial da Comunidade de Democra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residente do Conselho Permanente apresentou um relatório resumido da Segunda Conferência Ministerial da Comunidade de Democracias, realizada de 10 a 12 de novembro de 2002 em Seoul, Coréia do Sul, à qual a OEA foi convidada.  O Presidente informou, entre outros assuntos, que na sessão de trabalho sobre cooperação regional em matéria de promoção da democracia, ele teve a oportunidade de falar sobre a evolução dos órgãos deliberativos da OEA no fortalecimento do mandato da Organização de promover e defender a democracia, evolução esta que atingiu um ponto alto com a adoção d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tomou nota da informação apresentada pelo Presidente e das observações feitas pelas Delegações do Brasil, do Panamá e dos Estados Uni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leições municipais e regionais n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felicitou o Governo e o povo do Peru pela maneira pacífica como as eleições municipais e regionais foram realizadas em 17 de novembro de 2002.  O Embaixador Eduardo Ferrero Costa, Representante Permanente do Peru, apresentou informação adicional e expressou sua gratidão pelo trabalho realizado pel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I Cúpula Ibero-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Representante Permanente da República Dominicana apresentou informação sobre a XII Cúpula Ibero-Americana, realizada em Bávaro, República Dominicana, em 15 e 16 de novembro de 2002.  A Declaração de Bávaro, aprovada pelos Chefes de Estado e de Governo de 21 países ibero-americanos, foi distribuída como documento CP/INF.4771/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b/>
          <w:bCs/>
          <w:lang w:val="pt-BR"/>
        </w:rPr>
        <w:t>Segunda Reunião do Fórum Interamericano sobre Partidos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residente do Conselho Permanente anunciou que a Segunda Reunião do Fórum Interamericano sobre Partidos Políticos será realizada em Vancouver, British Columbia, Canadá, de 4 a 6 de dezembro de 2002.  O Presidente formulou seus melhores votos ao Governo e ao povo do Canadá pelo patrocínio de evento tão impor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b/>
          <w:bCs/>
          <w:lang w:val="pt-BR"/>
        </w:rPr>
        <w:t>Pagamento feito pelos Estados Unidos da Am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Secretário-Geral Adjunto da OEA informou que os Estados Unidos da América pagaram suas cotas atrasadas no total de US$24.560.221,00.  Informou também, na qualidade de Secretário do Conselho, que seriam enviadas cartas a “todas as unidades recipiendárias pedindo atenção para o requisito constante da resolução segundo o qual devem apresentar relatórios regulares sobre a utilização dos fund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>Encaminhamento de documentos à Comissão de Assuntos Administrativos e Orçamentári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encaminhou à Comissão de Assuntos Administrativos e Orçamentários (CAAP) os seguintes documentos apresentados pela Secretaria-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lang w:val="pt-BR"/>
        </w:rPr>
        <w:t>a)</w:t>
        <w:tab/>
        <w:t>Relatório da Secretaria-Geral sobre financiamento externo (CP/doc.3663/02 corr.1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Uma proposta para substituir os subsídios de mudança e viagem por repatriação, em conformidade com o Capítulo VIII do Regulamento do Pessoal por um único subsídio de mudança e viagem por repatriação (CP/doc.3664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pt-BR"/>
        </w:rPr>
        <w:t>Despe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esentou as despedidas ao Senhor Reinaldo Rodriguez Gallad, Secretário Sênior da Co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ovou as atas das sessões realizadas em 6 de setembro de 2001 e em 15 de janeiro, 27 de fevereiro e 27 de março de 2002 (CP/ACTA 1292/01 rev. 1, CP/ACTA 1303/02, CP/ACTA 1308/02 e CP/ACTA 1310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conformidade com o artigo 65 dos Regulamentos do Conselho Permanente, a Secretaria distribuiu as seguintes a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07/0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09/0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14/0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15/0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16/0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17/0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PT"/>
        </w:rPr>
      </w:pPr>
      <w:r>
        <w:rPr>
          <w:lang w:val="pt-BR"/>
        </w:rPr>
        <w:t>CP/ACTA 1318/02; 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CP/ACTA 1321/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feitas pelas delegações na reunião foram transcritas nas atas respectiv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3:00Z</dcterms:created>
  <dc:creator>Eduardo Fragnaud</dc:creator>
  <dc:description/>
  <dc:language>en-US</dc:language>
  <cp:lastModifiedBy>ASantos</cp:lastModifiedBy>
  <cp:lastPrinted>2002-12-18T11:24:00Z</cp:lastPrinted>
  <dcterms:modified xsi:type="dcterms:W3CDTF">2002-12-18T16:25:00Z</dcterms:modified>
  <cp:revision>6</cp:revision>
  <dc:subject/>
  <dc:title>OEA/Ser</dc:title>
</cp:coreProperties>
</file>