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0240583" r:id="rId2"/>
        </w:object>
      </w:r>
      <w:r>
        <w:rPr>
          <w:lang w:val="pt-B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CP/SA.1346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9 janeiro 2003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Original: inglê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u w:val="single"/>
          <w:lang w:val="pt-BR"/>
        </w:rPr>
      </w:pP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Resumo da sessão ordinária realizada em 9 de dezembro de 2002</w:t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CP/ACTA 1346/02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  <w:t>Discurso do Presidente do Conselho Permanente sobre os esforços de facilitação do Secretário-Geral na Venezuela</w:t>
      </w:r>
    </w:p>
    <w:p>
      <w:pPr>
        <w:pStyle w:val="Normal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O Conselho Permanente aprovou o seguinte projeto de declaração emitido pelo Presidente em nome do Conselho:</w:t>
      </w:r>
    </w:p>
    <w:p>
      <w:pPr>
        <w:pStyle w:val="Normal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szCs w:val="22"/>
          <w:lang w:val="pt-BR"/>
        </w:rPr>
        <w:t>“</w:t>
      </w:r>
      <w:r>
        <w:rPr>
          <w:szCs w:val="22"/>
          <w:lang w:val="pt-BR"/>
        </w:rPr>
        <w:t>O Presidente do Conselho Permanente reitera, nos termos mais fortes, o apoio dos Estados membros da OEA ao trabalho de facilitação que seu Secretário-Geral, César Gaviria, está empreendendo em cumprimento da resolução do Conselho Permanente CP/RES. 821 e no espírito da Carta Democrática Interamericana.</w:t>
      </w:r>
    </w:p>
    <w:p>
      <w:pPr>
        <w:pStyle w:val="Normal"/>
        <w:ind w:left="720" w:hanging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szCs w:val="22"/>
          <w:lang w:val="pt-BR"/>
        </w:rPr>
        <w:t>O Conselho Permanente sente como extremamente urgente a necessidade de que as Partes caminhem em direção a um acordo por meio do diálogo, dentro do quadro constitucional, para resolver a crise”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pt-BR"/>
        </w:rPr>
      </w:pPr>
      <w:r>
        <w:rPr>
          <w:b/>
          <w:bCs/>
          <w:szCs w:val="22"/>
          <w:lang w:val="pt-BR"/>
        </w:rPr>
        <w:t>Primeiro relatório sobre o Haiti em conformidade com a CP/RES. 822 (1331/02)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 xml:space="preserve">O Conselho Permanente tomou nota do relatório CP/doc.3671/02, apresentado pelo Secretário-Geral Adjunto, Embaixador Luigi R. Einaudi. O Conselho também tomou nota dos comentários feitos pelo Embaixador Raymond Valcin, Representante Permanente do Haiti, e por outras delegações. O Presidente lembrou ao Conselho que, em conformidade com a resolução CP/RES.822 (1331/02), a Secretaria-Geral apresentará o segundo relatório na primeira semana de janeiro.  O Presidente posteriormente informou ao Conselho que consultaria as delegações com vistas a emitir uma declaração sobre a situação no Haiti. 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  <w:t>Nova data para o Trigésimo Terceiro Período Ordinário de Sessões da Assembléia Geral</w:t>
      </w:r>
    </w:p>
    <w:p>
      <w:pPr>
        <w:pStyle w:val="Normal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O Conselho Permanente aprovou a resolução CP/RES.832 (1345/02), que fixa os dias 8, 9 e 10 de junho de 2003 como a nova data para o Trigésimo Terceiro Período Ordinário de Sessões da Assembléia Geral, a realizar-se em Santiago, Chil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  <w:t>Mudança de data da Segunda Reunião de Alto Nível sobre as Preocupações Especiais de Segurança dos Pequenos Estados Insulares</w:t>
      </w:r>
    </w:p>
    <w:p>
      <w:pPr>
        <w:pStyle w:val="Normal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O Embaixador Miguel Ruiz Cabañas, Representante Permanente do México e Presidente da Comissão de Segurança Hemisférica, informou ao Conselho que recebeu uma nota da Missão Permanente de São Vicente e Granadinas (CP/CSH-523/02) solicitando a mudança de data da Segunda Reunião de Alto Nível sobre as Preocupações Especiais de Segurança dos Pequenos Estados Insulares. O Conselho decidiu aprovar formalmente a nova data em sua próxima reunião, depois que o relatório e o projeto de resolução pertinente tiverem sido distribuídos.</w:t>
      </w:r>
    </w:p>
    <w:p>
      <w:pPr>
        <w:pStyle w:val="Normal"/>
        <w:jc w:val="both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pt-BR"/>
        </w:rPr>
      </w:pPr>
      <w:r>
        <w:rPr>
          <w:b/>
          <w:bCs/>
          <w:szCs w:val="22"/>
          <w:lang w:val="pt-BR"/>
        </w:rPr>
        <w:t>Despedida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O Conselho apresentou suas despedidas ao Embaixador Humberto de la Calle Lombana, Representante Permanente da Colômbia.</w:t>
      </w:r>
    </w:p>
    <w:p>
      <w:pPr>
        <w:pStyle w:val="Normal"/>
        <w:jc w:val="both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>Os discursos e as observações feitos pelas delegações estão registrados na ata da sessão, CP/ACTA 1346/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2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ind w:left="720" w:hanging="0"/>
      <w:jc w:val="both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7:08:00Z</dcterms:created>
  <dc:creator>Eduardo Fragnaud</dc:creator>
  <dc:description/>
  <dc:language>en-US</dc:language>
  <cp:lastModifiedBy>SQuintero</cp:lastModifiedBy>
  <cp:lastPrinted>2003-01-09T14:51:00Z</cp:lastPrinted>
  <dcterms:modified xsi:type="dcterms:W3CDTF">2003-01-09T19:54:00Z</dcterms:modified>
  <cp:revision>7</cp:revision>
  <dc:subject/>
  <dc:title>OEA/Ser</dc:title>
</cp:coreProperties>
</file>