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39931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347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9 janeir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sumo da sessão extraordinária realizada em 11 de dezembro de 200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P/ACTA 1347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ab/>
        <w:t xml:space="preserve">O Conselho Permanente realizou uma sessão extraordinária em 11 de dezembro de 2002 para reunir os representantes permanentes, observadores permanentes junto à OEA e os Embaixadores, representantes dos países africanos junto aos Estados Unidos e representantes de organizações internacionais, para tratar dos seguintes temas: cooperação para o desenvolvimento, comércio e desenvolvimento, democracia e direitos human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2"/>
        <w:ind w:firstLine="720"/>
        <w:rPr/>
      </w:pPr>
      <w:r>
        <w:rPr>
          <w:sz w:val="22"/>
          <w:lang w:val="pt-BR"/>
        </w:rPr>
        <w:t>Em seu discurso de boas-vindas, o Secretário-Geral Adjunto, Embaixador Luigi R. Einaudi, destacou as iniciativas da Organização nas questões-chave que estavam no centro do diálogo: democracia e direitos humanos, cooperação e desenvolvimento e comércio.</w:t>
      </w:r>
    </w:p>
    <w:p>
      <w:pPr>
        <w:pStyle w:val="BodyText2"/>
        <w:ind w:firstLine="7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ind w:firstLine="720"/>
        <w:rPr>
          <w:sz w:val="22"/>
          <w:lang w:val="pt-BR"/>
        </w:rPr>
      </w:pPr>
      <w:r>
        <w:rPr>
          <w:sz w:val="22"/>
          <w:lang w:val="pt-BR"/>
        </w:rPr>
        <w:t>O Presidente do Conselho Permanente, Embaixador Denis G. Antoine, Representante Permanente de Grenada, ressaltou que, mais que simbólico, o encontro era  “relevante para a questão inteira dos vínculos” entre as Américas e a África, acrescentando que a Organização deve continuar a aprofundar o diálogo iniciado neste dia.</w:t>
      </w:r>
    </w:p>
    <w:p>
      <w:pPr>
        <w:pStyle w:val="BodyText2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rPr/>
      </w:pPr>
      <w:r>
        <w:rPr>
          <w:lang w:val="pt-BR"/>
        </w:rPr>
        <w:tab/>
      </w:r>
      <w:r>
        <w:rPr>
          <w:sz w:val="22"/>
          <w:lang w:val="pt-BR"/>
        </w:rPr>
        <w:t>Em seu discurso como Decano do Corpo Diplomático Africano em Washington, o Embaixador Roble Ohlaye, de Djibuti, elogiou a convocação da reunião, observando que ela ajudaria a fortalecer ainda mais a colaboração entre os dois continente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Vários representantes da OEA e africanos destacaram a necessidade de se dar continuidade ao diálogo lançado na reunião.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40" w:leader="none"/>
        </w:tabs>
        <w:ind w:firstLine="720"/>
        <w:jc w:val="both"/>
        <w:rPr>
          <w:sz w:val="22"/>
          <w:lang w:val="pt-BR"/>
        </w:rPr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pt-BR"/>
        </w:rPr>
        <w:t>Os discursos feitos na reunião encontram-se transcritos nas atas correspondentes</w:t>
      </w:r>
      <w:r>
        <w:rPr>
          <w:sz w:val="22"/>
          <w:lang w:val="pt-BR"/>
        </w:rPr>
        <w:t xml:space="preserve"> (CP/ACTA 1347/02).</w:t>
      </w:r>
    </w:p>
    <w:p>
      <w:pPr>
        <w:pStyle w:val="Footnot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Footnote"/>
        <w:jc w:val="both"/>
        <w:rPr>
          <w:sz w:val="22"/>
          <w:lang w:val="pt-BR"/>
        </w:rPr>
      </w:pPr>
      <w:r>
        <w:rPr>
          <w:sz w:val="22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SQuintero</cp:lastModifiedBy>
  <cp:lastPrinted>2003-01-09T15:44:00Z</cp:lastPrinted>
  <dcterms:modified xsi:type="dcterms:W3CDTF">2003-01-09T20:45:00Z</dcterms:modified>
  <cp:revision>15</cp:revision>
  <dc:subject/>
  <dc:title/>
</cp:coreProperties>
</file>