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5019218" r:id="rId2"/>
        </w:object>
      </w:r>
      <w:r>
        <w:rPr>
          <w:szCs w:val="22"/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CP/SA.1349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9 janeir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extraordinária realizada em 13 e 16 de dezembro de 2002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CP/ACTA 1349/02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10071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realizou uma sessão extraordinária, atendendo a um pedido do Embaixador Jorge Valero Briceño, Representante Permanente da Venezuela (CP/doc.3674/02 e CP/doc.3676/02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Em 16 de dezembro, o Conselho aprovou a resolução CP/RES. 833 (1348/02) “Apoio à institucionalidade democrática na Venezuela e à gestão de facilitação do Secretário-Geral da OEA”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>.</w:t>
        <w:tab/>
        <w:t>Os discursos e as observações feitos pelas delegações nas sessões públicas da reunião figuram no documento CP/ACTA 1349/02.</w:t>
      </w:r>
    </w:p>
    <w:p>
      <w:pPr>
        <w:pStyle w:val="Normal"/>
        <w:ind w:firstLine="7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SQuintero</cp:lastModifiedBy>
  <cp:lastPrinted>2003-01-10T09:55:00Z</cp:lastPrinted>
  <dcterms:modified xsi:type="dcterms:W3CDTF">2003-01-10T14:55:00Z</dcterms:modified>
  <cp:revision>13</cp:revision>
  <dc:subject/>
  <dc:title/>
</cp:coreProperties>
</file>