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1440"/>
        <w:jc w:val="both"/>
        <w:rPr>
          <w:lang w:val="pt-BR"/>
        </w:rPr>
      </w:pPr>
      <w:r>
        <w:rPr>
          <w:lang w:val="pt-BR" w:eastAsia="en-US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1224303" r:id="rId2"/>
        </w:object>
      </w:r>
      <w:r>
        <w:rPr>
          <w:lang w:val="pt-B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CP/SA.1350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rPr>
          <w:lang w:val="pt-BR"/>
        </w:rPr>
        <w:tab/>
        <w:t>30 janeiro 200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155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ordinária realizada em 18 de dezem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lang w:val="pt-BR"/>
        </w:rPr>
      </w:pPr>
      <w:r>
        <w:rPr>
          <w:lang w:val="pt-BR"/>
        </w:rPr>
        <w:t>CP/ACTA 1350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Missão de Observação Eleitoral no Equador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 Conselho tomou nota do relatório preliminar verbal sobre as eleições presidenciais realizadas no Equador em 20 de outubro e 24 de novembro de 2002, apresentado pelo Chefe da Missão de Observação Eleitoral, Senhor Edgardo Costa Reis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b/>
          <w:bCs/>
          <w:lang w:val="pt-BR"/>
        </w:rPr>
        <w:t>Fundo para a Paz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 Conselho tomou nota do relatório apresentado pelo Secretário-Geral Adjunto junto à OEA, Embaixador Luigi R. Einaudi, em cumprimento das diretrizes constantes da resolução CP/RES. 781 (1257/00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CP/doc.3675/02)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egunda Reunião de Alto Nível sobre as Preocupações Especiais de Segurança dos Pequenos Estados Insulares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 Conselho Permanente aprovou a resolução CP/RES.834 (1349/02), que dispõe o seguinte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Fixar os dias 8, 9 e 10 de janeiro de 2003 para a realização da Segunda Reunião de Alto Nível sobre as Preocupações Especiais de Segurança dos Pequenos Estados Insulares em Kingstown, São Vicente e Granadi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Autorizar a Secretaria-Geral a fazer todas as exceções necessárias à resolução CP/RES. 807 (1307/02) a fim de outorgar autoridade à Secretaria de Conferências e Reuniões para implementar a resolução e proceder à organização da Segunda Reunião de Alto Nível sobre as Preocupações Especiais de Segurança dos Pequenos Estados Insul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também decidiu que o Presidente da Comissão de Segurança Hemisférica, Embaixador Miguel Ruiz Cabañas, participasse da reunião representando o Conselho Permanente.  Com esse fim, o Conselho instruiu a Secretaria-Geral no sentido de tomar as devidas providências em conformidade com a resolução CP/RES. 807 (1307/02).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onferência dos Estados Partes da Convenção Interamericana contra a Corrupçã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A Delegação da Nicarágua informou o Conselho que o seu país ofereceu servir de sede da próxima Conferência dos Estados Partes da Convenção Interamericana contra a Corrupção, a realizar-se em março de 2003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>Plano de Trabalho da Unidade para a Promoção da Democracia (2003) e Relatório trimestral das atividades da UPD, primeiro trimestre</w:t>
      </w:r>
      <w:r>
        <w:rPr>
          <w:lang w:val="pt-BR"/>
        </w:rPr>
        <w:t xml:space="preserve">, </w:t>
      </w:r>
      <w:r>
        <w:rPr>
          <w:b/>
          <w:bCs/>
          <w:lang w:val="pt-BR"/>
        </w:rPr>
        <w:t>2002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 Conselho aprovou as recomendações da Comissão Geral constantes do documento CP/CG-1508/02 sobre o Plano de Trabalho da UPD para 2003 (CP/doc.3662 rev.1) e o Relatório trimestral sobre as atividades da UPD, primeiro trimestre, 2002 (CP/doc.3627/02)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>Estudo sobre a estrutura organizacional e do pessoal da Secretaria-Geral (Estudo de Gestão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u w:val="single"/>
          <w:lang w:val="pt-BR" w:eastAsia="en-US"/>
        </w:rPr>
      </w:pPr>
      <w:r>
        <w:rPr>
          <w:b/>
          <w:bCs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Presidente da Comissão de Assuntos Administrativos e Orçamentários, Embaixador Peter DeShazo, Representante Alterno dos Estados Unidos, informou o Conselho Permanente a respeito da proposta apresentada pela Secretaria-Geral referente ao estudo da estrutura organizacional e do pessoal da Secretaria-Geral solicitado pela resolução AG/RES. 1909.  A esse respeito, o Conselho solicitou à Comissão que apresentasse suas recomendações finais até o fim de janeiro de 2003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b/>
          <w:bCs/>
          <w:lang w:val="pt-BR"/>
        </w:rPr>
        <w:t xml:space="preserve">Comissão do Fundo Pan-Americano Leo S. Rowe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s Estados Unidos foram nomeados por aclamação como Representante do Conselho Permanente na Comissão do Fundo Pan-Americano Leo S. Rowe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b/>
          <w:bCs/>
          <w:lang w:val="pt-BR"/>
        </w:rPr>
        <w:t>Encaminhamento de documento a comissã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A nota do Governo da República Federal da Nigéria, mediante a qual solicita que lhe seja concedida a condição de Observador Permanente junto à Organização, (CP/doc.3672/02), foi encaminhada à Comissão de Assuntos Jurídicos e Políticos para consideraçã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ta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aprovou as atas das sessões realizadas em 13 de março, em 5, 11, 13, 17 e 24 de abril e em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maio de 2002 (CP/ACTA 1309/02, CP/ACTA 1312/02, CP/ACTA 1314/02, CP/ACTA 1315/02, CP/ACTA 1316/02, CP/ACTA 1317/02 e CP/ACTA 1318/02)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formuladas pelas delegações na reunião constam da ata da sessão (CP/ACTA 1350/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22225</wp:posOffset>
              </wp:positionV>
              <wp:extent cx="29527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65pt;mso-wrap-distance-left:0pt;mso-wrap-distance-right:0pt;mso-wrap-distance-top:0pt;mso-wrap-distance-bottom:0pt;margin-top:-1.7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1:55:00Z</dcterms:created>
  <dc:creator>Eduardo Fragnaud</dc:creator>
  <dc:description/>
  <dc:language>en-US</dc:language>
  <cp:lastModifiedBy>ASantos</cp:lastModifiedBy>
  <cp:lastPrinted>2003-02-06T10:10:00Z</cp:lastPrinted>
  <dcterms:modified xsi:type="dcterms:W3CDTF">2003-02-06T15:12:00Z</dcterms:modified>
  <cp:revision>4</cp:revision>
  <dc:subject/>
  <dc:title>OEA/Ser</dc:title>
</cp:coreProperties>
</file>