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1440"/>
        <w:rPr>
          <w:lang w:val="fr-FR"/>
        </w:rPr>
      </w:pPr>
      <w:r>
        <w:rPr>
          <w:lang w:val="fr-FR" w:eastAsia="en-US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8051080" r:id="rId2"/>
        </w:object>
      </w:r>
      <w:r>
        <w:rPr>
          <w:lang w:val="fr-FR" w:eastAsia="en-US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rPr>
          <w:lang w:val="fr-FR" w:eastAsia="en-US"/>
        </w:rPr>
        <w:tab/>
        <w:t>CP/SA.1351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30 janeir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Resumo da sessão realizada em 16 de janeiro de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CP/ACTA 1351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lang w:val="pt-BR"/>
        </w:rPr>
        <w:t>Discurso do Presidente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Na primeira sessão ordinária do Conselho Permanente sob a sua Presidência, o Embaixador Arturo Duarte, Representante Permanente da Guatemala, pronunciou um discurso no qual ressaltou a vocação democrática do povo guatemalteco, a importância da solidariedade internacional e o papel fundamental que desempenha a Organização na promoção da paz e da segurança e em outros temas prioritários da agend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szCs w:val="20"/>
          <w:lang w:val="pt-BR"/>
        </w:rPr>
      </w:pPr>
      <w:r>
        <w:rPr>
          <w:b/>
          <w:bCs/>
          <w:lang w:val="pt-BR"/>
        </w:rPr>
        <w:t>Relatório oral sobre o cumprimento da resolução AG/RES. 822 (1331/02), “Apoio ao fortalecimento da democracia no Haiti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Secretário-Geral Adjunto da OEA, Embaixador Luigi R. Einaudi, apresentou oralmente um relatório de andamento sobre o cumprimento da resolução CP/RES. 822 (1331/02), “Apoio ao fortalecimento da democracia no Haiti”.  A resenha abrangeu o  período de novembro a dezembro de 2002.  O Conselho Permanente tomou nota da mesma, bem como dos comentários formulado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gunda Reunião de Alto Nível sobre as Preocupações Especiais de Segurança  dos  Pequenos Estados Insulare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Representante Permanente de São Vicente e Granadinas, Embaixador Ellsworth John, informou verbalmente acerca dos resultados alcançados na Segunda Reunião de Alto Nível sobre as Preocupações Especiais de Segurança dos Pequenos Estados Insulares, realizada em Kingstown, de 8 a 10 de janeiro de 2003.  O Conselho Permanente tomou nota dessa apresentação e dos comentários e observações adicionais formulados pelo Presidente da Comissão de Segurança Hemisférica, Embaixador Miguel Ruiz Cabañas, e outros representantes.  O Conselho também endossou as recomendações da Reun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bCs/>
          <w:lang w:val="pt-BR"/>
        </w:rPr>
        <w:t>Preparativos do Terceiro Período Ordinário de Sessões do Comitê Interamericano contra o Terrorismo (CIC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O Conselho Permanente tomou nota das apresentações feitas pelas Delegações dos Estados Unidos e de El Salvador sobre o andamento dos preparativos do Terceiro Período Ordinário de Sessões do Comitê Interamericano contra o Terrorismo (CICTE), a realizar-se de 22 a 24 de janeiro de 2003 em San Salvador, El Salv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  <w:tab/>
        <w:t>Foi também decidido que o Presidente do Conselho Permanente, Embaixador Arturo Duarte, e da Comissão de Segurança Hemisférica, Embaixador Miguel Ruiz Cabañas, assistissem à reunião representando ambos os órgãos deliberantes, dando-se instruções à Secretaria-Geral para os devidos f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união de Peritos sobre Medidas de Fortalecimento da Confiança e da Segurança em Mia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decidiu enviar convites às organizações propostas pela Delegação dos Estados Unidos para assistirem à Reunião de Peritos sobre Medidas de Fortalecimento da Confiança e da Segurança a realizar-se em Miami, em 3 e 4 de fevereiro de 2003 (CP/doc.3670/0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caminhamento de documento 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O Conselho encaminhou o Relatório sobre a situação dos mandatos confiados à Secretaria-Geral - 1997-2001, (CP/doc.3679/02) à Comissão de Assuntos Administrativos e Orçamentários (CAAP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aprovou as atas das sessões realizadas em 13 de fevereiro e 15 de maio de 2002 (CP/ACTA 1307/02 e CP/ACTA 1321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oas-vi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O Conselho Permanente expressou suas cordiais boas-vindas à Representante Permanente de Trinidad e Tobago, Embaixadora Marina Annette Valè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lang w:val="pt-BR"/>
        </w:rPr>
        <w:t>Felicitações aos Governos do Brasil e do 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expressou suas felicitações pela posse dos Excelentíssimos Senhores Presidentes do Brasil e Equ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trega de C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Foi distribuído em sala o disco compacto contendo todos os documentos do Trigésimo Segundo Período Ordinário de Sessões da Assembléia Geral, realizado em Bridgetown, Barbados, em junh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val="pt-BR"/>
        </w:rPr>
        <w:t>1.</w:t>
      </w:r>
      <w:r>
        <w:rPr>
          <w:lang w:val="pt-BR"/>
        </w:rPr>
        <w:tab/>
        <w:t>As declarações e observações das delegações figuram na ata da reunião (CP/ACTA 1351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15:00Z</dcterms:created>
  <dc:creator>Eduardo Fragnaud</dc:creator>
  <dc:description/>
  <dc:language>en-US</dc:language>
  <cp:lastModifiedBy>ASantos</cp:lastModifiedBy>
  <cp:lastPrinted>2003-02-06T10:31:00Z</cp:lastPrinted>
  <dcterms:modified xsi:type="dcterms:W3CDTF">2003-02-06T15:35:00Z</dcterms:modified>
  <cp:revision>6</cp:revision>
  <dc:subject/>
  <dc:title>OEA/Ser</dc:title>
</cp:coreProperties>
</file>