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firstLine="1440"/>
        <w:rPr>
          <w:lang w:val="pt-BR"/>
        </w:rPr>
      </w:pPr>
      <w:r>
        <w:rPr>
          <w:lang w:val="pt-BR" w:eastAsia="en-US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9361968" r:id="rId2"/>
        </w:object>
      </w:r>
      <w:r>
        <w:rPr>
          <w:lang w:val="pt-BR" w:eastAsia="en-US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CP/SA.1352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31 janeiro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realizada em 29 de janeiro de 2003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352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da Secretaria-Geral sobre o desvio de armas da Nicarágua para as Autodefesas Unidas d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Conselho Permanente tomou nota do relatório (CP/doc.3687/03), apresentado pelo Secretário-Geral Adjunto, Embaixador Luigi R. Einaudi, e pelo Representante Especial do Secretário-Geral encarregado da investigação, Embaixador Morris D. Busby.  O Conselho tomou nota das exposições e propostas formuladas pelos Representantes da Nicarágua, Colômbia e Panamá e das intervenções formuladas pelas Delegações do Brasil, Estados Unidos e Guatema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issão Especial da OEA para o Fortalecimento da Democracia n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hefe da Missão Especial, Embaixador David Lee, apresentou o relatório (CP/doc.3680/02 corr. 1), que descreve o programa de trabalho consolidado e oferece as opiniões da Secretaria-Geral sobre os recursos necessários até 30 de setembro de 2003.  O Conselho tomou nota do documento, bem como dos comentários e observações formulados pelo Representante Permanente do Haiti, Embaixador Raymond Valcin, e das propostas formulada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studo da estrutura organizacional e do pessoal da Secretaria-Geral (Estudo de Gestã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Conselho endossou a recomendação da Comissão de Assuntos Administrativos e Orçamentários (CP/doc.3690/03) no sentido de que se contrate a firma Deloitte &amp; Touche para realizar o estudo da estrutura organizacional e do pessoal da Secretaria-Geral, em conformidade com o disposto na resolução AG/RES. 1909 (XXXII-O/02), Capítulo III.  Disposições Gerais, item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bCs/>
          <w:lang w:val="pt-BR"/>
        </w:rPr>
        <w:t>Aumento da dotação para o sistema interamericano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aprovou a resolução “Aumento da dotação do orçamento-programa de 2004 para o sistema interamericano de direitos humanos” [CP/RES. 835 (1352/03)], que dispõe 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.</w:t>
        <w:tab/>
        <w:t>Encarregar a Secretaria-Geral de alocar à Comissão Interamericana de Direitos Humanos, em seu projeto de orçamento-programa de 2004, até US$600.000 a mais do que a quantia que lhe foi alocada no orçamento-programa de 2003 e, à Corte Interamericana de Direitos Humanos, até US$400.000 a mais do que a quantia alocada nesse orçamento-progra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2.</w:t>
        <w:tab/>
        <w:t>Incumbir a Secretaria-Geral de utilizar principalmente, para esses aumentos de dotações, alguma ou todas as seguintes receit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  <w:t>a)</w:t>
        <w:tab/>
        <w:t>receita proveniente de aluguel, receita proveniente de juros e receita de qualquer outra fo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ab/>
        <w:t>b)</w:t>
        <w:tab/>
        <w:t>economias realizadas na execução do orçamento-progra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3.</w:t>
        <w:tab/>
        <w:t xml:space="preserve">Instruir o Secretário-Geral no sentido de que, no caso de propor a utilização de recursos de fontes que não as mencionadas nos parágrafos dispositivos 2, </w:t>
      </w:r>
      <w:r>
        <w:rPr>
          <w:u w:val="single"/>
          <w:lang w:val="pt-BR"/>
        </w:rPr>
        <w:t>a</w:t>
      </w:r>
      <w:r>
        <w:rPr>
          <w:lang w:val="pt-BR"/>
        </w:rPr>
        <w:t xml:space="preserve">, e 2, </w:t>
      </w:r>
      <w:r>
        <w:rPr>
          <w:u w:val="single"/>
          <w:lang w:val="pt-BR"/>
        </w:rPr>
        <w:t>b</w:t>
      </w:r>
      <w:r>
        <w:rPr>
          <w:lang w:val="pt-BR"/>
        </w:rPr>
        <w:t>, identifique especificamente esses recursos e suas fontes em sua proposta de orçamento-programa para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sobre a situação de cotas para o Fundo Ordin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O Conselho tomou nota do relatório da Secretaria-Geral sobre a situação de cotas para o Fundo Ordinário em 31 de dezembro de 2002 (CP/doc.3684/03) e das observações formulada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Reunião de Peritos sobre Medidas de Fortalecimento da Confiança e da Segurança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lang w:val="pt-BR" w:eastAsia="en-US"/>
        </w:rPr>
        <w:tab/>
        <w:t>O Conselho Permanente decidiu que o Presidente do Conselho, Embaixador Arturo Duarte, e o Presidente da Comissão de Segurança Hemisférica, Embaixador Miguel Ruiz Cabañas, assistissem à Reunião de Peritos sobre Medidas de Fortalecimento da Confiança e da Segurança, a realizar-se em Miami, em 3 e 4 de fevereiro de 200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Solicitação de relatório à Secretaria-Ger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Por solicitação da Delegação do Panamá, o Conselho decidiu solicitar à Secretaria-Geral a preparação de um documento informativo sobre a alocação ou o processo de alocação dos recursos excedentes do Subfundo de Reserva, [CP/RES. 831 (1342/02)].  O relatório deverá incluir, também, informação atualizada sobre a situação do Subfundo de Reserva, em 31 de dezembr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b/>
          <w:bCs/>
          <w:lang w:val="pt-BR"/>
        </w:rPr>
        <w:t>Entrega de malhe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Conselho entregou um malhete ao Representante Permanente de Grenada, Embaixador Denis Antoine, em reconhecimento por sua excelente gestão como Presidente do Conselho no período outubro-dezembro de 200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nvit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decidiu convidar o ex-Representante Permanente da Colômbia junto à OEA, Embaixador Humberto de la Calle, ao ato de apresentação do livro sobre a Carta Democrática Interamericana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vanish/>
          <w:lang w:val="pt-BR"/>
        </w:rPr>
      </w:pPr>
      <w:r>
        <w:rPr>
          <w:b/>
          <w:bCs/>
          <w:lang w:val="pt-BR"/>
        </w:rPr>
        <w:t>Presidência do Grupo do Ri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vanish/>
          <w:lang w:val="pt-BR" w:eastAsia="en-US"/>
        </w:rPr>
      </w:pPr>
      <w:r>
        <w:rPr>
          <w:b/>
          <w:bCs/>
          <w:vanish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 xml:space="preserve">A Delegação do Peru informou ao Conselho que seu país assumiu a Presidência e a Secretaria </w:t>
      </w:r>
      <w:r>
        <w:rPr>
          <w:i/>
          <w:iCs/>
          <w:lang w:val="pt-BR"/>
        </w:rPr>
        <w:t>Pro Tempore</w:t>
      </w:r>
      <w:r>
        <w:rPr>
          <w:lang w:val="pt-BR"/>
        </w:rPr>
        <w:t xml:space="preserve"> do Mecanismo Permanente de Consulta e Concertação Política do Grupo do Rio.  Observou, também, que nessa qualidade lhe caberia organizar a XVII Cúpula de Chefes de Estado e de Governo do Grupo do Rio, a realizar-se em Cusco, de 23 a 25 de maio de 2003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ondolência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lang w:val="pt-BR" w:eastAsia="en-US"/>
        </w:rPr>
      </w:pPr>
      <w:r>
        <w:rPr>
          <w:lang w:val="pt-BR" w:eastAsia="en-US"/>
        </w:rPr>
        <w:tab/>
        <w:t>O Conselho expressou suas condolências pelo falecimento do ex-Presidente da Guiana, o Excelentíssimo Senhor Desmond Hoyte, e do Governador-Geral das Bahamas, o Excelentíssimo Senhor Gerald Cas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b/>
          <w:bCs/>
          <w:lang w:val="pt-BR"/>
        </w:rPr>
        <w:t>Solidariedade com 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expressou sua solidariedade com o povo e Governo do México pela perda de vidas humanas e destruição de bens causadas pelo terremoto ocorrido em 22 de janeiro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>As declarações e observações das delegações figuram na ata da reunião (CP/ACTA 1352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firstLine="36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360" w:hanging="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1:57:00Z</dcterms:created>
  <dc:creator>Eduardo Fragnaud</dc:creator>
  <dc:description/>
  <dc:language>en-US</dc:language>
  <cp:lastModifiedBy>ASantos</cp:lastModifiedBy>
  <cp:lastPrinted>2003-02-04T10:24:00Z</cp:lastPrinted>
  <dcterms:modified xsi:type="dcterms:W3CDTF">2003-02-04T15:28:00Z</dcterms:modified>
  <cp:revision>9</cp:revision>
  <dc:subject/>
  <dc:title>OEA/Ser</dc:title>
</cp:coreProperties>
</file>