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jc w:val="both"/>
        <w:rPr/>
      </w:pPr>
      <w:r>
        <w:rPr>
          <w:spacing w:val="-2"/>
        </w:rPr>
        <w:tab/>
      </w:r>
      <w:r>
        <w:rPr>
          <w:spacing w:val="-2"/>
          <w:lang w:val="pt-BR"/>
        </w:rPr>
        <w:t>CONSELHO PERMANENTE DA</w:t>
        <w:tab/>
        <w:t>OEA/Ser.G</w:t>
      </w:r>
    </w:p>
    <w:p>
      <w:pPr>
        <w:pStyle w:val="Normal"/>
        <w:tabs>
          <w:tab w:val="clear" w:pos="720"/>
          <w:tab w:val="center" w:pos="2880" w:leader="none"/>
          <w:tab w:val="left" w:pos="7200" w:leader="none"/>
        </w:tabs>
        <w:suppressAutoHyphens w:val="true"/>
        <w:ind w:right="-705" w:hanging="0"/>
        <w:jc w:val="both"/>
        <w:rPr>
          <w:spacing w:val="-2"/>
          <w:lang w:val="pt-BR"/>
        </w:rPr>
      </w:pPr>
      <w:r>
        <w:rPr>
          <w:spacing w:val="-2"/>
          <w:lang w:val="pt-BR"/>
        </w:rPr>
        <w:tab/>
        <w:t>ORGANIZAÇÃO DOS ESTADOS AMERICANOS</w:t>
        <w:tab/>
        <w:t>CP/CSH-410/01 add. 19</w:t>
      </w:r>
    </w:p>
    <w:p>
      <w:pPr>
        <w:pStyle w:val="Normal"/>
        <w:tabs>
          <w:tab w:val="clear" w:pos="720"/>
          <w:tab w:val="center" w:pos="2880" w:leader="none"/>
          <w:tab w:val="left" w:pos="7200" w:leader="none"/>
        </w:tabs>
        <w:suppressAutoHyphens w:val="true"/>
        <w:jc w:val="both"/>
        <w:rPr>
          <w:spacing w:val="-2"/>
          <w:lang w:val="pt-BR"/>
        </w:rPr>
      </w:pPr>
      <w:r>
        <w:rPr>
          <w:spacing w:val="-2"/>
          <w:lang w:val="pt-BR"/>
        </w:rPr>
        <w:tab/>
        <w:tab/>
        <w:t>24 fevereiro 2003</w:t>
      </w:r>
    </w:p>
    <w:p>
      <w:pPr>
        <w:pStyle w:val="Normal"/>
        <w:tabs>
          <w:tab w:val="clear" w:pos="720"/>
          <w:tab w:val="center" w:pos="2880" w:leader="none"/>
          <w:tab w:val="left" w:pos="7200" w:leader="none"/>
        </w:tabs>
        <w:suppressAutoHyphens w:val="true"/>
        <w:jc w:val="both"/>
        <w:rPr>
          <w:lang w:val="pt-BR"/>
        </w:rPr>
      </w:pPr>
      <w:r>
        <w:rPr>
          <w:spacing w:val="-2"/>
          <w:lang w:val="pt-BR"/>
        </w:rPr>
        <w:tab/>
        <w:t>COMISSÃO DE SEGURANÇA HEMISFÉRICA</w:t>
        <w:tab/>
        <w:t>Original: inglês</w:t>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jc w:val="both"/>
        <w:rPr>
          <w:spacing w:val="-2"/>
          <w:lang w:val="pt-BR"/>
        </w:rPr>
      </w:pPr>
      <w:r>
        <w:rPr>
          <w:spacing w:val="-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lang w:val="pt-BR"/>
        </w:rPr>
      </w:pPr>
      <w:r>
        <w:rPr>
          <w:lang w:val="pt-BR"/>
        </w:rPr>
        <w:t>RESPOSTA DOS ESTADOS MEMBROS AO QUESTIONÁRIO SOBR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lang w:val="pt-BR"/>
        </w:rPr>
      </w:pPr>
      <w:r>
        <w:rPr>
          <w:lang w:val="pt-BR"/>
        </w:rPr>
        <w:t>NOVOS ENFOQUES À SEGURANÇA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pPr>
      <w:r>
        <w:rPr>
          <w:lang w:val="pt-BR"/>
        </w:rPr>
        <w:t>(</w:t>
      </w:r>
      <w:r>
        <w:rPr>
          <w:u w:val="single"/>
          <w:lang w:val="pt-BR"/>
        </w:rPr>
        <w:t>Bahamas</w:t>
      </w:r>
      <w:r>
        <w:rPr>
          <w:lang w:val="pt-B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spacing w:val="-2"/>
          <w:lang w:val="pt-BR"/>
        </w:rPr>
      </w:pPr>
      <w:r>
        <w:rPr>
          <w:spacing w:val="-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b/>
          <w:b/>
          <w:i/>
          <w:i/>
          <w:lang w:val="pt-BR"/>
        </w:rPr>
      </w:pPr>
      <w:r>
        <w:rPr>
          <w:b/>
          <w:i/>
          <w:lang w:val="pt-BR"/>
        </w:rPr>
        <w:t>EMBAIXADA DA COMMONWEALTH DAS BAHAM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b/>
          <w:b/>
          <w:i/>
          <w:i/>
          <w:lang w:val="en-US"/>
        </w:rPr>
      </w:pPr>
      <w:r>
        <w:rPr>
          <w:b/>
          <w:i/>
          <w:lang w:val="en-US"/>
        </w:rPr>
        <w:t>2220 MASSACHUSETTS AVENUE, N.W.</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b/>
          <w:b/>
          <w:i/>
          <w:i/>
          <w:lang w:val="en-US"/>
        </w:rPr>
      </w:pPr>
      <w:r>
        <w:rPr>
          <w:b/>
          <w:i/>
          <w:lang w:val="en-US"/>
        </w:rPr>
        <w:t>WASHINGTON, D.C. 20008</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i/>
          <w:i/>
          <w:lang w:val="en-US"/>
        </w:rPr>
      </w:pPr>
      <w:r>
        <w:rPr>
          <w:b/>
          <w:i/>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en-US"/>
        </w:rPr>
      </w:pPr>
      <w:r>
        <w:rPr>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249/02</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spacing w:val="-2"/>
          <w:lang w:val="pt-BR"/>
        </w:rPr>
        <w:t xml:space="preserve">A Missão Permanente da </w:t>
      </w:r>
      <w:r>
        <w:rPr>
          <w:i/>
          <w:spacing w:val="-2"/>
          <w:lang w:val="pt-BR"/>
        </w:rPr>
        <w:t>Commonwealth</w:t>
      </w:r>
      <w:r>
        <w:rPr>
          <w:spacing w:val="-2"/>
          <w:lang w:val="pt-BR"/>
        </w:rPr>
        <w:t xml:space="preserve"> das Bahamas junto à Organização dos Estados Americanos cumprimenta a Comissão de Segurança Hemisférica da Organização dos Estados Americanos e tem a honra de encaminhar a resposta das Bahamas ao Questionário sobre Novos Enfoques à Segurança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spacing w:val="-2"/>
          <w:lang w:val="pt-BR"/>
        </w:rPr>
      </w:pPr>
      <w:r>
        <w:rPr>
          <w:spacing w:val="-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spacing w:val="-2"/>
          <w:lang w:val="pt-BR"/>
        </w:rPr>
        <w:tab/>
        <w:t xml:space="preserve">A Missão Permanente da </w:t>
      </w:r>
      <w:r>
        <w:rPr>
          <w:i/>
          <w:spacing w:val="-2"/>
          <w:lang w:val="pt-BR"/>
        </w:rPr>
        <w:t>Commonwealth</w:t>
      </w:r>
      <w:r>
        <w:rPr>
          <w:spacing w:val="-2"/>
          <w:lang w:val="pt-BR"/>
        </w:rPr>
        <w:t xml:space="preserve"> das Bahamas aproveita a oportunidade para reiterar à Comissão de Segurança Hemisférica da Organização dos Estados Americanos os protestos de sua mais alta consideraçã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spacing w:val="-2"/>
          <w:lang w:val="pt-BR"/>
        </w:rPr>
      </w:pPr>
      <w:r>
        <w:rPr>
          <w:spacing w:val="-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enter" w:pos="6480" w:leader="none"/>
        </w:tabs>
        <w:ind w:right="0" w:hanging="0"/>
        <w:rPr/>
      </w:pPr>
      <w:r>
        <w:rPr>
          <w:lang w:val="pt-BR"/>
        </w:rPr>
        <w:tab/>
        <w:t>Washington, D.C.</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enter" w:pos="6480" w:leader="none"/>
        </w:tabs>
        <w:ind w:right="0" w:hanging="0"/>
        <w:rPr/>
      </w:pPr>
      <w:r>
        <w:rPr>
          <w:lang w:val="pt-BR"/>
        </w:rPr>
        <w:tab/>
        <w:t>18 de novembro de 2002</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lang w:val="pt-BR"/>
        </w:rPr>
      </w:pPr>
      <w:r>
        <w:rPr>
          <w:lang w:val="pt-BR"/>
        </w:rPr>
        <w:t>RESPOSTA DOS ESTADOS MEMBROS AO QUESTIONÁRIO SOBR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lang w:val="pt-BR"/>
        </w:rPr>
      </w:pPr>
      <w:r>
        <w:rPr>
          <w:lang w:val="pt-BR"/>
        </w:rPr>
        <w:t>NOVOS ENFOQUES À SEGURANÇA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lang w:val="pt-BR"/>
        </w:rPr>
      </w:pPr>
      <w:r>
        <w:rPr>
          <w:lang w:val="pt-BR"/>
        </w:rPr>
        <w:t>(</w:t>
      </w:r>
      <w:r>
        <w:rPr>
          <w:u w:val="single"/>
          <w:lang w:val="pt-BR"/>
        </w:rPr>
        <w:t>Bahama</w:t>
      </w:r>
      <w:r>
        <w:rPr>
          <w:lang w:val="pt-BR"/>
        </w:rPr>
        <w:t>s)</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lowerRoman"/>
          <w:formProt w:val="false"/>
          <w:titlePg/>
          <w:textDirection w:val="lrTb"/>
          <w:docGrid w:type="default" w:linePitch="360" w:charSpace="0"/>
        </w:sect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pPr>
      <w:r>
        <w:rPr>
          <w:caps/>
          <w:lang w:val="pt-BR"/>
        </w:rPr>
        <w:t xml:space="preserve">PROJETO DE </w:t>
      </w:r>
      <w:r>
        <w:rPr>
          <w:caps/>
          <w:spacing w:val="-2"/>
          <w:lang w:val="pt-BR"/>
        </w:rPr>
        <w:t>Questionário sobre novos enfoqu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jc w:val="center"/>
        <w:rPr>
          <w:caps/>
          <w:spacing w:val="-2"/>
          <w:lang w:val="pt-BR"/>
        </w:rPr>
      </w:pPr>
      <w:r>
        <w:rPr>
          <w:caps/>
          <w:spacing w:val="-2"/>
          <w:lang w:val="pt-BR"/>
        </w:rPr>
        <w:t>à DEFESA E À segurança NA OE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caps/>
          <w:spacing w:val="-2"/>
          <w:lang w:val="pt-BR"/>
        </w:rPr>
      </w:pPr>
      <w:r>
        <w:rPr>
          <w:caps/>
          <w:spacing w:val="-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b/>
          <w:b/>
          <w:lang w:val="pt-BR"/>
        </w:rPr>
      </w:pPr>
      <w:r>
        <w:rPr>
          <w:b/>
          <w:lang w:val="pt-BR"/>
        </w:rPr>
        <w:t>1.</w:t>
        <w:tab/>
        <w:t>a)</w:t>
        <w:tab/>
        <w:t>Na opinião de seu governo, quais são os princípios que atualmente orientam a segurança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Na opinião do Governo das Bahamas, entre os princípios que orientam a segurança hemisférica estão os seguint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Adesão e respeito ao Direito Internacion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ab/>
        <w:t>Respeito à soberania de todos os Estad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ab/>
        <w:t>Não-intervenção nos assuntos internos dos Estad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ab/>
        <w:t>Solução pacífica de conflit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ab/>
        <w:t>Uso da força como último recurs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pPr>
      <w:r>
        <w:rPr>
          <w:lang w:val="pt-BR"/>
        </w:rPr>
        <w:tab/>
      </w:r>
      <w:r>
        <w:rPr>
          <w:b/>
          <w:lang w:val="pt-BR"/>
        </w:rPr>
        <w:t>b)</w:t>
        <w:tab/>
        <w:t>Na opinião de seu governo, que princípios orientadores do conceito de segurança hemisférica deveriam ser adotados pelo Sistema Interamericano e qual seria a melhor maneira para a aplicação desses princípi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Os princípios adicionais aos acima mencionados devem levar em consideração os desafios especiais enfrentados pelos pequenos Estados insulares, os quais não se baseiam em ameaças militares tradicionais.  Os princípios devem ser ampliados a fim de abrangerem:  i. os esforços no sentido do melhoramento da base econômica desses Estados, para que todo cidadão tenha oportunidade de melhorar seu nível de vida; ii. a proteção do meio ambiente contra o aquecimento do planeta, o transporte de detritos nucleares e outras preocupações relacionadas com o meio ambiente; e iii. maior preocupação pelos efeitos que as políticas e as ações unilaterais dos países desenvolvidos ou em desenvolvimento causam especialmente aos pequenos Estados insulares.  A melhor maneira para a aplicação desses princípios é o contínuo diálogo bilateral e unilateral e a cooperação regional na identificação e erradicação das ameaças à segurança da Regiã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720" w:right="0" w:hanging="720"/>
        <w:rPr/>
      </w:pPr>
      <w:r>
        <w:rPr>
          <w:b/>
          <w:lang w:val="pt-BR"/>
        </w:rPr>
        <w:t>2.</w:t>
      </w:r>
      <w:r>
        <w:rPr>
          <w:lang w:val="pt-BR"/>
        </w:rPr>
        <w:tab/>
      </w:r>
      <w:r>
        <w:rPr>
          <w:b/>
          <w:lang w:val="pt-BR"/>
        </w:rPr>
        <w:t>Na opinião do seu governo, quais são os enfoques comuns que os Estados membros podem utilizar para fazer face a esses riscos, ameaças e desafios à seguranç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Em primeiro lugar, os Estados membros devem reconhecer e admitir a seriedade das ameaças à segurança, primeiramente em seus respectivos países e logo na Região.  As linhas de comunicação entre os países da Região devem permanecer abertas para o intercâmbio de informações e dos procedimentos mais avançados.  Os organismos como a OEA e a CARICOM constituem foros ideais para a promoção e o incentivo de soluções às ameaças, da união contra os desafios e do compartilhamento dos riscos.  Todos os Estados membros devem ser considerados igualmente vítimas e os que podem melhor se defender devem estar dispostos a ajudar os que não podem.  É necessário envidar esforços comuns e coordenados no sentido do cumprimento dos princípios das convenções interamericanas que tentam abordar a questão da seguranç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720" w:right="0" w:hanging="720"/>
        <w:rPr/>
      </w:pPr>
      <w:r>
        <w:rPr>
          <w:b/>
          <w:lang w:val="pt-BR"/>
        </w:rPr>
        <w:t>3.</w:t>
      </w:r>
      <w:r>
        <w:rPr>
          <w:lang w:val="pt-BR"/>
        </w:rPr>
        <w:tab/>
      </w:r>
      <w:r>
        <w:rPr>
          <w:b/>
          <w:lang w:val="pt-BR"/>
        </w:rPr>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Na opinião do Governo das Bahamas, os riscos a serem enfrentados quanto à segurança abrangem:</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Perda de vidas dos agentes da segurança pública e de outros servidor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Corrupção de funcionários públicos e particular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Instabilidade soci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Pressão intolerável sobre o sistema de saúd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Aumento da pobrez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Utilização ilegal do sistema financeir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s ameaças abrangem:</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Terrorism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Produção, tráfico e abuso de drogas lícitas e ilícit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Contrabando de armas de fogo e o uso dessas armas para a prática de crim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Migração ileg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HIV/AID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b/>
        <w:t>Desprezo pelo Direito Internacional</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ab/>
        <w:t>Transporte de detritos nucleares, degradação do meio ambiente e catástrofes naturai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Os desafios abrangem:</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Manutenção de estruturas institucionais eficazes (Poder Judiciário, Unidades de Inteligência Financeira, Comissões Antidrogas, etc.)</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Obtenção de suficientes recursos financeiros e técnicos para capacitação (cumprimento da lei, prevenção, tratamento e reabilitação) e para manter-se mais adiantado no que diz respeito à ameaças existentes e emergente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Manutenção de economia sólida, por meio da eliminação da elevada carga da dívida, de práticas de comércio injustas, e de avaliações e categorizações injustas do PIB de um Estad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Eliminação de culpabilização e de acusações de “insuficiência de esforços” na luta contra as drogas/terrorismo e outras ameaç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Na tentativa de enfrentar as “novas ameaças” contra a segurança hemisférica, especialmente a ameaça do terrorismo, os países desenvolvidos do Hemisfério podem tomar decisões políticas que talvez causem expectativas injustificadas e excesso de dificuldades para os pequenos países.  Espera-se que, por meio da OEA, sejam mantidos igualdade e o respeito à soberania de todos os Estad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720" w:right="0" w:hanging="720"/>
        <w:rPr/>
      </w:pPr>
      <w:r>
        <w:rPr>
          <w:b/>
          <w:lang w:val="pt-BR"/>
        </w:rPr>
        <w:t>4.</w:t>
      </w:r>
      <w:r>
        <w:rPr>
          <w:lang w:val="pt-BR"/>
        </w:rPr>
        <w:tab/>
      </w:r>
      <w:r>
        <w:rPr>
          <w:b/>
          <w:lang w:val="pt-BR"/>
        </w:rPr>
        <w:t>Na opinião do seu governo, a OEA dispõe dos necessários instrumentos para a prevenção de conflitos e solução pacífica de controvérsias e, em caso afirmativo, quais são esses instrument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Na opinião do Governo das Bahamas, a OEA conta com os instrumentos necessários para a prevenção e a solução de conflitos.  O Tratado Interamericano de Assistência Recíproca (Tratado do Rio) e a própria Carta da OEA estão imbuídos de princípios que se prestam à solução pacífica de conflitos.  Entretanto, é necessário revisar todos os órgãos especializados da OEA para minimizar a duplicação de esforç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b/>
          <w:lang w:val="pt-BR"/>
        </w:rPr>
        <w:t>5.</w:t>
        <w:tab/>
        <w:t>a)</w:t>
      </w:r>
      <w:r>
        <w:rPr>
          <w:lang w:val="pt-BR"/>
        </w:rPr>
        <w:tab/>
      </w:r>
      <w:r>
        <w:rPr>
          <w:b/>
          <w:lang w:val="pt-BR"/>
        </w:rPr>
        <w:t>Quais são os pontos de vista do seu governo sobre o Tratado do Ri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O Tratado do Rio promove a união no que diz respeito à manutenção da paz e da segurança interamericanas, de acordo com os artigos 51 e 54 da Carta das Nações Unidas.  Entretanto, como as ameaças, como o terrorismo e o contrabando de armas de fogo, estão se espalhando cada vez mais, é necessário revisar o Tratado para garantir que ele encerra estratégias apropriadas para impedir o predomínio dessas ameaç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b/>
          <w:lang w:val="pt-BR"/>
        </w:rPr>
        <w:t>b)</w:t>
        <w:tab/>
        <w:t>O seu governo assinou ou ratificou o Tratado do Rio?</w:t>
      </w:r>
      <w:r>
        <w:rPr>
          <w:lang w:val="pt-BR"/>
        </w:rPr>
        <w:tab/>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O Governo das Bahamas assinou o Tratado do Rio em 8 de novembro de 1982 e o ratificou em 12 de novembro de 1982.</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b/>
          <w:lang w:val="pt-BR"/>
        </w:rPr>
        <w:t>c)</w:t>
        <w:tab/>
        <w:t>O seu governo assinou ou ratificou o Protocolo de Emenda ao Tratado do Ri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s Bahamas não assinaram nem ratificaram o Protocolo de Emenda ao Tratado do Ri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b/>
          <w:lang w:val="pt-BR"/>
        </w:rPr>
        <w:t>d)</w:t>
        <w:tab/>
        <w:t>Existem impedimentos jurídicos à ratificação por parte do seu govern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Não existe impedimento jurídico algum.</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b/>
          <w:lang w:val="pt-BR"/>
        </w:rPr>
        <w:t>6.</w:t>
      </w:r>
      <w:r>
        <w:rPr>
          <w:lang w:val="pt-BR"/>
        </w:rPr>
        <w:tab/>
      </w:r>
      <w:r>
        <w:rPr>
          <w:b/>
          <w:lang w:val="pt-BR"/>
        </w:rPr>
        <w:t>a)</w:t>
        <w:tab/>
        <w:t>Quais são os pontos de vista do seu governo sobre o Pacto de Bogotá?</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O Pacto de Bogotá é um instrumento baseado em princípios sólidos, que deve ser agora revisado para poder enfrentar os desafios atuais e para que não haja duplicidade.</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b/>
          <w:lang w:val="pt-BR"/>
        </w:rPr>
        <w:t>b)</w:t>
        <w:tab/>
        <w:t>O seu governo assinou ou ratificou o Pacto de Bogotá?</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b/>
          <w:lang w:val="pt-BR"/>
        </w:rPr>
        <w:tab/>
      </w:r>
      <w:r>
        <w:rPr>
          <w:lang w:val="pt-BR"/>
        </w:rPr>
        <w:t>As Bahamas não assinaram nem ratificaram o Pacto de Bogotá.</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b/>
          <w:lang w:val="pt-BR"/>
        </w:rPr>
        <w:t>c)</w:t>
        <w:tab/>
        <w:t>Existem impedimentos jurídicos à ratificação por parte do seu govern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b/>
          <w:lang w:val="pt-BR"/>
        </w:rPr>
        <w:tab/>
      </w:r>
      <w:r>
        <w:rPr>
          <w:lang w:val="pt-BR"/>
        </w:rPr>
        <w:t>Não existe impedimento jurídico algu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pPr>
      <w:r>
        <w:rPr>
          <w:b/>
          <w:lang w:val="pt-BR"/>
        </w:rPr>
        <w:t>7.</w:t>
      </w:r>
      <w:r>
        <w:rPr>
          <w:lang w:val="pt-BR"/>
        </w:rPr>
        <w:tab/>
      </w:r>
      <w:r>
        <w:rPr>
          <w:b/>
          <w:lang w:val="pt-BR"/>
        </w:rPr>
        <w:t>a)</w:t>
        <w:tab/>
        <w:t>Quais são os pontos de vista do seu governo sobre a Junta Interamericana de Defes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 JID, que provém do Sistema de Segurança Coletiva da OEA, pode contribuir para o fortalecimento desse Sistema e em geral serve de foro útil para a congregação de estrategistas militares e não-militares, que podem contribuir com a erudição do seu conhecimento coletivo para enfrentar as questões de segurança da Regiã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r>
      <w:r>
        <w:rPr>
          <w:b/>
          <w:lang w:val="pt-BR"/>
        </w:rPr>
        <w:t>b)</w:t>
        <w:tab/>
        <w:t>O seu governo pretende fazer parte da JID?</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b/>
          <w:lang w:val="pt-BR"/>
        </w:rPr>
        <w:tab/>
      </w:r>
      <w:r>
        <w:rPr>
          <w:lang w:val="pt-BR"/>
        </w:rPr>
        <w:t>O Governo das Bahamas está em processo de revisão da sua associação com todas as organizações internacionais relevantes.  Por conseguinte, pretende-se estabelecer a relação apropriad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pPr>
      <w:r>
        <w:rPr>
          <w:lang w:val="pt-BR"/>
        </w:rPr>
        <w:tab/>
      </w:r>
      <w:r>
        <w:rPr>
          <w:b/>
          <w:lang w:val="pt-BR"/>
        </w:rPr>
        <w:t>c)</w:t>
        <w:tab/>
        <w:t>Na opinião do seu governo, deveria ser fortalecida a relação entre a OEA e a JID e, em caso afirmativo, de que maneira?</w:t>
      </w:r>
      <w:r>
        <w:rPr>
          <w:lang w:val="pt-BR"/>
        </w:rPr>
        <w:t xml:space="preserve"> </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 relação entre a OEA e a JID deve ser fortalecida por meio da conjunção formal da JID como órgão especializado da OEA e da revisão do seu mandato para que continue a ser relevante e não duplique o trabalho que vem sendo realizado por outros órgão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720" w:right="0" w:hanging="720"/>
        <w:rPr/>
      </w:pPr>
      <w:r>
        <w:rPr>
          <w:b/>
          <w:lang w:val="pt-BR"/>
        </w:rPr>
        <w:t>8.</w:t>
      </w:r>
      <w:r>
        <w:rPr>
          <w:lang w:val="pt-BR"/>
        </w:rPr>
        <w:tab/>
      </w:r>
      <w:r>
        <w:rPr>
          <w:b/>
          <w:lang w:val="pt-BR"/>
        </w:rPr>
        <w:t>Na opinião do seu governo, como as seguintes entidades contribuem para a agenda de segurança hemisféric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b/>
          <w:b/>
          <w:lang w:val="pt-BR"/>
        </w:rPr>
      </w:pPr>
      <w:r>
        <w:rPr>
          <w:b/>
          <w:lang w:val="pt-BR"/>
        </w:rPr>
        <w:tab/>
        <w:t>a)</w:t>
        <w:tab/>
        <w:t>Conferência de Ministros da Defesa e reuniões do alto comando de exércitos, forças aéreas e marinhas das Améric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A Conferência de Ministros da Defesa e as reuniões dos altos comandos militares da Região, na opinião das Bahamas, contribuem de maneira positiva para a segurança do Hemisfério por meio do diálogo e do intercâmbio de informações e de experiências comun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b/>
          <w:b/>
          <w:lang w:val="pt-BR"/>
        </w:rPr>
      </w:pPr>
      <w:r>
        <w:rPr>
          <w:b/>
          <w:lang w:val="pt-BR"/>
        </w:rPr>
        <w:tab/>
        <w:t>b)</w:t>
        <w:tab/>
        <w:t xml:space="preserve">O </w:t>
      </w:r>
      <w:bookmarkStart w:id="0" w:name="PVW"/>
      <w:r>
        <w:rPr>
          <w:b/>
          <w:lang w:val="pt-BR"/>
        </w:rPr>
        <w:t>RSS</w:t>
      </w:r>
      <w:bookmarkEnd w:id="0"/>
      <w:r>
        <w:rPr>
          <w:b/>
          <w:lang w:val="pt-BR"/>
        </w:rPr>
        <w:t xml:space="preserve"> e a Comissão de Segurança da América Central e outros processos, mecanismos e dispositivos regionais e sub-regionais relacionados com a seguranç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Qualquer grupo regional e sub-regional de Estados/organizações com o objetivo comum de melhorar a segurança regional só pode ser uma fonte de benefício para a Região, uma vez que as ameaças sejam claramente definidas e identificad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720" w:right="0" w:hanging="720"/>
        <w:rPr>
          <w:b/>
          <w:b/>
          <w:lang w:val="pt-BR"/>
        </w:rPr>
      </w:pPr>
      <w:r>
        <w:rPr>
          <w:b/>
          <w:lang w:val="pt-BR"/>
        </w:rPr>
        <w:t>9.</w:t>
        <w:tab/>
        <w:t>Na opinião do seu governo, deve haver maior relação entre essas conferências e reuniões e a OEA e, em caso afirmativo, de que maneir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pPr>
      <w:r>
        <w:rPr>
          <w:lang w:val="pt-BR"/>
        </w:rPr>
        <w:tab/>
        <w:t>O aumento da interação da OEA com as várias conferências/reuniões contribuirá para que os esforços do Hemisfério se concentrem e se unam para manter e melhorar a segurança hemisférica.  A OEA e a CARICOM devem patrocinar todas as outras reuniões regionai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left="1440" w:right="0" w:hanging="1440"/>
        <w:rPr/>
      </w:pPr>
      <w:r>
        <w:rPr>
          <w:b/>
          <w:lang w:val="pt-BR"/>
        </w:rPr>
        <w:t>10.</w:t>
      </w:r>
      <w:r>
        <w:rPr>
          <w:lang w:val="pt-BR"/>
        </w:rPr>
        <w:tab/>
      </w:r>
      <w:r>
        <w:rPr>
          <w:b/>
          <w:lang w:val="pt-BR"/>
        </w:rPr>
        <w:t>a)</w:t>
        <w:tab/>
        <w:t>Qual é a opinião do seu governo a respeito do cumprimento dos mandatos da Assembléia Geral sobre a Conferência Extraordinária sobre Segurança emanada da Segunda Cúpula das Américas?</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b/>
          <w:b/>
          <w:lang w:val="pt-BR"/>
        </w:rPr>
      </w:pPr>
      <w:r>
        <w:rPr>
          <w:b/>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s>
        <w:ind w:right="0" w:hanging="0"/>
        <w:rPr>
          <w:lang w:val="pt-BR"/>
        </w:rPr>
      </w:pPr>
      <w:r>
        <w:rPr>
          <w:lang w:val="pt-BR"/>
        </w:rPr>
        <w:tab/>
        <w:t>O Governo das Bahamas apóia a proposta para a realização da Conferência Extraordinária sobre Segurança, no México, em 2003.  É necessário apoiar o diálogo regional para a identificação de ameaças à segurança e a busca de soluções, desde que essas conferências levem em consideração os especiais desafios que enfrentam os pequenos Estados insulares.  A conferência deve, na medida do possível, evitar duplicação de esforços e receber informações de todos os organismos regionais existentes encarregados de proporcionar soluções para as ameaças contra a segurança hemisféri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70" w:right="1555"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fr-C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lang w:val="es-E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bCs/>
      <w:i w:val="false"/>
      <w:iCs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20z0">
    <w:name w:val="WW8Num20z0"/>
    <w:qFormat/>
    <w:rPr>
      <w:b/>
      <w:bCs/>
      <w:i w:val="false"/>
      <w:iCs w:val="false"/>
      <w:sz w:val="22"/>
      <w:szCs w:val="22"/>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
    </w:rPr>
  </w:style>
  <w:style w:type="paragraph" w:styleId="BlockText">
    <w:name w:val="Block Text"/>
    <w:basedOn w:val="Normal"/>
    <w:qFormat/>
    <w:pPr>
      <w:overflowPunct w:val="false"/>
      <w:autoSpaceDE w:val="false"/>
      <w:ind w:left="1440" w:right="1440" w:hanging="1440"/>
      <w:jc w:val="both"/>
    </w:pPr>
    <w:rPr>
      <w:b/>
      <w:bCs/>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Footnote">
    <w:name w:val="Footnote Text"/>
    <w:basedOn w:val="Normal"/>
    <w:pPr>
      <w:widowControl w:val="false"/>
    </w:pPr>
    <w:rPr>
      <w:sz w:val="20"/>
      <w:szCs w:val="20"/>
    </w:rPr>
  </w:style>
  <w:style w:type="paragraph" w:styleId="BodyTextIndent3">
    <w:name w:val="Body Text Indent 3"/>
    <w:basedOn w:val="Normal"/>
    <w:qFormat/>
    <w:pPr>
      <w:keepNext w:val="true"/>
      <w:tabs>
        <w:tab w:val="left" w:pos="720" w:leader="none"/>
        <w:tab w:val="left" w:pos="1440" w:leader="none"/>
      </w:tabs>
      <w:ind w:left="1080" w:hanging="360"/>
      <w:jc w:val="both"/>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31:00Z</dcterms:created>
  <dc:creator>Eduardo Fragnaud</dc:creator>
  <dc:description/>
  <dc:language>en-US</dc:language>
  <cp:lastModifiedBy>ASantos</cp:lastModifiedBy>
  <cp:lastPrinted>2003-03-03T13:12:00Z</cp:lastPrinted>
  <dcterms:modified xsi:type="dcterms:W3CDTF">2003-03-03T18:13:00Z</dcterms:modified>
  <cp:revision>6</cp:revision>
  <dc:subject/>
  <dc:title/>
</cp:coreProperties>
</file>