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/INF.27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6 març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COMENDAÇÕES DA COMISSÃO PREPARATÓRIA PARA A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ORGANIZAÇÃO DO TRATADO DE PROIBIÇÃO TOTAL DE TESTES NUCLEARES À CONFERÊNCIA ESPECIAL SOBRE SEGURANÇA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ind w:right="-525" w:hanging="0"/>
        <w:jc w:val="both"/>
        <w:rPr>
          <w:b/>
          <w:b/>
          <w:i/>
          <w:i/>
          <w:szCs w:val="22"/>
          <w:lang w:val="pt-BR"/>
        </w:rPr>
      </w:pPr>
      <w:bookmarkStart w:id="0" w:name="tw4winFrom"/>
      <w:bookmarkEnd w:id="0"/>
      <w:r>
        <w:rPr>
          <w:szCs w:val="22"/>
          <w:lang w:val="pt-BR"/>
        </w:rPr>
        <w:tab/>
      </w:r>
      <w:r>
        <w:rPr>
          <w:b/>
          <w:i/>
          <w:szCs w:val="22"/>
          <w:lang w:val="pt-BR"/>
        </w:rPr>
        <w:t xml:space="preserve">CTBTO </w:t>
        <w:tab/>
        <w:t>Comissão Preparatória para a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ind w:left="5760" w:hanging="5040"/>
        <w:jc w:val="both"/>
        <w:rPr>
          <w:szCs w:val="22"/>
          <w:lang w:val="pt-BR"/>
        </w:rPr>
      </w:pPr>
      <w:r>
        <w:rPr>
          <w:b/>
          <w:i/>
          <w:szCs w:val="22"/>
          <w:lang w:val="pt-BR"/>
        </w:rPr>
        <w:tab/>
        <w:t>COMISSÃO PREPARATÓRIA</w:t>
        <w:tab/>
        <w:t>Organização do Tratado de Proibição Total de Testes Nucleares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/>
      </w:pPr>
      <w:r>
        <w:rPr>
          <w:szCs w:val="22"/>
          <w:lang w:val="pt-BR"/>
        </w:rPr>
        <w:tab/>
        <w:tab/>
        <w:t>Vienna International Centre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/>
      </w:pPr>
      <w:r>
        <w:rPr>
          <w:szCs w:val="22"/>
          <w:lang w:val="pt-BR"/>
        </w:rPr>
        <w:tab/>
        <w:tab/>
        <w:t>P.O. Box 1200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/>
      </w:pPr>
      <w:r>
        <w:rPr>
          <w:szCs w:val="22"/>
          <w:lang w:val="pt-BR"/>
        </w:rPr>
        <w:tab/>
        <w:tab/>
        <w:t>1400 Viena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/>
      </w:pPr>
      <w:r>
        <w:rPr>
          <w:szCs w:val="22"/>
          <w:lang w:val="pt-BR"/>
        </w:rPr>
        <w:tab/>
        <w:tab/>
        <w:t>Áustria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</w:r>
      <w:hyperlink r:id="rId5">
        <w:r>
          <w:rPr>
            <w:rStyle w:val="InternetLink"/>
            <w:szCs w:val="22"/>
            <w:lang w:val="pt-BR"/>
          </w:rPr>
          <w:t>www.ctbto.org</w:t>
        </w:r>
      </w:hyperlink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Tel:  +431 26030-5960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Fax:  +431 26030-6254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576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REF:  302/01/OAS/03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4 de março de 2003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nhor Presidente: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ho a honra de dirigir-me a Vossa Excelência por ocasião dos preparativos da Conferência Especial sobre Segurança da Organização dos Estados Americanos a realizar-se no México de 6 a 8 de maio de 2003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ho a satisfação de saber que a Comissão de Segurança Hemisférica está disposta a receber contribuições de organizações internacionais com vistas a compartir experiência e informações sobre assuntos relacionados com a segurança hemisférica, bem como a considerar a possível inclusão da proibição total de testes nucleares como um tema na declaração final a ser aprovada pela Conferência Especial sobre Segurança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esse respeito, Vossa Excelência encontrará a seguir um documento com as recomendações que refletem o valor do Tratado de Proibição Total de Testes Nucleares (CTBT) como um importante instrumento jurídico no campo do desarmamento e da proliferação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 o apoio firme da comunidade internacional, o CTBT foi assinado até a data por 166 Estados, 97 dos quais depositaram seu instrumento de ratificação com o Secretário-Geral das Nações Unidas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Embaixador Miguel Ruiz Cabana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Presidente da Comissão de Segurança Hemisférica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Missão Permanente do México junto à Organização dos Estados Americano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  <w:r>
        <w:br w:type="page"/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 propósito, o regime de verificação global estabelecido no Tratado está sendo estabelecido constante e seguramente.  Cerca de 100 países, integrantes do Sistema Internacional de Monitoramento, transmitem informações ao Centro Internacional de Dados, mediante a Infra-Estrutura de Comunicações Globais que está sendo estabelecida progressivamente e que também conecta esse Centro aos Centros Nacionais de Dados dos Estados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proveito a oportunidade para renovar a Vossa Excelência, os protestos da minha mais alta consideração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lear" w:pos="720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Wolfgang Hoffman</w:t>
      </w:r>
    </w:p>
    <w:p>
      <w:pPr>
        <w:pStyle w:val="WWHeading"/>
        <w:tabs>
          <w:tab w:val="clear" w:pos="2160"/>
          <w:tab w:val="clear" w:pos="720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Secretário Executivo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COMENDAÇÕES DA COMISSÃO PREPARATÓRIA PARA A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ORGANIZAÇÃO DO TRATADO DE PROIBIÇÃO TOTAL DE TESTES NUCLEARE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À CONFERÊNCIA ESPECIAL DE SEGURANÇA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numPr>
          <w:ilvl w:val="0"/>
          <w:numId w:val="6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Reconhecer o valor do Tratado de Proibição Total de Testes Nucleares (CTBT) no fortalecimento dos regimes de não-proliferação e desarmamento nuclear e sua contribuição para o fomento da paz e segurança internacionais.  O papel do CTBT tem sido descrito pela Assembléia Geral das Nações Unidas como essencial aos objetivos da não-proliferação e do desarmamento nuclear.  Além disso, a Conferência de Revisão de 2000 das Partes do Tratado de Não-Proliferação de Armas Nucleares (NPT) indicou o CTBT como a primeira de uma série de medidas práticas necessárias para alcançar os objetivos do NPT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numPr>
          <w:ilvl w:val="0"/>
          <w:numId w:val="6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Cs w:val="22"/>
          <w:lang w:val="pt-BR"/>
        </w:rPr>
        <w:t>Instar os Estados do Hemisfério que ainda não o tenham feito, em particular os Estados incluídos no Anexo 2 cuja ratificação é necessária para a entrada em vigor do Tratado, a que assinem e/ou ratifiquem o CTBT, conforme cabí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numPr>
          <w:ilvl w:val="0"/>
          <w:numId w:val="6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Exortar os Estados a que mantenham uma moratória contra testes de explosões de armas nucleares ou de outras explosões nucleares e a que se abstenham de atos que prejudicariam o objetivo e propósito do Tratado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numPr>
          <w:ilvl w:val="0"/>
          <w:numId w:val="6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Cs w:val="22"/>
          <w:lang w:val="pt-BR"/>
        </w:rPr>
        <w:t>Instar os Estados do Hemisfério que são sede das instalações do Sistema Internacional de Monitoramento a que adotem as medidas pertinentes, com o apoio da Comissão Preparatória para a Organização do Tratado de Proibição Total de Testes Nucleares (CTBTO), a fim de facilitar a implementação progressiva e o funcionamento provisório do regime de verificação do Tratado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numPr>
          <w:ilvl w:val="0"/>
          <w:numId w:val="6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Exortar os Estados do Hemisfério a que incentivem a Comissão Preparatória da CTBTO a que adotem as medidas pertinentes, a fim de que os Estados possam cumprir efetivamente as obrigações assumidas no Tratado, e a que fortaleçam suas capacidades nacionais com esse fim, incluindo mediante sua participação em cursos de treinamento e seminários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numPr>
          <w:ilvl w:val="0"/>
          <w:numId w:val="6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Cs w:val="22"/>
          <w:lang w:val="pt-BR"/>
        </w:rPr>
        <w:t>Instar os Estados do Hemisfério – quer tenham ou não assinado e/ou ratificado o CTBT – a que participem, no mais alto nível possível, da Conferência sobre a Facilitação da Entrada em Vigor do CTBT (artigo XIV Conferência), a ser realizada em Viena, em setembro de 2003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ctbto.org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3:00:00Z</dcterms:created>
  <dc:creator>Molica Hurley</dc:creator>
  <dc:description/>
  <dc:language>en-US</dc:language>
  <cp:lastModifiedBy>ASantos</cp:lastModifiedBy>
  <cp:lastPrinted>2003-03-07T16:23:00Z</cp:lastPrinted>
  <dcterms:modified xsi:type="dcterms:W3CDTF">2003-03-10T15:51:00Z</dcterms:modified>
  <cp:revision>16</cp:revision>
  <dc:subject/>
  <dc:title/>
</cp:coreProperties>
</file>