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748787" r:id="rId2"/>
        </w:object>
      </w:r>
      <w:r>
        <w:rPr>
          <w:lang w:val="fr-F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615" w:hanging="0"/>
        <w:rPr>
          <w:lang w:val="pt-BR"/>
        </w:rPr>
      </w:pPr>
      <w:r>
        <w:rPr>
          <w:lang w:val="fr-FR" w:eastAsia="en-US"/>
        </w:rPr>
        <w:tab/>
      </w:r>
      <w:r>
        <w:rPr>
          <w:lang w:val="pt-BR" w:eastAsia="en-US"/>
        </w:rPr>
        <w:t>CP/SA.1353/03 corr. 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pt-BR"/>
        </w:rPr>
        <w:tab/>
        <w:t>20 març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Resumo da sessão ordinária realizada em 12 de fevereir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P/ACTA 1353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oio à solução pacífica da diferença territorial entre Belize e a Guate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/>
      </w:pPr>
      <w:r>
        <w:rPr>
          <w:lang w:val="pt-BR"/>
        </w:rPr>
        <w:tab/>
        <w:t>O Conselho Permanente ouviu as exposições do Embaixador Arturo Duarte, Representante Permanente da Guatemala, e do Senhor Néstor Méndez, Representante Alterno de Belize.  Posteriormente, considerou e aprovou a resolução “Apoio à solução pacífica da diferença territorial entre Belize e a Guatemala” [CP/RES. 836 (1353/03)], apresentada pelas Delegações de Belize e da Guatemala e co-patrocinada pelas Delegações da Argentina, Bahamas, Barbados, Brasil, Canadá, Colômbia, Costa Rica, El Salvador, Estados Unidos, Grenada, Guiana, Haiti, Honduras, México, Nicarágua, Panamá, Peru, República Dominicana e Santa Lú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oio ao fortalecimento da democracia no Haiti [CP/RES. 822 (1331/02)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O Conselho Permanente tomou nota da informação proporcionada pelo Embaixador Luigi R. Einaudi, Secretário-Geral Adjunto da OEA, sobre os esforços da Organização no que se refere à implementação d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mitê Interamericano contra o Terrorismo (CIC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/>
      </w:pPr>
      <w:r>
        <w:rPr>
          <w:lang w:val="pt-BR"/>
        </w:rPr>
        <w:tab/>
        <w:t>A Embaixadora Margarita Escobar, Representante Permanente de El Salvador, apresentou um relatório verbal sobre o Terceiro Período Ordinário de Sessões do CICTE, realizado de 22 a 24 de janeiro de 2003 nesse país.  O Conselho tomou nota da apresentação e decidiu endossar as recomendações formuladas no documento CICTE/doc.6/03 rev. 2 e transmiti-las à Comissão de Segurança Hemisférica para os devidos f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união de Peritos sobr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  <w:tab/>
        <w:t>O Embaixador Peter DeShazo, Representante Alterno dos Estados Unidos, apresentou um relatório verbal sobre a Reunião de Peritos sobre Fortalecimento da Confiança e da Segurança realizada em Miami, em 3 e 4 de fevereiro de 2003.  O Conselho tomou nota dessa apresentação e decidiu endossar as recomendações formuladas no documento RESEGRE/doc.4/03 rev. 3 e transmiti-las à Comissão de Segurança Hemisférica, para os devidos f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a Missão de Observação Eleitoral n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/>
      </w:pPr>
      <w:r>
        <w:rPr>
          <w:lang w:val="pt-BR"/>
        </w:rPr>
        <w:tab/>
        <w:t>O Conselho Permanente tomou nota do relatório apresentado pela Senhora Elizabeth Spehar, Coordenadora Executiva da Unidade para a Promoção da Democracia (UPD), sobre as eleições gerais realizadas na Bolívia em 30 de junho de 2002 (CP/doc.3685/03) e dos comentários e observações formulados pelo Representante Interino desse país junto à OE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a Missão de Observação Eleitoral na República Domin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/>
      </w:pPr>
      <w:r>
        <w:rPr>
          <w:lang w:val="pt-BR"/>
        </w:rPr>
        <w:tab/>
        <w:t>O Conselho Permanente tomou nota do relatório apresentado pela Senhora Elizabeth Spehar, Coordenadora Executiva da UPD, sobre as eleições gerais, ordinárias, congressistas e municipais, realizadas em 16 de maio de 2002 na República Dominicana (CP/doc.3691/03) e dos comentários e observações formulados pelo Representante Permanente desse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720" w:hanging="720"/>
        <w:jc w:val="both"/>
        <w:rPr>
          <w:lang w:val="pt-BR"/>
        </w:rPr>
      </w:pPr>
      <w:r>
        <w:rPr>
          <w:b/>
          <w:bCs/>
          <w:lang w:val="pt-BR"/>
        </w:rPr>
        <w:t>Sessão Especial do Grupo de Trabalho Encarregado da Elaboração do Projeto de Declaração Americana sobre os Direitos dos Povos Indíg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Presidente do Grupo de Trabalho, Embaixador Eduardo Ferrero Costa, Representante Permanente do Peru, informou o Conselho Permanente sobre os preparativos da Sessão Especial do Grupo de Trabalho a realizar-se de 24 a 28 de fevereiro de 2003 no 2003 no Salão das Américas.  Além disso, agradeceu às Missões Permanentes do Canadá, Estados Unidos, Brasil e Nicarágua suas contribuições ao Fundo Específico, as quais facilitarão a assistência de 55 delegados indígenas nessa Sessão Espe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claração do Panam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/>
      </w:pPr>
      <w:r>
        <w:rPr>
          <w:lang w:val="pt-BR"/>
        </w:rPr>
        <w:tab/>
        <w:t>O Embaixador Juan Manuel Castulovich, Representante Permanente do Panamá, referiu-se à “Declaração do Panamá” assinada em 11 de fevereiro de 2003 pelos Presidentes da Colômbia, Costa Rica, El Salvador, Guatemala, Honduras, Nicarágua e Panamá e pelo Chanceler da República Argentina sobre o ato terrorista ocorrido na Colômbia em 7 de fevereiro de 2003.  O Conselho tomou nota da mesma e decidiu publicar e distribuí-la como documento CP/INF.4798/0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Fórum Interparlamentar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Representante Permanente do Panamá informou que de 19 a 21 de fevereiro de 2003 será realizada no Panamá uma reunião do Fórum Interparlamentar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messa de document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Permanente decidiu remeter o Relatório Anual da Comissão Jurídica Interamericana à Assembléia Geral (CP/doc.3686/03) à Comissão de Assuntos Jurídicos e Políticos, e o documento da Corte Interamericana de Direitos Humanos, “Projeto de orçamento para o ano 2004” (CP/doc.3689/03) à Comissão de Assuntos Administrativos e Orçamentários, para os devidos f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Permanente aprovou as atas CP/ACTA 1319/02 e 1323/02 das sessões realizadas em 8 e 28 de mai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dol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expressou suas condolências aos povos e Governos dos Estados Unidos, Índia e Israel por motivo da trágica explosão do ônibus espacial Colúmbia, em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fevereiro passado, no qual perderam a vida seus sete tripul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omenag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ndeu uma homenagem póstuma à Senhora Betty Robinson, ex-funcionária da Secretaria-Geral, falecida em 2 de fevereiro de 2003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exposições e comentários feitos pelas delegações nesta sessão figuram no documento CP/ACTA 1353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MS Mincho;ＭＳ 明朝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37:00Z</dcterms:created>
  <dc:creator>Eduardo Fragnaud</dc:creator>
  <dc:description/>
  <dc:language>en-US</dc:language>
  <cp:lastModifiedBy>OAS</cp:lastModifiedBy>
  <cp:lastPrinted>2003-03-20T15:38:00Z</cp:lastPrinted>
  <dcterms:modified xsi:type="dcterms:W3CDTF">2003-03-20T20:38:00Z</dcterms:modified>
  <cp:revision>4</cp:revision>
  <dc:subject/>
  <dc:title>OEA/Ser</dc:title>
</cp:coreProperties>
</file>