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ORGANIZAÇÃO DOS ESTADOS AMERICANOS</w:t>
        <w:tab/>
        <w:t>CP/CISC-41/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ab/>
        <w:t>21 março 20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 xml:space="preserve">COMISSÃO SOBRE </w:t>
        <w:tab/>
        <w:t>Original: espanh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GESTÃO DE CÚPULAS INTERAMERICANA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E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>PARTICIPAÇÃO DA SOCIEDADE CIVI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NAS ATIVIDADE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880" w:leader="none"/>
        </w:tabs>
        <w:jc w:val="both"/>
        <w:rPr/>
      </w:pPr>
      <w:r>
        <w:rPr>
          <w:lang w:val="pt-BR"/>
        </w:rPr>
        <w:tab/>
        <w:t>SESSÃO ESPEC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lang w:val="pt-BR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720" w:leader="none"/>
          <w:tab w:val="left" w:pos="2700" w:leader="none"/>
          <w:tab w:val="left" w:pos="3420" w:leader="none"/>
        </w:tabs>
        <w:jc w:val="both"/>
        <w:rPr/>
      </w:pPr>
      <w:r>
        <w:rPr>
          <w:lang w:val="pt-BR"/>
        </w:rPr>
        <w:tab/>
      </w: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Sexta-feira, 28 de março de 2003</w:t>
      </w:r>
    </w:p>
    <w:p>
      <w:pPr>
        <w:pStyle w:val="Normal"/>
        <w:tabs>
          <w:tab w:val="clear" w:pos="720"/>
          <w:tab w:val="left" w:pos="-720" w:leader="none"/>
          <w:tab w:val="left" w:pos="2700" w:leader="none"/>
          <w:tab w:val="left" w:pos="3420" w:leader="none"/>
        </w:tabs>
        <w:jc w:val="both"/>
        <w:rPr/>
      </w:pPr>
      <w:r>
        <w:rPr>
          <w:lang w:val="pt-BR"/>
        </w:rPr>
        <w:tab/>
      </w: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 xml:space="preserve">14h30 – 17h30 </w:t>
      </w:r>
    </w:p>
    <w:p>
      <w:pPr>
        <w:pStyle w:val="Normal"/>
        <w:tabs>
          <w:tab w:val="clear" w:pos="720"/>
          <w:tab w:val="left" w:pos="-720" w:leader="none"/>
          <w:tab w:val="left" w:pos="2700" w:leader="none"/>
          <w:tab w:val="left" w:pos="342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>Edifício GSB 8º and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 w:val="22"/>
          <w:lang w:val="pt-BR"/>
        </w:rPr>
      </w:pPr>
      <w:r>
        <w:rPr>
          <w:sz w:val="22"/>
          <w:lang w:val="pt-BR"/>
        </w:rPr>
        <w:t>Discurso de abertura do Presidente, Embaixador Paul Durand, Representante Permanente do Canadá junto à OEA.</w:t>
      </w:r>
    </w:p>
    <w:p>
      <w:pPr>
        <w:pStyle w:val="TextBodyIndent"/>
        <w:tabs>
          <w:tab w:val="clear" w:pos="3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lang w:val="pt-BR"/>
        </w:rPr>
        <w:t>Intervenção da Secretaria do Processo de Cúpul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lang w:val="pt-BR"/>
        </w:rPr>
        <w:t>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lang w:val="pt-BR"/>
        </w:rPr>
        <w:t>Apresentação do Embaixador Miguel Ruiz-Cabañas, Representante Permanente do México junto à OEA e Presidente da Comissão de Segurança Hemisférica junto à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>
          <w:lang w:val="pt-BR"/>
        </w:rPr>
        <w:t>Apresentações de organizações da sociedade civi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lang w:val="pt-BR"/>
        </w:rPr>
      </w:pPr>
      <w:r>
        <w:rPr>
          <w:lang w:val="pt-BR"/>
        </w:rPr>
        <w:t>Govern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Apresentação do Embaixador Esteban Tomic, Representante Permanente do Chile junto à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lang w:val="pt-BR"/>
        </w:rPr>
        <w:t>Apresentação da Unidade para a Promoção da Democracia da Secretaria-Geral da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>
          <w:lang w:val="pt-BR"/>
        </w:rPr>
        <w:t>Apresentações de organizações da sociedade civi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lang w:val="pt-BR"/>
        </w:rPr>
      </w:pPr>
      <w:r>
        <w:rPr>
          <w:lang w:val="pt-BR"/>
        </w:rPr>
        <w:t>Educ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Apresentação do Embaixador Rodolfo Gil, Representante Permanente da Argentina junto à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Apresentação da Unidade de Desenvolvimento Social e Educação da Secretaria-Geral da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>
          <w:lang w:val="pt-BR"/>
        </w:rPr>
        <w:t>Apresentações de organizações da sociedade civi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lang w:val="pt-BR"/>
        </w:rPr>
        <w:t xml:space="preserve">Relatório verbal da </w:t>
      </w:r>
      <w:r>
        <w:rPr>
          <w:i/>
          <w:lang w:val="pt-BR"/>
        </w:rPr>
        <w:t>Corporación PARTICIPA</w:t>
      </w:r>
      <w:r>
        <w:rPr>
          <w:lang w:val="pt-BR"/>
        </w:rPr>
        <w:t xml:space="preserve"> sobre o progresso da Estratégia da Sociedade Civil para o Acompanhamento da Implementação do Plano de Ação de Québe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lang w:val="pt-BR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2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8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G Times" w:hAnsi="CG Times" w:cs="CG 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  <w:jc w:val="both"/>
    </w:pPr>
    <w:rPr>
      <w:sz w:val="24"/>
      <w:lang w:val="es-ES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5:24:00Z</dcterms:created>
  <dc:creator>Eduardo Fragnaud</dc:creator>
  <dc:description/>
  <dc:language>en-US</dc:language>
  <cp:lastModifiedBy>ASantos</cp:lastModifiedBy>
  <cp:lastPrinted>2003-03-24T10:37:00Z</cp:lastPrinted>
  <dcterms:modified xsi:type="dcterms:W3CDTF">2003-03-24T15:39:00Z</dcterms:modified>
  <cp:revision>11</cp:revision>
  <dc:subject/>
  <dc:title/>
</cp:coreProperties>
</file>