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4410286" r:id="rId2"/>
        </w:object>
      </w:r>
      <w:r>
        <w:rPr>
          <w:lang w:val="pt-BR"/>
        </w:rPr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CP/SA.1360/03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26 março 2003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iginal: espanhol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2736"/>
          <w:tab w:val="left" w:pos="7200" w:leader="none"/>
        </w:tabs>
        <w:ind w:left="0" w:right="-1155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sumo da sessão extraordinária realizada em 17 de març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CP/ACTA 1360/03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O Conselho Permanente realizou uma sessão extraordinária para receber o Excelentíssimo Senhor Edgar Gutiérrez Girón, Ministro das Relações Exteriores da República da Guatema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Os temas centrais de sua exposição estiveram referidos à necessidade de estabelecer um sistema de alerta antecipada que permita prever as crises de governança democrática e os compromissos de seu governo com a promoção e a defesa dos direitos humanos.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sectPr>
      <w:footnotePr>
        <w:numFmt w:val="decimal"/>
      </w:footnote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pt-BR"/>
        </w:rPr>
        <w:tab/>
        <w:t>.</w:t>
        <w:tab/>
        <w:t>A exposição do Excelentíssimo Senhor Edgar Gutiérrez Girón, Ministro das Relaciones Exteriores da Guatemala, está transcrita na ata da respectiva sessão CP/ACTA 1360/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ASantos</cp:lastModifiedBy>
  <cp:lastPrinted>2003-03-27T15:07:00Z</cp:lastPrinted>
  <dcterms:modified xsi:type="dcterms:W3CDTF">2003-03-27T20:08:00Z</dcterms:modified>
  <cp:revision>13</cp:revision>
  <dc:subject/>
  <dc:title/>
</cp:coreProperties>
</file>