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1065" w:hanging="0"/>
        <w:rPr/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1065" w:hanging="0"/>
        <w:rPr/>
      </w:pPr>
      <w:r>
        <w:rPr>
          <w:szCs w:val="22"/>
          <w:lang w:val="pt-BR"/>
        </w:rPr>
        <w:tab/>
        <w:t>ORGANIZAÇÃO DOS ESTADOS AMERICANOS</w:t>
        <w:tab/>
        <w:t>CP/CSH-480/03 add. 6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1065" w:hanging="0"/>
        <w:rPr/>
      </w:pPr>
      <w:r>
        <w:rPr>
          <w:szCs w:val="22"/>
          <w:lang w:val="pt-BR"/>
        </w:rPr>
        <w:tab/>
        <w:tab/>
        <w:t>31 março 2003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1065" w:hanging="0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INFORMAÇÃO APRESENTADA EM CONFORMIDADE COM A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“</w:t>
      </w:r>
      <w:r>
        <w:rPr>
          <w:szCs w:val="22"/>
          <w:lang w:val="pt-BR"/>
        </w:rPr>
        <w:t>FORTALECIMENTO DA CONFIANÇA E DA SEGURANÇA NAS AMÉRICAS”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AG/RES. 1879 (XXXII-O/02), PARÁGRAFO DISPOSITIVO 8</w:t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szCs w:val="22"/>
          <w:u w:val="none"/>
          <w:lang w:val="pt-BR"/>
        </w:rPr>
      </w:pPr>
      <w:r>
        <w:rPr>
          <w:szCs w:val="22"/>
          <w:u w:val="none"/>
          <w:lang w:val="pt-BR"/>
        </w:rPr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zCs w:val="22"/>
          <w:lang w:val="pt-BR"/>
        </w:rPr>
      </w:pPr>
      <w:r>
        <w:rPr>
          <w:szCs w:val="22"/>
          <w:lang w:val="pt-BR"/>
        </w:rPr>
        <w:t>Parágrafo dispositivo 8:  Gastos militares</w:t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u w:val="single"/>
          <w:lang w:val="pt-BR"/>
        </w:rPr>
      </w:pPr>
      <w:r>
        <w:rPr>
          <w:szCs w:val="22"/>
          <w:lang w:val="pt-BR"/>
        </w:rPr>
        <w:t>(</w:t>
      </w:r>
      <w:r>
        <w:rPr>
          <w:szCs w:val="22"/>
          <w:u w:val="single"/>
          <w:lang w:val="pt-BR"/>
        </w:rPr>
        <w:t>Venezuela</w:t>
      </w:r>
      <w:r>
        <w:rPr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  <w:t>REPÚBLICA BOLIVARIANA DA VENEZU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  <w:t>MISSÃO PERMANENTE DA VENEZUELA JUNTO 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b/>
          <w:i/>
          <w:szCs w:val="22"/>
          <w:lang w:val="pt-BR"/>
        </w:rPr>
        <w:t>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>OEA-6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Missão Permanente da Venezuela junto à Organização dos Estados Americanos cumprimenta muito atenciosamente a Comissão de Segurança Hemisférica da Organização dos Estados Americanos e tem a honra de remeter, em cumprimento ao mandato emanado da resolução AG/RES. 1879 (XXXII-O/02), parágrafo 8, intitulada “Fortalecimento da confiança e da segurança nas Américas”, o relatório correspondente ao gasto militar do exercício fiscal 2001 da República Bolivariana da Venezuela, o qual foi solicitado pelo Departamento de Assuntos de Desarmamento das Nações Unidas, de acordo com o estabelecido no parágrafo dispositivo 1 da Resolução 56/14, adotada pela Assembléia Geral da ONU em dezembro de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Missão Permanente da Venezuela junto à Organização dos Estados Americanos aproveita a oportunidade para renovar à Comissão de Segurança Hemisférica os protestos de sua mais alt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Washington, D.C., 13 de novembro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SEGUE QUADRO NO IDIOMA ORIGI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footerReference w:type="even" r:id="rId5"/>
          <w:footerReference w:type="default" r:id="rId6"/>
          <w:type w:val="oddPage"/>
          <w:pgSz w:w="12240" w:h="15840"/>
          <w:pgMar w:left="1670" w:right="1555" w:gutter="0" w:header="0" w:top="2160" w:footer="1296" w:bottom="1352"/>
          <w:pgNumType w:start="3" w:fmt="lowerRoman"/>
          <w:formProt w:val="false"/>
          <w:textDirection w:val="lrTb"/>
          <w:docGrid w:type="default" w:linePitch="272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hyperlink r:id="rId7">
        <w:r>
          <w:rPr>
            <w:rStyle w:val="InternetLink"/>
            <w:szCs w:val="22"/>
            <w:lang w:val="pt-BR"/>
          </w:rPr>
          <w:t>http://scm.oas.org/pdfs/2003/cp11095.pdf</w:t>
        </w:r>
      </w:hyperlink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ind w:left="900" w:hanging="0"/>
    </w:pPr>
    <w:rPr/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scm.oas.org/pdfs/2003/cp11095.pdf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0:54:00Z</dcterms:created>
  <dc:creator>Eduardo Fragnaud</dc:creator>
  <dc:description/>
  <dc:language>en-US</dc:language>
  <cp:lastModifiedBy>ASantos</cp:lastModifiedBy>
  <cp:lastPrinted>2003-04-14T10:32:00Z</cp:lastPrinted>
  <dcterms:modified xsi:type="dcterms:W3CDTF">2003-04-14T14:33:00Z</dcterms:modified>
  <cp:revision>8</cp:revision>
  <dc:subject/>
  <dc:title/>
</cp:coreProperties>
</file>