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1285781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SA.1357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4 abril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155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26 de fevereiro de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CP/ACTA 1357/0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bCs/>
          <w:szCs w:val="22"/>
          <w:lang w:val="pt-BR"/>
        </w:rPr>
        <w:t>Registro de organizações da sociedade civil para participar de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Permanente tomou nota do relatório apresentado pelo Embaixador Paul Durand, Representante Permanente do Canadá e Presidente da Comissão de Gestão de Cúpulas Interamericanas e Participação da Sociedade Civil nas Atividades da OEA (CP/CISC-29/03), e aprovou os pedidos das seguintes organizações da sociedade civ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firstLine="720"/>
        <w:jc w:val="both"/>
        <w:rPr/>
      </w:pPr>
      <w:r>
        <w:rPr>
          <w:szCs w:val="22"/>
          <w:lang w:val="pt-BR"/>
        </w:rPr>
        <w:t>a)</w:t>
      </w:r>
      <w:r>
        <w:rPr>
          <w:i/>
          <w:szCs w:val="22"/>
          <w:lang w:val="pt-BR"/>
        </w:rPr>
        <w:tab/>
        <w:t>Asociación Civil Consorcio Justi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firstLine="720"/>
        <w:jc w:val="both"/>
        <w:rPr/>
      </w:pPr>
      <w:r>
        <w:rPr>
          <w:szCs w:val="22"/>
          <w:lang w:val="pt-BR"/>
        </w:rPr>
        <w:t>b)</w:t>
        <w:tab/>
        <w:t>Centro Ca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firstLine="720"/>
        <w:jc w:val="both"/>
        <w:rPr/>
      </w:pPr>
      <w:r>
        <w:rPr>
          <w:szCs w:val="22"/>
          <w:lang w:val="pt-BR"/>
        </w:rPr>
        <w:t>c)</w:t>
      </w:r>
      <w:r>
        <w:rPr>
          <w:i/>
          <w:szCs w:val="22"/>
          <w:lang w:val="pt-BR"/>
        </w:rPr>
        <w:tab/>
        <w:t>Fundación Futuro Latinoameric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firstLine="720"/>
        <w:jc w:val="both"/>
        <w:rPr/>
      </w:pPr>
      <w:r>
        <w:rPr>
          <w:szCs w:val="22"/>
          <w:lang w:val="pt-BR"/>
        </w:rPr>
        <w:t>d)</w:t>
      </w:r>
      <w:r>
        <w:rPr>
          <w:i/>
          <w:szCs w:val="22"/>
          <w:lang w:val="pt-BR"/>
        </w:rPr>
        <w:tab/>
        <w:t>Red Interamericana para l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firstLine="720"/>
        <w:jc w:val="both"/>
        <w:rPr/>
      </w:pPr>
      <w:r>
        <w:rPr>
          <w:szCs w:val="22"/>
          <w:lang w:val="pt-BR"/>
        </w:rPr>
        <w:t>e)</w:t>
      </w:r>
      <w:r>
        <w:rPr>
          <w:i/>
          <w:szCs w:val="22"/>
          <w:lang w:val="pt-BR"/>
        </w:rPr>
        <w:tab/>
        <w:t>Tulane Institute for Enviromental Law and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bCs/>
          <w:szCs w:val="22"/>
          <w:lang w:val="pt-BR"/>
        </w:rPr>
        <w:t>Emendas</w:t>
      </w:r>
      <w:r>
        <w:rPr>
          <w:b/>
          <w:szCs w:val="22"/>
          <w:lang w:val="pt-BR"/>
        </w:rPr>
        <w:t xml:space="preserve"> ao Regulamento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tomou nota do Relatório da Comissão de Assuntos Jurídicos e Políticos sobre as Emendas ao Regulamento do Conselho Permanente (CP/CAJP-2019/03), apresentado pelo Embaixador Arturo Duarte Ortíz, Representante Permanente da Guatemala e Presidente dessa Comissão.  Levando em conta as observações formuladas por algumas delegações, o Conselho decidiu que elas fossem consideradas em nível da Comissão de Assuntos Jurídicos e Polít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Missões técnicas na Bolí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Delegação da Bolívia informou sobre as gestões que estão em andamento em seu país para dar seguimento à resolução CP/RES. 838 (1355/03), aprovada pelo Conselho Permanente em 14 de fevereiro passado. Entre essas gestões, a Delegação anunciou que foram encaminhados convites ao Secretário-Geral e à Comissão Interamericana de Direitos Humanos para o envio oportuno de missões técnicas que contribuam para esclarecer os trágicos fatos de 12 e 13 de fevereiro pass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Atentados a representações diplomáticas na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Embaixador Jorge Valero, Representante Permanente da Venezuela, informou sobre o comunicado oficial emitido por seu governo relativo aos atentados perpetrados em Caracas em 25 de fevereiro passado, que ocasionaram danos às representações diplomáticas da Colômbia e da Espanha. A propósito, intervieram as delegações do Canadá, da Colômbia, do Chile, dos Estados Unidos, de Grenada, do Panamá, do Peru e a da Espanh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bCs/>
          <w:szCs w:val="22"/>
          <w:lang w:val="pt-BR"/>
        </w:rPr>
      </w:pPr>
      <w:r>
        <w:rPr>
          <w:b/>
          <w:szCs w:val="22"/>
          <w:lang w:val="pt-BR"/>
        </w:rPr>
        <w:t>Informação</w:t>
      </w:r>
      <w:r>
        <w:rPr>
          <w:b/>
          <w:bCs/>
          <w:szCs w:val="22"/>
          <w:lang w:val="pt-BR"/>
        </w:rPr>
        <w:t xml:space="preserve"> da Corte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fim de dar cumprimento a suas disposições estatutárias, a Corte Interamericana de Direitos Humanos informou ao Conselho Permanente, mediante nota datada de 9 de janeiro de 2003, que a Comissão apresentou à sua consideração o caso número 11.8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Pedido de relatórios à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Delegação do Panamá reiterou o pedido efetuado na sessão do Conselho de 29 de janeiro passado para que a Secretaria-Geral prepare um documento informativo sobre a atribuição ou o processo de atribuição dos excedentes do Subfundo de Reserva [CP/RES. 831 (1342/02)]. Este relatório deve incluir também informações atualizadas sobre a posição do Subfundo de Reserva.  Esse pedido foi apoiado pela Delegação do México, solicitando que a informação seja apresentada na próxima sessão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Delegação de Honduras solicitou à Secretaria-Geral e à Delegação dos Estados Unidos que, se possível, informem no próximo Conselho Permanente sobre o plano de emergência em caso de gu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szCs w:val="22"/>
          <w:lang w:val="pt-BR"/>
        </w:rPr>
        <w:t>Foro Interparlamentar das Américas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Embaixador do Panamá informou sobre sua participação na reunião do Foro Interparlamentar das Américas, que se realizou no Panamá de 19 a 21 de fevereiro pass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szCs w:val="22"/>
          <w:lang w:val="pt-BR"/>
        </w:rPr>
        <w:t>Di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tomou nota da informação apresentada pela Secretaria-Geral relativa às gestões que o Escritório de Relações Exteriores está encaminhando, em cooperação com a Organização Pan-Americana da Saúde (OPAS), para organizar uma Conferência sobre Infância, Saúde e Meio Ambiente, a realizar-se na segunda-feira, 14 de abril, como parte do programa comemorativo do Dia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szCs w:val="22"/>
          <w:lang w:val="pt-BR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aprovou as atas das sessões de 15 e 22 de maio de 2002 (CP/ACTA 1320/02 e CP/ACTA 1322/02, respectivament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bCs/>
          <w:szCs w:val="22"/>
          <w:lang w:val="pt-BR"/>
        </w:rPr>
      </w:pPr>
      <w:r>
        <w:rPr>
          <w:b/>
          <w:szCs w:val="22"/>
          <w:lang w:val="pt-BR"/>
        </w:rPr>
        <w:t>D</w:t>
      </w:r>
      <w:r>
        <w:rPr>
          <w:b/>
          <w:bCs/>
          <w:szCs w:val="22"/>
          <w:lang w:val="pt-BR"/>
        </w:rPr>
        <w:t>espedida e entrega de mart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Permanente apresentou suas despedidas ao Embaixador Arturo Duarte Ortíz, Representante Permanente da Guatemala, fazendo-lhe a entrega do martelo, em reconhecimento por sua excelente gestão como Presidente deste órgão nos meses de janeiro e feverei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  <w:t>.</w:t>
        <w:tab/>
      </w:r>
      <w:r>
        <w:rPr>
          <w:lang w:val="pt-BR"/>
        </w:rPr>
        <w:t>As exposições e os comentários das delegações na sessão figuram no documento  CP/ACTA 1357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9"/>
      <w:jc w:val="both"/>
    </w:pPr>
    <w:rPr>
      <w:szCs w:val="22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3-04-09T10:16:00Z</cp:lastPrinted>
  <dcterms:modified xsi:type="dcterms:W3CDTF">2003-04-09T14:17:00Z</dcterms:modified>
  <cp:revision>11</cp:revision>
  <dc:subject/>
  <dc:title/>
</cp:coreProperties>
</file>