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64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4 abril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ab/>
        <w:t>A Secretaria do Conselho Permanente cumprimenta atenciosamente as Missões Permanentes e, por instruções do Presidente da Comissão de Segurança Hemisférica, tem a honra de remeter o seguinte calendário da Quarta Reunião Preparatória da Conferência Especial sobre Segurança, programada para o período de 7 a 10 de abril de 20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0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1980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snapToGrid w:val="false"/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/>
            </w:pPr>
            <w:r>
              <w:rPr>
                <w:szCs w:val="22"/>
                <w:u w:val="single"/>
                <w:lang w:val="pt-BR"/>
              </w:rPr>
              <w:t>Segunda-feira, 7 de abril de 200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lão Libertador Simón Bolíva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0h00 – 13h00</w:t>
              <w:tab/>
              <w:t>Sessão form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h00 – 18h00</w:t>
              <w:tab/>
              <w:t>Sessão form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u w:val="single"/>
                <w:lang w:val="pt-BR"/>
              </w:rPr>
            </w:pPr>
            <w:r>
              <w:rPr>
                <w:szCs w:val="22"/>
                <w:u w:val="single"/>
                <w:lang w:val="pt-BR"/>
              </w:rPr>
              <w:t>Terça-feira, 8 de abril de 200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lão Libertador Simón Bolíva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8h00 – 11h00</w:t>
              <w:tab/>
              <w:t>Consultas informai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1h00 – 14h00</w:t>
              <w:tab/>
              <w:t>Sessão form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h00 – 18h00</w:t>
              <w:tab/>
              <w:t>Sessão form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u w:val="single"/>
                <w:lang w:val="pt-BR"/>
              </w:rPr>
            </w:pPr>
            <w:r>
              <w:rPr>
                <w:szCs w:val="22"/>
                <w:u w:val="single"/>
                <w:lang w:val="pt-BR"/>
              </w:rPr>
              <w:t>Quarta-feira, 9 de abril de 200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lão Cristóbal Coló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8h00 – 11h00</w:t>
              <w:tab/>
              <w:t>Consultas informai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1h00 – 14h00</w:t>
              <w:tab/>
              <w:t>Sessão forma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h00 – 18h00</w:t>
              <w:tab/>
              <w:t>Sessão form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u w:val="single"/>
                <w:lang w:val="pt-BR"/>
              </w:rPr>
            </w:pPr>
            <w:r>
              <w:rPr>
                <w:szCs w:val="22"/>
                <w:u w:val="single"/>
                <w:lang w:val="pt-BR"/>
              </w:rPr>
              <w:t>Quinta-feria, 10 de abril de 2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/>
            </w:pPr>
            <w:r>
              <w:rPr>
                <w:szCs w:val="22"/>
                <w:lang w:val="pt-BR"/>
              </w:rPr>
              <w:t>Salão Cristóbal Coló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8h00 – 11h00</w:t>
              <w:tab/>
              <w:t>Consultas informai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1h00 – 14h00</w:t>
              <w:tab/>
              <w:t>Sessão forma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h00 – 18h00</w:t>
              <w:tab/>
              <w:t>Sessão forma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3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4853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4853" w:hanging="0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44:00Z</dcterms:created>
  <dc:creator>Molica Hurley</dc:creator>
  <dc:description/>
  <dc:language>en-US</dc:language>
  <cp:lastModifiedBy>ASantos</cp:lastModifiedBy>
  <cp:lastPrinted>2003-04-04T16:14:00Z</cp:lastPrinted>
  <dcterms:modified xsi:type="dcterms:W3CDTF">2003-04-04T2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54205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-Tarea: AVISO URGENT!!!!</vt:lpwstr>
  </property>
  <property fmtid="{D5CDD505-2E9C-101B-9397-08002B2CF9AE}" pid="6" name="_ReviewingToolsShownOnce">
    <vt:lpwstr/>
  </property>
</Properties>
</file>