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fr-F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7491800" r:id="rId2"/>
        </w:object>
      </w:r>
      <w:r>
        <w:rPr>
          <w:lang w:val="fr-FR" w:eastAsia="en-US"/>
        </w:rPr>
        <w:tab/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fr-FR"/>
        </w:rPr>
      </w:pPr>
      <w:r>
        <w:rPr>
          <w:lang w:val="fr-FR" w:eastAsia="en-US"/>
        </w:rPr>
        <w:tab/>
        <w:t>CP/SA.1358/03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 w:eastAsia="en-US"/>
        </w:rPr>
        <w:tab/>
        <w:t>4 abril 2003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/>
      </w:pPr>
      <w:r>
        <w:rPr>
          <w:lang w:val="pt-BR" w:eastAsia="en-US"/>
        </w:rPr>
        <w:tab/>
        <w:t>Original:</w:t>
      </w:r>
      <w:r>
        <w:rPr>
          <w:lang w:val="pt-BR"/>
        </w:rPr>
        <w:t xml:space="preserve"> espanhol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lear" w:pos="2736"/>
          <w:tab w:val="left" w:pos="7200" w:leader="none"/>
        </w:tabs>
        <w:ind w:left="0" w:right="-615" w:hanging="0"/>
        <w:rPr/>
      </w:pPr>
      <w:r>
        <w:rPr>
          <w:lang w:val="pt-BR"/>
        </w:rPr>
        <w:tab/>
      </w:r>
      <w:r>
        <w:rPr>
          <w:u w:val="single"/>
          <w:lang w:val="pt-BR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sumo da sessão ordinária realizada em 6 de março de 2003</w:t>
      </w:r>
    </w:p>
    <w:p>
      <w:pPr>
        <w:pStyle w:val="CenterTit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orario"/>
        <w:tabs>
          <w:tab w:val="clear" w:pos="2664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CP/ACTA 1358/03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eguimento da Conferência Internacional sobre Financiamento para o Desenvolviment [AG/RES. 1865 (XXXII-O/02)]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/>
      </w:pPr>
      <w:r>
        <w:rPr>
          <w:lang w:val="pt-BR"/>
        </w:rPr>
        <w:tab/>
        <w:t>Com respeito a este tema, ouviram-se exposições dos Doutores Guillermo Perry e William F. Maloney, Economistas para a América Latina e o Caribe do Banco Mundial.  Ambas as apresentações abordaram diversos aspectos da redução de brechas em matéria de educação e tecnologia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Remessa de documentos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/>
      </w:pPr>
      <w:r>
        <w:rPr>
          <w:lang w:val="pt-BR"/>
        </w:rPr>
        <w:tab/>
        <w:t>O Conselho decidiu remeter o Relatório Anual do Tribunal Administrativo (CP/doc.3697/03) à Comissão Geral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720"/>
        <w:jc w:val="both"/>
        <w:rPr/>
      </w:pPr>
      <w:r>
        <w:rPr>
          <w:b/>
          <w:bCs/>
          <w:lang w:val="pt-BR"/>
        </w:rPr>
        <w:t>Grupo de Trabalho Encarregado de Elaborar o Relatório Anual do Conselho Permanen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  <w:tab/>
        <w:t xml:space="preserve">Seguindo a prática de rigor, o Conselho decidiu constituir o Grupo de Trabalho Encarregado de Elaborar o Relatório Anual do Conselho Permanente à Assembléia General com os Representantes Permanentes que exerceram a presidência do Conselho no período compreendido entre o Trigésimo Segundo e o Trigésimo Terceiro Períodos Ordinários de Sessões:  Estados Unidos, Grenada, Guatemala, Guiana e, além desses, o Chile, país sede do próximo período ordinário de sessões da Assembléia Geral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/>
      </w:pPr>
      <w:r>
        <w:rPr>
          <w:b/>
          <w:bCs/>
          <w:lang w:val="pt-BR"/>
        </w:rPr>
        <w:t>Segunda Reunião de Ministros e Máximas Autoridades da Cultur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/>
      </w:pPr>
      <w:r>
        <w:rPr>
          <w:lang w:val="pt-BR"/>
        </w:rPr>
        <w:tab/>
        <w:t>O Embaixador Miguel Ruiz Cabañas, Representante Permanente do México, informou que o seu governo ofereceu auspiciar a realização da Segunda Reunião de Ministros e Máximas Autoridades da Cultura, na cidade do México, em 28 e 29 de junho de 2004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 w:eastAsia="en-US"/>
        </w:rPr>
        <w:t>Carta Democrática Interamerican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/>
      </w:pPr>
      <w:r>
        <w:rPr>
          <w:lang w:val="pt-BR"/>
        </w:rPr>
        <w:tab/>
        <w:t>O Conselho solicitou ao Embaixador Eduardo Ferrero Costa, Representante Permanente do Peru, que consultasse as delegações a fim de organizar a cerimônia de apresentação do livro “Carta Democrática Interamericana, Documentos e Interpretações”, e que informasse o Conselho sobre o andamento de suas gestões, na sessão a realizar-se na quarta-feira, 12 de março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/>
      </w:pPr>
      <w:r>
        <w:rPr>
          <w:b/>
          <w:bCs/>
          <w:lang w:val="pt-BR"/>
        </w:rPr>
        <w:t>Boas-vinda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/>
      </w:pPr>
      <w:r>
        <w:rPr>
          <w:lang w:val="pt-BR"/>
        </w:rPr>
        <w:tab/>
        <w:t>Conselho Permanente expressou suas cordiais boas-vindas ao Representante Permanente da Guatemala, Embaixador Víctor Hugo Godoy Morale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/>
      </w:pPr>
      <w:r>
        <w:rPr>
          <w:b/>
          <w:bCs/>
          <w:lang w:val="pt-BR"/>
        </w:rPr>
        <w:t>Eleições em Beliz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/>
      </w:pPr>
      <w:r>
        <w:rPr>
          <w:lang w:val="pt-BR"/>
        </w:rPr>
        <w:tab/>
        <w:t xml:space="preserve">A Delegação de Belize informou que o partido </w:t>
      </w:r>
      <w:r>
        <w:rPr>
          <w:i/>
          <w:iCs/>
          <w:color w:val="000000"/>
          <w:lang w:val="pt-BR"/>
        </w:rPr>
        <w:t>The Peoples United Party (PUP)</w:t>
      </w:r>
      <w:r>
        <w:rPr>
          <w:color w:val="000000"/>
          <w:lang w:val="pt-BR"/>
        </w:rPr>
        <w:t xml:space="preserve"> havia vencido as eleições gerais </w:t>
      </w:r>
      <w:r>
        <w:rPr>
          <w:lang w:val="pt-BR"/>
        </w:rPr>
        <w:t>realizadas em seu país em 5 de março de 20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  <w:t>As declarações e observações das delegações figuram nas atas da reunião (CP/ACTA 1358/0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2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46:00Z</dcterms:created>
  <dc:creator>Eduardo Fragnaud</dc:creator>
  <dc:description/>
  <dc:language>en-US</dc:language>
  <cp:lastModifiedBy>ASantos</cp:lastModifiedBy>
  <cp:lastPrinted>2003-04-09T11:35:00Z</cp:lastPrinted>
  <dcterms:modified xsi:type="dcterms:W3CDTF">2003-04-09T15:35:00Z</dcterms:modified>
  <cp:revision>6</cp:revision>
  <dc:subject/>
  <dc:title>OEA/Ser</dc:title>
</cp:coreProperties>
</file>