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-1155" w:hanging="0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1586892" r:id="rId2"/>
        </w:object>
      </w:r>
      <w:r>
        <w:rPr>
          <w:lang w:val="fr-FR" w:eastAsia="en-US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55" w:hanging="0"/>
        <w:rPr>
          <w:lang w:val="fr-FR"/>
        </w:rPr>
      </w:pPr>
      <w:r>
        <w:rPr>
          <w:lang w:val="fr-FR" w:eastAsia="en-US"/>
        </w:rPr>
        <w:tab/>
        <w:t>CP/SA.1361/03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55" w:hanging="0"/>
        <w:rPr>
          <w:lang w:val="pt-BR"/>
        </w:rPr>
      </w:pPr>
      <w:r>
        <w:rPr>
          <w:lang w:val="pt-BR" w:eastAsia="en-US"/>
        </w:rPr>
        <w:tab/>
        <w:t>1</w:t>
      </w:r>
      <w:r>
        <w:rPr>
          <w:vertAlign w:val="superscript"/>
          <w:lang w:val="pt-BR" w:eastAsia="en-US"/>
        </w:rPr>
        <w:t>o</w:t>
      </w:r>
      <w:r>
        <w:rPr>
          <w:lang w:val="pt-BR" w:eastAsia="en-US"/>
        </w:rPr>
        <w:t xml:space="preserve"> maio 2003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55" w:hanging="0"/>
        <w:rPr>
          <w:lang w:val="pt-BR"/>
        </w:rPr>
      </w:pPr>
      <w:r>
        <w:rPr>
          <w:lang w:val="pt-BR" w:eastAsia="en-US"/>
        </w:rPr>
        <w:tab/>
        <w:t>Original:</w:t>
      </w:r>
      <w:r>
        <w:rPr>
          <w:lang w:val="pt-BR"/>
        </w:rPr>
        <w:t xml:space="preserve"> </w:t>
      </w:r>
      <w:r>
        <w:rPr>
          <w:lang w:val="pt-BR" w:eastAsia="en-US"/>
        </w:rPr>
        <w:t>espanhol</w:t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1155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ordinária realizada em 26 de março de 2003</w:t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CP/ACTA 1361/03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issão de Alto Nível OEA-CARICOM ao Ha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tomou nota do relatório apresentado pelo Secretário-Geral Adjunto, Embaixador Luigi R. Einaudi, sobre a Missão de Alto Nível OEA-CARICOM, realizada de 19 a 20 de março de 2003. A Missão foi integrada pelo Ministro das Relações Exteriores de Santa Lúcia, Senador Julian Hunte; pelo Presidente do Conselho Permanente, Embaixador Víctor Hugo Godoy Morales; pelo Secretário-Geral Adjunto, Embaixador Luigi R. Einaudi; e por representantes de alto nível dos Governos da Argentina, Bahamas, Canadá, Estados Unidos, México e da França e representantes da Comissão Européia no Haiti, bem como por observadores do Banco Interamericano de Desenvolvimento, do Banco Mundial e do Fundo Monetário Internacional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stratégias para aumentar e fortalecer a participação das organizações da sociedade civil nas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lang w:val="pt-BR"/>
        </w:rPr>
        <w:tab/>
        <w:t>O Conselho tomou nota do Relatório do Embaixador Paul Durand, Representante Permanente do Canadá e Presidente da Comissão de Gestão de Cúpulas Interamericanas e Participação da Sociedade Civil nas Atividades da OEA (CP/CISC-30/03 rev. 1).  O Conselho aprovou a resolução CP/RES. 840 (1361/03), “Estratégias para aumentar e fortalecer a participação das organizações da sociedade civil nas atividades da OEA”.  A resolução encarrega a Comissão de Gestão de Cúpulas Interamericanas e Participação da Sociedade Civil (CISC) e a Secretaria-Geral de diversas atividades de seguimento a estas estratégi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istro de organizações da sociedade civil para participar nas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tomou nota do Relatório do Embaixador Paul Durand, Representante Permanente do Canadá e Presidente da Comissão de Gestão de Cúpulas Interamericanas e Participação da Sociedade Civil nas Atividades da OEA (CP/CISC-40/03) e aprovou as solicitações das seguintes organizações da sociedade civi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es-AR"/>
        </w:rPr>
      </w:pPr>
      <w:r>
        <w:rPr>
          <w:i/>
          <w:iCs/>
          <w:lang w:val="es-AR"/>
        </w:rPr>
        <w:t>Asociación Panameña de Ejecutivos de Empresa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i/>
          <w:iCs/>
          <w:lang w:val="pt-BR"/>
        </w:rPr>
        <w:t xml:space="preserve">International Ministries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Environmental Law Institute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i/>
          <w:iCs/>
          <w:lang w:val="pt-BR"/>
        </w:rPr>
        <w:t>Fundación L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>
          <w:lang w:val="pt-BR"/>
        </w:rPr>
        <w:tab/>
        <w:t>O Conselho instruiu a Secretaria-Geral no sentido de inscrever estas organizações no registro correspond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lang w:val="pt-BR"/>
        </w:rPr>
      </w:pPr>
      <w:r>
        <w:rPr>
          <w:b/>
          <w:bCs/>
          <w:lang w:val="pt-BR"/>
        </w:rPr>
        <w:t xml:space="preserve">Subsídio de viagem e mudança para repatriação: </w:t>
      </w:r>
      <w:r>
        <w:rPr>
          <w:b/>
          <w:bCs/>
          <w:lang w:val="pt-BR" w:eastAsia="en-US"/>
        </w:rPr>
        <w:t>m</w:t>
      </w:r>
      <w:r>
        <w:rPr>
          <w:b/>
          <w:bCs/>
          <w:lang w:val="pt-BR"/>
        </w:rPr>
        <w:t>odificação do Regulamento do Pesso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tomou nota do Relatório do Embaixador Peter DeShazo, Representante Alterno dos Estados Unidos e Presidente da Comissão de Assuntos Administrativos e Orçamentários (CAAP), e aprovou a resolução CP/RES. 841 (1361/03), “Subsídio de viagem e mudança para repatriação: modificação do Regulamento do Pessoal”, com as modificações pertinentes do Regulamento do Pessoal.  O Conselho tomou nota dos comentários e observações formulados pelas Delegações de Barbados e dos Estados Unidos sobre o te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ssão Especial relativa à Declaração Americana sobre os Direitos dos Povos Indíge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bookmarkStart w:id="0" w:name="OLE_LINK1"/>
      <w:bookmarkEnd w:id="0"/>
      <w:r>
        <w:rPr>
          <w:lang w:val="pt-BR"/>
        </w:rPr>
        <w:tab/>
        <w:t>O Conselho Permanente tomou nota do relatório verbal do Presidente do Grupo de Trabalho Encarregado de Elaborar a Declaração Americana sobre os Direitos dos Povos Indígenas sobre a Sessão Especial realizada de 24 a 27 de fevereiro de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ssão extraordinária do Conselho Permanente [AG/RES. 1907 (XXXII-O/02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decidiu solicitar ao Presidente do Conselho Permanente que efetuasse consultas com os coordenadores regionais para estabelecer a data e os detalhes da sessão extraordinária do Conselho Permanente sobre a Promoção da Democracia, a ser realizada em  cumprimento da resolução AG/RES. 1907 (XXXII-O/0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ncaminhamento de relatórios a Comiss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decidiu remeter à consideração de diversas Comissões Permanentes os seguintes relatóri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Comissão de Assuntos Administrativos e Orçamentários: Relatório da Secretaria-Geral sobre a execução orçamentária e transferência entre capítulos do Fundo Ordinário de 1º de janeiro a 31 de dezembro de 2002 (CP/doc.3707/03) e o documento: Planos de trabalho dos Escritórios da Secretaria-Geral da OEA nos Estados membros para 2003 e relatórios sobre fundos/subsídios recebidos dos governos anfitriões (CP/doc.3701/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Comissão de Assuntos Jurídicos e Políticos: Relatório Anual da Comissão Interamericana de Direitos Humanos (CIDH) à Assembléia Geral (CP/doc.3709/03; CP/doc.3709/03 add. 1 e CP/doc.3709/03 add. 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Comissão Geral: Relatório Anual do Instituto Interamericano de Cooperação para a Agricultura (IICA) (CP/doc.3708/03); Relatório Anual da Comissão Interamericana de Telecomunicações (CITEL) (CP/doc.3695/03); Relatório Anual da Organização Pan-Americana da Saúde (OPAS) (CP/doc.3710/03 e CP/doc.3710/03 add. 1); Relatório da Presidência do Comitê Interamericano contra o Terrorismo (CICTE) à Assembléia Geral, em seu Trigésimo Terceiro Período Ordinário de Sessões: Atividades 2002-03 (CP/doc.3714/03); Relatório Anual da Comissão Interamericana para o Controle do Abuso de Drogas (CICAD) (CP/doc.3711/03); Relatório Anual do Instituto Indigenista Interamericano (III) (CP/doc.3712/03); e Relatório Anual do Centro de Estudos da Justiça das Américas (CEJA) (CP/doc.3713/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/>
      </w:pPr>
      <w:r>
        <w:rPr>
          <w:b/>
          <w:bCs/>
          <w:lang w:val="pt-BR"/>
        </w:rPr>
        <w:t xml:space="preserve">Secretaria </w:t>
      </w:r>
      <w:r>
        <w:rPr>
          <w:b/>
          <w:bCs/>
          <w:i/>
          <w:iCs/>
          <w:lang w:val="pt-BR"/>
        </w:rPr>
        <w:t>Pro Tempore</w:t>
      </w:r>
      <w:r>
        <w:rPr>
          <w:b/>
          <w:bCs/>
          <w:lang w:val="pt-BR"/>
        </w:rPr>
        <w:t xml:space="preserve"> da Conferência Ibero-Americana de Chefes de Estado e de Governo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 xml:space="preserve">O Conselho tomou nota de que a Bolívia assumiu a Secretaria </w:t>
      </w:r>
      <w:r>
        <w:rPr>
          <w:i/>
          <w:iCs/>
          <w:lang w:val="pt-BR"/>
        </w:rPr>
        <w:t>Pro Tempore</w:t>
      </w:r>
      <w:r>
        <w:rPr>
          <w:lang w:val="pt-BR"/>
        </w:rPr>
        <w:t xml:space="preserve"> da Conferência Ibero-Americana de Chefes de Estado e de Governo, que se realizará em 14 e 15 de novembro de 2003 na cidade de Santa Cruz de la Sier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pt-BR"/>
        </w:rPr>
        <w:t>.</w:t>
        <w:tab/>
        <w:t>As declarações e observações das delegações figuram na ata da sessão (CP/ACTA 1361/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5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s-AR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1:05:00Z</dcterms:created>
  <dc:creator>Eduardo Fragnaud</dc:creator>
  <dc:description/>
  <dc:language>en-US</dc:language>
  <cp:lastModifiedBy>ASantos</cp:lastModifiedBy>
  <cp:lastPrinted>2003-05-08T16:03:00Z</cp:lastPrinted>
  <dcterms:modified xsi:type="dcterms:W3CDTF">2003-05-08T20:05:00Z</dcterms:modified>
  <cp:revision>4</cp:revision>
  <dc:subject/>
  <dc:title>OEA/Ser</dc:title>
</cp:coreProperties>
</file>