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1155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6562946" r:id="rId2"/>
        </w:object>
      </w:r>
      <w:r>
        <w:rPr>
          <w:szCs w:val="22"/>
          <w:lang w:val="fr-FR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1155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CP/SA.1363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115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7 maio 2003</w:t>
      </w:r>
    </w:p>
    <w:p>
      <w:pPr>
        <w:pStyle w:val="Normal"/>
        <w:tabs>
          <w:tab w:val="clear" w:pos="720"/>
          <w:tab w:val="left" w:pos="7200" w:leader="none"/>
        </w:tabs>
        <w:ind w:right="-115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1155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155" w:hanging="0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9 de abril de 2003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36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b/>
          <w:bCs/>
          <w:lang w:val="pt-BR"/>
        </w:rPr>
        <w:t>Sessão Extraordinária do Conselho Permanente sobre “Promoção da Democracia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O Conselho Permanente decidiu realizar a Sessão Extraordinária do Conselho Permanente sobre “Promoção da Democracia” [AG/RES. 1907 (XXXII-O/02)], na terça-feira 29 de abril de 2003.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  <w:bCs/>
          <w:lang w:val="pt-BR"/>
        </w:rPr>
        <w:t>Data da cerimônia para a apresentação do livro “Carta Democrática Interamericana. Documentos e Interpretações</w:t>
      </w:r>
      <w:r>
        <w:rPr>
          <w:lang w:val="pt-BR"/>
        </w:rPr>
        <w:t>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O Embaixador Eduardo Ferrero Costa, Representante Permanente do Peru, informou ao Conselho que a cerimônia se realizaria em 12 de abril, às 12h00, no Salão das América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  <w:bCs/>
          <w:lang w:val="pt-BR"/>
        </w:rPr>
        <w:t>Relatório trimestral sobre o uso de fundos alocados em conformidade com a resolução CP/RES. 831 (1342/02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  <w:tab/>
        <w:t>O Conselho Permanente tomou nota do relatório trimestral apresentado pelo Departamento de Análise Administrativa, Planejamento e Serviços de Apoio (CP/doc.3717/03 add. 4), em conformidade com a resolução CP/RES.831 (1342/02), e decidiu encaminhá-lo à Comissão de Assuntos Administrativos e Orçamentários.  O Conselho também decidiu incluir na agenda da próxima sessão os relatórios trimestrais que ainda não foram apresentados: o relatório da Comissão Interamericana de Direitos Humanos; o relatório sobre o Fundo de Capital para Imóveis e sobre a Reforma do Edifício Principal; e o relatório da Unidade para a Promoção da Democraci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meação de Salas de Reunião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  <w:tab/>
        <w:t>O Conselho Permanente aprovou a resolução CP/RES. 842 (1363/03), mediante a qual decidiu nomear a sala de reunião do oitavo andar do Edifício Américas (ex-Edifício de Serviços Gerais da Organização) como Rubén Darío, e nomear a sala de reunião que está para ser construída no segundo andar do Edifício Principal da Organização como Doutor José Gustavo Guerr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  <w:tab/>
        <w:t>O Conselho também decidiu que a CARICOM terá a oportunidade de fazer recomendações quanto à nomeação das próximas duas salas de reunião disponíveis.  Além disso, o Conselho Permanente reiterou seu pedido de informações atualizadas sobre as atividades de reforma de ambos os edifícios, bem como informações sobre o número de salas de reunião que estarão disponíveis no futur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nstalação e integração da Comissão de Estilo do Trigésimo Terceiro Período Ordinário de Sessões da Assembléia Ger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O Conselho Permanente instalou a Comissão de Estilo do Trigésimo Terceiro Período Ordinário de Sessões da Assembléia Geral com as delegações do Brasil, do Canadá, da Colômbia e dos Estados Unidos, aberta a todas as delegaçõ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/>
        </w:rPr>
        <w:t>Reunião de peritos</w:t>
      </w:r>
      <w:r>
        <w:rPr>
          <w:b/>
          <w:bCs/>
          <w:lang w:val="pt-BR" w:eastAsia="en-US"/>
        </w:rPr>
        <w:t xml:space="preserve"> no Canad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 xml:space="preserve">A </w:t>
      </w:r>
      <w:r>
        <w:rPr>
          <w:lang w:val="pt-BR" w:eastAsia="en-US"/>
        </w:rPr>
        <w:t>Missão Permanente do Canadá informou que seu país sediou a Reunião das Autoridades Centrais e Outros Peritos sobre Assistência Legal Mútua em Matéria Penal, em Ottawa, de 30 de abril a 2 de maio de 2003.  Esta reunião foi recomendada pela Quarta Reunião de Ministros da Justiça ou de Ministros ou Procuradores-Gerais das Américas (REMJA-IV)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/>
        </w:rPr>
        <w:t xml:space="preserve">Comunicação sobre </w:t>
      </w:r>
      <w:r>
        <w:rPr>
          <w:b/>
          <w:bCs/>
          <w:lang w:val="pt-BR" w:eastAsia="en-US"/>
        </w:rPr>
        <w:t>ajuste do custo de vid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 xml:space="preserve">O </w:t>
      </w:r>
      <w:r>
        <w:rPr>
          <w:lang w:val="pt-BR" w:eastAsia="en-US"/>
        </w:rPr>
        <w:t>Presidente informou aos membros do Conselho que recebeu uma comunicação do Secretário-Geral, datada de 8 de abril de 2003, sobre a decisão tomada pelas Nações Unidas de aumentar o custo de vida do pessoal lotado em Washington, D.C., e sobre o impacto dessa decisão na Secretaria-Geral.  Ele indicou que o Secretário-Geral era de opinião que essa decisão afetará o processo de execução orçamentária no exercício financeiro 2003.  O Presidente informou que o Conselho se beneficiará de um estudo detalhado deste assunto por sua Comissão de Assuntos Administrativos e Orçamentário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caminhamento de relatóri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O Conselho Permanente encaminhou os relatórios trimestrais do segundo, terceiro e quarto trimestres de 2002 da Secretaria-Geral sobre as atividades da Unidade para a Promoção da Democracia (CP/doc.3719/03), (CP/doc.3720/03) e (CP/doc.3721/03) à Comissão Gera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/>
        </w:rPr>
        <w:t>Primeiro</w:t>
      </w:r>
      <w:r>
        <w:rPr>
          <w:b/>
          <w:bCs/>
          <w:lang w:val="pt-BR" w:eastAsia="en-US"/>
        </w:rPr>
        <w:t xml:space="preserve"> aniversário da restauração do governo constitucional na Venezuel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 xml:space="preserve">O </w:t>
      </w:r>
      <w:r>
        <w:rPr>
          <w:lang w:val="pt-BR" w:eastAsia="en-US"/>
        </w:rPr>
        <w:t>Representante Permanente da Venezuela, Embaixador Jorge Valero, fez uma apresentação por ocasião do primeiro aniversário da restauração democrática do governo constitucional na Venezuela em 13 de abril de 200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Os discursos e comentários feitos pelas delegações constam da ata da reunião, CP/ACTA 1363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enterTittle">
    <w:name w:val="Center Tittle"/>
    <w:basedOn w:val="Normal"/>
    <w:qFormat/>
    <w:pPr>
      <w:jc w:val="center"/>
    </w:pPr>
    <w:rPr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Cs w:val="22"/>
    </w:rPr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ASantos</cp:lastModifiedBy>
  <cp:lastPrinted>2003-05-08T16:48:00Z</cp:lastPrinted>
  <dcterms:modified xsi:type="dcterms:W3CDTF">2003-05-08T20:55:00Z</dcterms:modified>
  <cp:revision>15</cp:revision>
  <dc:subject/>
  <dc:title/>
</cp:coreProperties>
</file>