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019697" r:id="rId2"/>
        </w:object>
      </w:r>
      <w:r>
        <w:rPr>
          <w:szCs w:val="22"/>
          <w:lang w:val="pt-BR"/>
        </w:rPr>
        <w:tab/>
        <w:t>OEA/Ser.G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CP/SA.1364/03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7 maio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ind w:right="-1065" w:hanging="0"/>
        <w:jc w:val="both"/>
        <w:outlineLvl w:val="0"/>
        <w:rPr/>
      </w:pPr>
      <w:r>
        <w:rPr>
          <w:szCs w:val="22"/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gistro da reunião protocolar realizada em 14 de abril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CP/ACTA 1364/03</w:t>
      </w:r>
      <w:r>
        <w:rPr>
          <w:rStyle w:val="FootnoteAnchor"/>
          <w:szCs w:val="22"/>
          <w:u w:val="single"/>
          <w:vertAlign w:val="superscript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Permanente realizou uma reunião protocolar para comemoração do Dia Pan-America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s expositores foram os segui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Embaixador Odeen Ishmael, Representante Permanente da Guiana e Presidente do Conselho Permanente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Embaixador Esteban Tomic, Representante Permanente do Chile e Coordenador do Grupo da ALADI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Embaixador Seymour Mullings, Representante Permanente da Jamaica e Coordenador do Grupo da CARICOM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Embaixador Roger F. Noriega, Representante Permanente dos Estados Unidos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Embaixador Walter Niehaus, Representante Permanente da Costa Rica e Representante do GRUCA (Grupo Centro-Americano); 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Embaixador Luigi R. Einaudi, Secretário-Geral Adjunto da OEA a cargo da Secretaria-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</w:r>
      <w:r>
        <w:rPr>
          <w:lang w:val="pt-PT"/>
        </w:rPr>
        <w:t>As exposições foram registradas nas atas da reunião, CP/ACTA 1364/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7200" w:right="-929" w:hanging="0"/>
      <w:jc w:val="both"/>
      <w:outlineLvl w:val="0"/>
    </w:pPr>
    <w:rPr>
      <w:sz w:val="28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ASantos</cp:lastModifiedBy>
  <cp:lastPrinted>2003-05-08T17:05:00Z</cp:lastPrinted>
  <dcterms:modified xsi:type="dcterms:W3CDTF">2003-05-08T21:06:00Z</dcterms:modified>
  <cp:revision>13</cp:revision>
  <dc:subject/>
  <dc:title/>
</cp:coreProperties>
</file>