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110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462155" r:id="rId2"/>
        </w:object>
      </w:r>
      <w:r>
        <w:rPr>
          <w:szCs w:val="24"/>
          <w:lang w:val="pt-B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1109" w:hanging="0"/>
        <w:jc w:val="both"/>
        <w:rPr/>
      </w:pPr>
      <w:r>
        <w:rPr>
          <w:szCs w:val="24"/>
          <w:lang w:val="pt-BR"/>
        </w:rPr>
        <w:tab/>
        <w:t>CP/SA.1365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1109" w:hanging="0"/>
        <w:jc w:val="both"/>
        <w:rPr/>
      </w:pPr>
      <w:r>
        <w:rPr>
          <w:szCs w:val="24"/>
          <w:lang w:val="pt-BR"/>
        </w:rPr>
        <w:tab/>
        <w:t>8 maio 2003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jc w:val="both"/>
        <w:rPr/>
      </w:pPr>
      <w:r>
        <w:rPr>
          <w:szCs w:val="24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199" w:hanging="0"/>
        <w:jc w:val="both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Resumo da sessão ordinária realizada em 23 de abril de 2003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CP/ACTA 1362/03</w:t>
      </w:r>
      <w:r>
        <w:rPr>
          <w:rStyle w:val="FootnoteCharacters"/>
          <w:rStyle w:val="FootnoteAnchor"/>
          <w:szCs w:val="24"/>
          <w:u w:val="single"/>
          <w:lang w:val="pt-BR"/>
        </w:rPr>
        <w:footnoteReference w:id="2"/>
      </w:r>
      <w:r>
        <w:rPr>
          <w:szCs w:val="24"/>
          <w:vertAlign w:val="superscript"/>
          <w:lang w:val="pt-BR"/>
        </w:rPr>
        <w:t>/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Apoio às liberdades democráticas em Cub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Este tema foi incluído na Ordem do Dia a pedido da Delegação da Nicarágua (CP/INF.4826/03). Esta delegação, após a apresentação do assunto, também apresentou um projeto de resolução (CP/doc.3734/03), co-patrocinado pelas Delegações da Costa Rica e dos Estados Unidos.  Fizeram apresentações as Delegações da Argentina, Bolívia, Brasil, Canadá, Chile, Colômbia, Costa Rica, El Salvador, Honduras, México, Panamá, Peru, Santa Lúcia – em nome da CARICOM – Estados Unidos, Uruguai e Venezuela.  A pedido de algumas delegações, a Secretaria de Assuntos Jurídicos apresentou um parecer jurídico sobre a competência do Conselho de considerar esta matér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O Conselho concordou em transmitir o projeto de resolução à Comissão Geral para consideração ulterior e encarregou a Secretaria de Assuntos Jurídicos de apresentar um documento em resposta às perguntas levantadas pelas delegações, especialmente às apresentadas pela Delegação de Santa Lúc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szCs w:val="24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  <w:lang w:val="pt-BR"/>
        </w:rPr>
        <w:t>Adiamento da Conferência Especial sobre Seguranç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tomou nota do relatório apresentado pelo Embaixador Miguel Ruiz-Cabañas, Representante Permanente do México e Presidente da Comissão de Segurança Hemisférica sobre o adiamento da Conferência Especial sobre Segurança (CP/doc.3725/03).  O Conselho considerou o projeto de resolução apresentado pela Delegação do México e aprovou a resolução com as emendas apresentadas pelas delegações sobre os parágrafos resolutivos 1, 2 e 3 (CP/RES. 843 (1365/03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Terceiro Relatório Bienal da Comissão Interamericana de Mulheres sobre o cumprimento da resolução AG/RES. 1456 (XXVII-O/97) “Promoção da Convenção Interamericana sobre a Prevenção, Punição e Erradicação da Violência contra a Mulher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 Senhora Carmen Lomellin, Secretária Executiva da Comissão Interamericana de Mulheres, apresentou o relatório sobre a “Promoção da Convenção Interamericana sobre a Prevenção, Punição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e Erradicação da Violência contra a Mulher, Convenção de Belém do Pará”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(CP/doc.3718/03).  O Conselho tomou nota do relatório e após considerar o projeto de resolução anexo concordou em modificar o parágrafo resolutivo 3 mediante o acréscimo da seguinte cláusula: ‘com recursos do Fundo Ordinário alocados no orçamento-programa’.  Subseqüentemente e levando em conta os pedidos feitos por várias delegações, o Conselho decidiu encaminhar o referido projeto de resolução à Comissão de Assuntos Jurídicos e Políticos para consideração ulterio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Relatórios trimestrais sobre a utilização de recursos alocados em conformidade com a resolução CP/RES. 831 (1342/0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bookmarkStart w:id="6" w:name="OLE_LINK3"/>
      <w:bookmarkEnd w:id="6"/>
      <w:r>
        <w:rPr>
          <w:szCs w:val="24"/>
          <w:lang w:val="pt-BR"/>
        </w:rPr>
        <w:tab/>
        <w:t>O Conselho tomou nota dos relatórios apresentados em cumprimento da CP/RES. 831 (1342/02) pelos seguintes órgão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jc w:val="both"/>
        <w:rPr>
          <w:szCs w:val="24"/>
          <w:lang w:val="pt-BR"/>
        </w:rPr>
      </w:pPr>
      <w:bookmarkStart w:id="7" w:name="OLE_LINK3"/>
      <w:bookmarkEnd w:id="7"/>
      <w:r>
        <w:rPr>
          <w:szCs w:val="24"/>
          <w:lang w:val="pt-BR"/>
        </w:rPr>
        <w:t>Comissão Interamericana de Direitos Humanos  (CP/doc.3717/03 add. 5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Departamento de Tecnologia e Serviços Gerais  (CP/doc.3717/03 add. 6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Unidade para a Promoção da Democracia  (CP/doc.3717/03 add. 7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O Conselho também concordou em encaminhar os referidos relatórios à Comissão de Assuntos Administrativos e Orçamentári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latório sobre a Missão de Observação Eleitoral na Nicarágu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O Conselho tomou nota do relatório apresentado pela Senhora Elizabeth Spehar, Coordenadora Executiva da Unidade para a Promoção da Democracia, sobre as eleições gerais nacionais e eleições regionais em Costa Atlántica, Nicarágua, 2001-2002 (CP/doc.3681/02), bem como dos comentários feitos pela Embaixadora Carmen Gutiérrez, Representante Permanente da Nicarágu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Relatório da Secretaria-Geral sobre convites para participar do Trigésimo Terceiro Período Ordinário de Sessões da Assembléia Geral que requerem autorização do Conselho Permanen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bookmarkStart w:id="8" w:name="class"/>
      <w:bookmarkEnd w:id="8"/>
      <w:r>
        <w:rPr>
          <w:szCs w:val="24"/>
          <w:lang w:val="pt-BR"/>
        </w:rPr>
        <w:tab/>
        <w:t>O Conselho tomou nota do relatório (CP/doc.3724/03) e aprovou a resolução CP/RES. 844 (1365/03), mediante a qual autorizou a Secretaria-Geral da Organização a convidar entidades e agências em conformidade com o artigo 9 do Regulamento ad Assembléia Gera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  <w:bookmarkStart w:id="9" w:name="class"/>
      <w:bookmarkStart w:id="10" w:name="class"/>
      <w:bookmarkEnd w:id="10"/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leições na Argenti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A Delegação da Argentina informou ao Conselho que as eleições presidenciais seriam realizadas em 27 de abril de 2003 e que uma Delegação da OEA estaria presente em Buenos Aires no dia da eleiçã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Encaminhamento de documento à Comiss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O Conselho concordou em encaminhar o Relatório do Secretário-Geral sobre o processo de execução orçamentária referente ao exercício financeiro de 2003 (CP/doc.3723/03) e o Relatório do Secretário-Geral sobre cotas para o Fundo Ordinário em 31 de março de 2003 (CP/doc.3732/03) à Comissão de Assuntos Administrativos e Orçamentári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provação da agen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Cs w:val="24"/>
          <w:lang w:val="pt-BR"/>
        </w:rPr>
        <w:tab/>
        <w:t>O Conselho aprovou as atas das reuniões de 27 de junho e 4 de setembro de 2002 (CP/ACTA 1325/02 e CP/ACTA 1331/02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ab/>
        <w:t>.</w:t>
        <w:tab/>
        <w:t>As declarações e comentários feitos pelas delegações podem ser encontrados nas atas da reunião (CP/ACTA 1366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Cs w:val="22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6:00Z</dcterms:created>
  <dc:creator>Eduardo Fragnaud</dc:creator>
  <dc:description/>
  <dc:language>en-US</dc:language>
  <cp:lastModifiedBy>ASantos</cp:lastModifiedBy>
  <cp:lastPrinted>2003-05-08T18:17:00Z</cp:lastPrinted>
  <dcterms:modified xsi:type="dcterms:W3CDTF">2003-05-08T22:20:00Z</dcterms:modified>
  <cp:revision>5</cp:revision>
  <dc:subject/>
  <dc:title>OEA/Ser</dc:title>
</cp:coreProperties>
</file>