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/>
      </w:pPr>
      <w:r>
        <w:rPr>
          <w:lang w:val="pt-BR"/>
        </w:rPr>
        <w:tab/>
        <w:t>CONSELHO PERMANENTE DA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990" w:hanging="0"/>
        <w:rPr/>
      </w:pPr>
      <w:r>
        <w:rPr>
          <w:lang w:val="pt-BR"/>
        </w:rPr>
        <w:tab/>
        <w:t>ORGANIZAÇÃO DOS ESTADOS AMERICANOS</w:t>
        <w:tab/>
        <w:t>CP/CSH-583/03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/>
      </w:pPr>
      <w:r>
        <w:rPr>
          <w:lang w:val="pt-BR"/>
        </w:rPr>
        <w:tab/>
        <w:tab/>
        <w:t>13 maio 2003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/>
      </w:pPr>
      <w:r>
        <w:rPr>
          <w:lang w:val="pt-BR"/>
        </w:rPr>
        <w:tab/>
        <w:t>COMISSÃO DE SEGURANÇA HEMISFÉRICA</w:t>
        <w:tab/>
        <w:t>Original: espanhol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54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54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54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54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54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54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54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54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54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54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54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54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54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54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54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JETO DE RESOLU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VENÇÃO INTERAMERICANA CONTRA A FABRICAÇÃO E O TRÁFICO ILÍCITOS DE ARMAS DE FOGO, MUNIÇÕES, EXPLOSIVOS E OUTROS MATERIAIS CORRELA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 w:val="22"/>
          <w:szCs w:val="22"/>
          <w:lang w:val="pt-BR"/>
        </w:rPr>
        <w:t>(Aprovado pela Comissão em sua sessão de 12 de maio de 2003)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296" w:right="1570" w:gutter="0" w:header="1296" w:top="2160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 O T A   E X P L I C A T I V A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  <w:lang w:val="pt-BR"/>
        </w:rPr>
        <w:tab/>
        <w:t xml:space="preserve">Este projeto de resolução foi elaborado e aprovado pela Comissão Consultiva estabelecida no âmbito da Convenção Interamericana contra a Fabricação e o Tráfico Ilícitos de Armas de Fogo, Munições, Explosivos e Outros Materiais Correlatos (CIFTA), em sua Quarta Reunião Ordinária, realizada em 4 de abril de 2003.  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oddPage"/>
          <w:pgSz w:w="12240" w:h="15840"/>
          <w:pgMar w:left="1296" w:right="1570" w:gutter="0" w:header="1296" w:top="2160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Dado que o Conselho Permanente havia atribuído os assuntos relacionados com a CIFTA à Comissão de Segurança Hemisférica, a Secretaria </w:t>
      </w:r>
      <w:r>
        <w:rPr>
          <w:i/>
          <w:sz w:val="22"/>
          <w:szCs w:val="22"/>
          <w:lang w:val="pt-BR"/>
        </w:rPr>
        <w:t>Pro Tempore</w:t>
      </w:r>
      <w:r>
        <w:rPr>
          <w:sz w:val="22"/>
          <w:szCs w:val="22"/>
          <w:lang w:val="pt-BR"/>
        </w:rPr>
        <w:t xml:space="preserve"> da Comissão Consultiva lhe apresentou este projeto de resolução, em 12 de maio de 2003, para que fosse submetido, por intermédio do Conselho Permanente, à consideração da Assembléia Geral, em seu Trigésimo Terceiro Período Ordinário de Sessõe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JETO DE RESOLU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VENÇÃO INTERAMERICANA CONTRA A FABRICAÇÃO E O TRÁFICO ILÍCITOS DE ARMAS DE FOGO, MUNIÇÕES, EXPLOSIVOS E OUTROS MATERIAIS CORRELA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 w:val="22"/>
          <w:szCs w:val="22"/>
          <w:lang w:val="pt-BR"/>
        </w:rPr>
        <w:t>(Aprovado pela Comissão em sua sessão de 12 de maio de 200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 ASSEMBLÉIA GERA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REITERANDO a urgente necessidade de que todos os Estados membros adotem as medidas apropriadas e colaborem entre si para impedir, combater e erradicar a fabricação e o tráfico ilícitos de armas de fogo, munições, explosivos e outros materiais correlatos, dado o efeito nocivo que essas atividades exercem sobre a segurança de cada Estado e da região em seu conjunto, pondo em risco o bem-estar dos povos, seu desenvolvimento social e econômico e seu direito a viver em paz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RESSALTANDO a importância da Convenção Interamericana contra a Fabricação e o Tráfico Ilícitos de Armas de Fogo, Munições, Explosivos e Outros Materiais Correlatos (CIFTA) para promover e facilitar a cooperação e o intercâmbio de informação e de experiências entre os Estados Partes, a fim de impedir, combater e erradicar a fabricação e o tráfico ilícitos de armas de fogo, munições, explosivos e outros materiais correlato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REAFIRMANDO a importância de que a CIFTA entre em vigor em todos os Estados membros da OEA, com a maior brevidade possível, a fim de facilitar e assegurar o cumprimento de seus propósitos em todo o Hemisféri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TENDO VISTO o relatório do Secretário-Geral sobre a situação de assinaturas e ratificações da CIFTA (CP/doc.       ) e tomando nota do fato de que esta Convenção foi assinada por 33 Estados membros da OEA e ratificada por 19 deles, o que representa um acréscimo de quatro Estados que a ratificaram no último an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Block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ind w:left="0" w:righ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CONSIDERANDO os avanços alcançados pela Comissão Consultiva estabelecida no âmbito da CIFTA no último ano, entre outros, no contexto das reuniões realizadas, respectivamente, em 28 de agosto de 2002; 10 de março; e 3 e 4 de abril de 2003, na sede da Organização;</w:t>
      </w:r>
    </w:p>
    <w:p>
      <w:pPr>
        <w:pStyle w:val="Block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ind w:left="0" w:righ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LEVANDO EM CONTA as valiosas contribuições da Comissão Consultiva para a Conferência Especial sobre Seguranç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RECORDANDO as resoluções AG/RES. 1 (XXIV-E/97); AG/RES. 1621 (XXIX-O/99), AG/RES. 1750 (XXX-O/00); AG/RES. 1800 (XXXI-O/01) e AG/RES. 1874 (XXXII-O/02), relacionadas com a CIFT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RECONHECENDO a utilidade do Regulamento Modelo para o Controle do Movimento Internacional de Armas de Fogo, Suas Partes e Componentes e Munições, da Comissão Interamericana para o Controle do Abuso de Drogas (CICAD) e dos programas de cooperação desenvolvidos pela Secretaria-Geral com relação ao mesmo; e</w:t>
      </w:r>
    </w:p>
    <w:p>
      <w:pPr>
        <w:pStyle w:val="Block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ind w:left="0" w:righ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Block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ind w:left="0" w:righ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TENDO PRESENTE o Programa de Ação sobre o Tráfico Ilícito de Armas Pequenas e Armamento Leve em Todos Seus Aspectos, das Nações Unidas, e a contribuição hemisférica para sua implementação, bem como a importância de se tomar medidas concretas no Hemisfério para a implementação dos elementos nacionais, regionais e mundiais desse Programa de Ação,</w:t>
      </w:r>
    </w:p>
    <w:p>
      <w:pPr>
        <w:pStyle w:val="Block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ind w:left="0" w:righ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SOLVE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sz w:val="22"/>
          <w:szCs w:val="22"/>
          <w:lang w:val="pt-BR"/>
        </w:rPr>
        <w:tab/>
        <w:t>1.</w:t>
        <w:tab/>
        <w:t>Exortar os Estados membros da OEA que ainda não o tenham feito a que dêem pronta consideração, conforme cabível, à assinatura e ratificação, ou à ratificação da Convenção Interamericana contra a Fabricação e o Tráfico Ilícitos de Armas de Fogo, Munições, Explosivos e Outros Materiais Correlatos (CIFTA), bem como à adoção das medidas que forem necessárias para sua efetiva implement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sz w:val="22"/>
          <w:szCs w:val="22"/>
          <w:lang w:val="pt-BR"/>
        </w:rPr>
        <w:tab/>
        <w:t>2.</w:t>
        <w:tab/>
        <w:t>Agradecer à Comissão Consultiva da CIFTA suas contribuições à Conferência Especial sobre Segurança e reconhecer a colaboração de Estados não-Partes na elaboração dessas contribuiçõ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sz w:val="22"/>
          <w:szCs w:val="22"/>
          <w:lang w:val="pt-BR"/>
        </w:rPr>
        <w:tab/>
        <w:t>3.</w:t>
        <w:tab/>
        <w:t xml:space="preserve">Tomar nota com satisfação do Programa de Trabalho (CIFTA/CC-IV/doc.5/03 rev. 1), aprovado pela Comissão Consultiva, em sua Quarta Reunião Ordinária, e expressar seu apoio ao trabalho da Secretaria </w:t>
      </w:r>
      <w:r>
        <w:rPr>
          <w:i/>
          <w:iCs/>
          <w:sz w:val="22"/>
          <w:szCs w:val="22"/>
          <w:lang w:val="pt-BR"/>
        </w:rPr>
        <w:t>Pro Tempore</w: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sz w:val="22"/>
          <w:szCs w:val="22"/>
          <w:lang w:val="pt-BR"/>
        </w:rPr>
        <w:tab/>
        <w:t>4.</w:t>
        <w:tab/>
        <w:t>Apoiar a convocação para o primeiro semestre de 2004 da Conferência dos Estados Partes da CIFTA para examinar seu funcionamento e aplicação, em conformidade com o disposto no artigo XXVIII da Convenção e apoiar também as reuniões preparatórias que forem pertinentes no segundo semestre de 20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sz w:val="22"/>
          <w:szCs w:val="22"/>
          <w:lang w:val="pt-BR"/>
        </w:rPr>
        <w:tab/>
        <w:t>5.</w:t>
        <w:tab/>
        <w:t xml:space="preserve">Solicitar aos Estados e às organizações internacionais e regionais interessados na matéria que considerem a possibilidade de prestar assistência, inclusive técnica e financeira, em apoio à implementação de medidas para prevenir, combater e erradicar a fabricação e o tráfico ilícitos de armas de fogo, munições, explosivos e outros materiais correlato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lang w:val="pt-BR"/>
        </w:rPr>
        <w:t>6.</w:t>
        <w:tab/>
        <w:t>Dispor que a Conferência dos Estados Partes e as reuniões da Comissão Consultiva, incluindo as preparatórias da Conferência, sejam realizadas de acordo com os recursos alocados no orçamento-programa e outros recursos e solicitar à Secretaria-Geral que continue prestando o apoio administrativo e de secretaria técnica que a Comissão Consultiva requeira para esses fi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sz w:val="22"/>
          <w:szCs w:val="22"/>
          <w:lang w:val="pt-BR"/>
        </w:rPr>
        <w:tab/>
        <w:t>7.</w:t>
        <w:tab/>
        <w:t>Solicitar ao Secretário-Geral que apresente um relatório sobre a situação de assinaturas e ratificações da Convenção à Assembléia Geral, em seu Trigésimo Quarto Período Ordinário de Sessõ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sz w:val="22"/>
          <w:szCs w:val="22"/>
          <w:lang w:val="pt-BR"/>
        </w:rPr>
        <w:tab/>
        <w:t>8.</w:t>
        <w:tab/>
        <w:t>Solicitar ao Conselho Permanente que informe a Assembléia Geral, em seu Trigésimo Quarto Período Ordinário de Sessões, sobre o cumprimento desta resolu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oddPage"/>
      <w:pgSz w:w="12240" w:h="15840"/>
      <w:pgMar w:left="1296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2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100" w:after="100"/>
      <w:ind w:left="720" w:right="720" w:firstLine="720"/>
      <w:jc w:val="both"/>
    </w:pPr>
    <w:rPr>
      <w:szCs w:val="20"/>
      <w:lang w:val="es-CO"/>
    </w:rPr>
  </w:style>
  <w:style w:type="paragraph" w:styleId="TextBodyIndent">
    <w:name w:val="Body Text Indent"/>
    <w:basedOn w:val="Normal"/>
    <w:pPr>
      <w:spacing w:lineRule="auto" w:line="480"/>
      <w:ind w:right="-547" w:firstLine="720"/>
      <w:jc w:val="both"/>
    </w:pPr>
    <w:rPr>
      <w:b/>
      <w:sz w:val="28"/>
      <w:u w:val="single"/>
      <w:lang w:val="es-C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2:52:00Z</dcterms:created>
  <dc:creator>JGarciaG</dc:creator>
  <dc:description/>
  <dc:language>en-US</dc:language>
  <cp:lastModifiedBy>Tereza Davis</cp:lastModifiedBy>
  <cp:lastPrinted>2003-04-22T14:32:00Z</cp:lastPrinted>
  <dcterms:modified xsi:type="dcterms:W3CDTF">2003-05-15T14:5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9293787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Tarea: Resolución CIFTA</vt:lpwstr>
  </property>
  <property fmtid="{D5CDD505-2E9C-101B-9397-08002B2CF9AE}" pid="6" name="_ReviewingToolsShownOnce">
    <vt:lpwstr/>
  </property>
</Properties>
</file>