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571/03 rev. 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szCs w:val="22"/>
          <w:lang w:val="pt-BR"/>
        </w:rPr>
        <w:tab/>
        <w:tab/>
        <w:t>19 mai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inglês</w:t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LIFERAÇÃO E TRÁFICO ILÍCITO 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MAS PEQUENAS E ARMAMENTOS LEV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(Apresentado pela Delegação dos Estados Unidos e co-patrocinad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pela Delegação do Canadá e aprovado pela Comiss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em sua sessão de 19 de maio de 2003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LIFERAÇÃO E TRÁFICO ILÍCITO D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RMAS PEQUENAS E ARMAMENTOS LEV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>(Apresentado pela Delegação dos Estados Unidos e co-patrocinad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 xml:space="preserve"> </w:t>
      </w:r>
      <w:r>
        <w:rPr>
          <w:szCs w:val="22"/>
          <w:lang w:val="pt-BR"/>
        </w:rPr>
        <w:t>pela Delegação do Canadá e aprovado pela Comissão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Cs w:val="22"/>
          <w:lang w:val="pt-BR"/>
        </w:rPr>
        <w:t xml:space="preserve"> </w:t>
      </w:r>
      <w:r>
        <w:rPr>
          <w:szCs w:val="22"/>
          <w:lang w:val="pt-BR"/>
        </w:rPr>
        <w:t>em sua sessão de 19 de maio de 200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ASSEMBLÉ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 xml:space="preserve">TENDO VISTO o Relatório Anual do Conselho Permanente à Assembléia Geral (AG/doc...../03), em particular a seção referente aos assuntos atribuídos à Comissão de Segurança Hemisférica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>RECORDANDO: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Convenção Interamericana contra a Fabricação e o Tráfico Ilícitos de Armas de Fogo, Munições, Explosivos e Outros Materiais Correlatos (CIFTA); e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Suas resoluções AG/RES. 1642 (XXIX-O/99), AG/RES. 1744 (XXX-O/00) e AG/RES. 1796 (XXXI-O/01) e AG/RES. 1797 (XXXI-O/01) e AG/RES. 1888 (XXXII-O/02), “Proliferação e Tráfico Ilícito de Armas Pequenas e Armamentos Leves” e o Programa das Nações Unidas sobre o Comércio Ilícito de Armas Pequenas e Armamentos Leves em Todos os Seus Aspec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REAFIRMANDO o compromisso dos Estados membros de respeitar os embargos de armas do Conselho de Segurança das Nações Unidas mediante a adoção, conforme cabível, de normas apropriadas na legislação nacion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INCENTIVADA pela assistência técnica e financeira disponível para a destruição de armas excedentes e ilegais apreendidas como resultado da interdição do tráfico ilíci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CONVENCIDA da necessidade de continuar e intensificar a cooperação multilateral como uma contribuição importante para abordar os problemas associados com a proliferação e o tráfico ilícito de armas pequenas e armamentos lev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TOMANDO NOTA da adoção, por parte da Assembléia Geral das Nações Unidas, de um protocolo internacional para combater a fabricação e o tráfico ilícitos de armas de fogo, suas peças e componentes e munição, no âmbito da Convenção das Nações Unidas sobre o Crime Organizado Transnacional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RECONHECE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A importância do trabalho da Comissão Interamericana para o Controle do Abuso de Drogas (CICAD) e dos programas de treinamento para desenvolver a capacidade dos Estados membros de fazer face à proliferação e tráfico ilícitos de armas pequenas e armamentos leves, bem como a necessidade de continuar e intensificar a cooperação multilateral para abordar essas questõe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Os importantes esforços do Grupo de Peritos da CICAD sobre Controle de Armas de Fogo, que se reuniu de 7 a 9 de abril de 2003 em Manágua, Nicarágua, para preparar normas modelo de intermediação para serem adotadas pelos Estados do Hemisfér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/>
      </w:pPr>
      <w:r>
        <w:rPr>
          <w:szCs w:val="22"/>
          <w:lang w:val="pt-BR"/>
        </w:rPr>
        <w:tab/>
        <w:t>1.</w:t>
        <w:tab/>
        <w:t>Incentivar os Estados membros a implementar o Programa de Ação das Nações Unidas sobre Tráfico Ilícito de Armas Pequenas e Armamentos Leves em Todos os Seus Aspectos (doravante, o Programa de Ação da ONU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/>
      </w:pPr>
      <w:r>
        <w:rPr>
          <w:szCs w:val="22"/>
          <w:lang w:val="pt-BR"/>
        </w:rPr>
        <w:tab/>
        <w:t>2.</w:t>
        <w:tab/>
        <w:t>Encarregar o Conselho Permanente de realizar, no âmbito da Comissão de Segurança Hemisférica, uma reunião anual sobre armas pequenas e armamentos leves, a qual inclua na sua agenda uma revisão da situação de implementação dos elementos nacionais, regionais e globais do Programa de Ação da ONU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3.</w:t>
        <w:tab/>
        <w:t>Incentivar os Estados membros a apresentarem à ONU um relatório sobre sua implementação dos elementos nacionais, regionais e globais do Programa de Ação da ONU e solicitar que apresentem o mesmo relatório à Secretaria-Geral  até 15 de julho de cada ano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4.</w:t>
        <w:tab/>
        <w:t>Felicitar os Estados membros que submeteram seus relatórios sobre a implementação do Programa de Ação da ON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/>
      </w:pPr>
      <w:r>
        <w:rPr>
          <w:szCs w:val="22"/>
          <w:lang w:val="pt-BR"/>
        </w:rPr>
        <w:tab/>
        <w:t>5.</w:t>
        <w:tab/>
        <w:t>Continuar a incentivar os Estados membros a adotar as medidas que forem necessárias no que se refere à intermediação e trânsito de armas, a fim de combater o tráfico ilícito de armas de fo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6.</w:t>
        <w:tab/>
        <w:t xml:space="preserve">Solicitar à CICAD que, em consulta com a Comissão Consultiva da CIFTA, continue seus programas de treinamento, a fim de contribuir para as capacidades dos Estados membros de implementar a CIFTA e o Programa de Ação da ONU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7.</w:t>
        <w:tab/>
        <w:t>Solicitar à Secretaria-Geral que organize, em coordenação com o Colégio Interamericano de Defesa, um seminário sobre identificação, coleta, gestão de arsenais e destruição de armas pequenas e armamentos le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sz w:val="22"/>
          <w:szCs w:val="22"/>
          <w:lang w:val="pt-BR"/>
        </w:rPr>
        <w:tab/>
        <w:t>8.</w:t>
        <w:tab/>
        <w:t>Incentivar os Estados membros a que adotem as medidas de fortalecimento da confiança e da segurança propostas, conforme constam do Consenso de Miami, que insta os Estados membros a “identificar o excedente de armas pequenas, bem como os inventários de armas pequenas e armamento leve apreendidos e, em conformidade com as leis nacionais e os acordos internacionais de que participem, definir programas de destruição dessas armas e convidar representantes internacionais para presenciá-los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/>
      </w:pPr>
      <w:bookmarkStart w:id="0" w:name="hit1"/>
      <w:bookmarkEnd w:id="0"/>
      <w:r>
        <w:rPr>
          <w:szCs w:val="22"/>
          <w:lang w:val="pt-BR"/>
        </w:rPr>
        <w:tab/>
        <w:t>9.</w:t>
        <w:tab/>
        <w:t>Incentivar os Estados membros que ainda não o fizeram a considerar a assinatura e ratificação do Protocolo das Nações Unidas contra a Fabricação e o Tráfico Ilícitos de Armas de Fogo, Suas Peças e Componentes e Muni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  <w:bookmarkStart w:id="1" w:name="hit1"/>
      <w:bookmarkStart w:id="2" w:name="hit1"/>
      <w:bookmarkEnd w:id="2"/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0.</w:t>
        <w:tab/>
        <w:t>Incumbir o Conselho Permanente de realizar as atividades mencionadas nesta resolução de acordo com os recursos alocados no orçamento-programa e outros recurs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ind w:left="0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11.</w:t>
        <w:tab/>
        <w:t>Solicitar ao Secretário-Geral que transmita esta resolução ao Secretário-Geral das Nações Unid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both"/>
        <w:rPr/>
      </w:pPr>
      <w:r>
        <w:rPr>
          <w:szCs w:val="22"/>
          <w:lang w:val="pt-BR"/>
        </w:rPr>
        <w:tab/>
        <w:t>12.</w:t>
        <w:tab/>
        <w:t>Encarregar o Conselho Permanente e o Secretário-Geral de informarem a Assembléia Geral, em seu Trigésimo Quarto Período Ordinário de Sessões, sobre o cumprimento d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jc w:val="both"/>
    </w:pPr>
    <w:rPr>
      <w:lang w:val="es-CO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5:27:00Z</dcterms:created>
  <dc:creator>Gillian Bristol</dc:creator>
  <dc:description/>
  <dc:language>en-US</dc:language>
  <cp:lastModifiedBy>Tereza Davis</cp:lastModifiedBy>
  <cp:lastPrinted>2003-05-20T11:35:00Z</cp:lastPrinted>
  <dcterms:modified xsi:type="dcterms:W3CDTF">2003-05-20T15:57:00Z</dcterms:modified>
  <cp:revision>6</cp:revision>
  <dc:subject/>
  <dc:title>AG/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414460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rea: Resolución PROLIFERATION SALW REV 1</vt:lpwstr>
  </property>
  <property fmtid="{D5CDD505-2E9C-101B-9397-08002B2CF9AE}" pid="6" name="_ReviewingToolsShownOnce">
    <vt:lpwstr/>
  </property>
</Properties>
</file>