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80/02 add. 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 julh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INFORMAÇÃO APRESENTADA EM VIRTUDE DA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AG/RES. 1879 (XXXII-O/02), PARÁGRAFO DISPOSITIVO 8”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u w:val="none"/>
          <w:lang w:val="pt-BR"/>
        </w:rPr>
      </w:pPr>
      <w:r>
        <w:rPr>
          <w:szCs w:val="22"/>
          <w:u w:val="none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Parágrafo dispositivo 8: Gastos militares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Equador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szCs w:val="22"/>
          <w:lang w:val="pt-BR"/>
        </w:rPr>
        <w:t>MISSÃO PERMANENTE DO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szCs w:val="22"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4-2-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Missão Permanente do Equador cumprimenta atenciosamente a Secretaria-Geral da Organização dos Estados Americanos e tem a satisfação de encaminhar, em anexo à presente, o registro de “Gastos Militares das Forças Armadas Equatorianas”, bem como o “Registro de Transferências Internacionais de Armas Convencionais”, correspondentes a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Missão Permanente do Equador aproveita a oportunidade para reiterar à Secretaria-Geral da Organização dos Estados Americanos os protestos de su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Washington D.C., 17 de junh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cretaria-Geral 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 D.C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STRUMENTO PARA A APRESENTAÇÃO PADRONIZ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E RELATÓRIOS SOBR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(GASTOS REAIS A PREÇOS CORREN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8"/>
          <w:szCs w:val="28"/>
          <w:lang w:val="pt-BR"/>
        </w:rPr>
        <w:t>PAÍS:</w:t>
        <w:tab/>
        <w:tab/>
        <w:t>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XERCÍCIO FINANCEIR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ab/>
      </w:r>
      <w:r>
        <w:rPr>
          <w:sz w:val="28"/>
          <w:szCs w:val="28"/>
          <w:lang w:val="pt-BR"/>
        </w:rPr>
        <w:t>1 JAN A 31 DEZ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OEDA UNIDADE DE MEDI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ab/>
      </w:r>
      <w:r>
        <w:rPr>
          <w:sz w:val="28"/>
          <w:szCs w:val="28"/>
          <w:lang w:val="pt-BR"/>
        </w:rPr>
        <w:t>DÓLAR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MOEDA UNIDADE DE MEDIDA:  DÓLAR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XERCÍCIO FINANCEIRO:  JAN-DEZ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M MILHARES DE US$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00"/>
        <w:gridCol w:w="900"/>
        <w:gridCol w:w="900"/>
        <w:gridCol w:w="720"/>
        <w:gridCol w:w="1080"/>
        <w:gridCol w:w="1170"/>
        <w:gridCol w:w="990"/>
        <w:gridCol w:w="720"/>
        <w:gridCol w:w="810"/>
        <w:gridCol w:w="810"/>
        <w:gridCol w:w="900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rupos de forç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ças estratégicas</w:t>
            </w:r>
          </w:p>
          <w:p>
            <w:pPr>
              <w:pStyle w:val="Commen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ças terrestr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ças navai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ças aére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utras forças de comb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oio, administração e comando centr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orças paramilitar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8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ssistência milita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astos não-distribuído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otal de gastos militar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teção civ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4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ustos dos recurs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oi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mand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7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rritório nacion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trangeir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ssão de paz da ON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11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  Gastos de funcio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44.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7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4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1  Pes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24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5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2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61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1.1  Recru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8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1.2  Outro pessoal militar, incluídos os reser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97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6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3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18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1.3 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6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2  Operações e manuten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0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2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7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0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2.1  Material de uso 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3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2.2  Manutenção e repa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9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5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2.3  Serviços prestados por terc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2.4  Aluguel de i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1.2.5  Outros ga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  Aquisições e constru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3.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  Aquis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.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1  Aeronaves e mo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2  Mísseis, incluídas as ogivas conven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/>
            </w:pPr>
            <w:r>
              <w:rPr>
                <w:sz w:val="20"/>
                <w:lang w:val="pt-BR"/>
              </w:rPr>
              <w:t>1.5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5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3  Ogivas e bombas nucle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4  Navios e embarc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5  Veículos blind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6  Artilh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7  Outros apetrechos e armas de forças terr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8  Mun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9  Equipamento eletrônico e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10  Veículos não blind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1.11  Outras aquis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  Constr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1  Bases aéreas, campos de av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2  Plataforma de armazenamento de míss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3  Bases e instalações nav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4  Equipamento eletrônico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5  Locais para o pes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6  Instalações méd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7  Instalações para trei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8  Armazéns, depósitos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9  Instalações de comando 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10  Fortific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11  Refúg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12  Terre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2.2.13  Outras constru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3.  Pesquisa e desenvolv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3.1  Pesquisa pura e apli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547" w:leader="none"/>
                <w:tab w:val="left" w:pos="724" w:leader="none"/>
              </w:tabs>
              <w:rPr/>
            </w:pPr>
            <w:r>
              <w:rPr>
                <w:sz w:val="20"/>
                <w:lang w:val="pt-BR"/>
              </w:rPr>
              <w:t>3.2  Desenvolvimento, ensaio e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 (1 +2 +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49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1.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1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62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orient="landscape" w:w="15840" w:h="12240"/>
          <w:pgMar w:left="1440" w:right="1440" w:gutter="0" w:header="1296" w:top="1440" w:footer="129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A/49/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Pág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arte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1.</w:t>
        <w:tab/>
        <w:t>Para calcular-se aproximadamente os custos de oportunidade do emprego de alistados no setor militar, solicitam-se as seguintes inform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)</w:t>
        <w:tab/>
        <w:t>A média dos salários civis que os alistados provavelmente teriam recebido durante o ano a que se refere o relatório se não estivessem engajados no serviço mil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 xml:space="preserve">Resposta:  </w:t>
      </w:r>
      <w:r>
        <w:rPr>
          <w:i/>
          <w:iCs/>
          <w:szCs w:val="22"/>
          <w:lang w:val="pt-BR"/>
        </w:rPr>
        <w:t>US$1.529,90 (O salário mínimo unificado pelo período de 10 me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ab/>
        <w:t>(Salário por período, unidade monetá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aso não se disponha dessa estimativa, pede-se que se indique um salário civil médio que se possa obter com facilidade e que se considere possa servir como medida razoável dos custos de oportun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  <w:lang w:val="pt-BR"/>
        </w:rPr>
        <w:tab/>
        <w:t>b)</w:t>
        <w:tab/>
        <w:t>O número de anos-homem dedicados pelos alistados ao serviço militar no ano a que se refere o relató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 xml:space="preserve">Resposta:  </w:t>
      </w:r>
      <w:r>
        <w:rPr>
          <w:i/>
          <w:iCs/>
          <w:szCs w:val="22"/>
          <w:lang w:val="pt-BR"/>
        </w:rPr>
        <w:t>20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ab/>
        <w:t>(Número de anos-hom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.</w:t>
        <w:tab/>
        <w:t>Com relação ao inciso d) das diretrizes, solicita-se que se informe a seguir o total da assistência militar recebida do estrangeiro no ano a que se refere o relatório. Esse montante deverá ser informado na mesma unidade e moeda utilizada na matriz, preferivelmente realizando a conversão das moedas estrangeiras em moeda nacional pela média anual dos tipos de câmbio de mercado ou das paridades publicadas pelo Fundo Monetári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 xml:space="preserve">Resposta:  </w:t>
      </w:r>
      <w:r>
        <w:rPr>
          <w:i/>
          <w:iCs/>
          <w:szCs w:val="22"/>
          <w:lang w:val="pt-BR"/>
        </w:rPr>
        <w:t>Não se recebeu assistência militar do estrangei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ab/>
        <w:t>(Tot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3.</w:t>
        <w:tab/>
        <w:t>Com relação aos incisos n) e o) da parte I acima, a informação solicitada deverá ter aqui o mesmo valor da matriz.  Pede-se que sejam indicados pelo menos os gastos totais e que, de preferência, eles sejam classificados pelos tipos de grupos de forças, como nas colunas 1 a 12 da matriz, a respeito dos seguintes ele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sgotamento de munições:</w:t>
        <w:tab/>
      </w:r>
      <w:r>
        <w:rPr>
          <w:rFonts w:eastAsia="Symbol" w:cs="Symbol" w:ascii="Symbol" w:hAnsi="Symbol"/>
          <w:szCs w:val="22"/>
          <w:lang w:val="pt-BR"/>
        </w:rPr>
        <w:t>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Vendas feitas pelo setor militar de:</w:t>
        <w:tab/>
      </w:r>
      <w:r>
        <w:rPr>
          <w:rFonts w:eastAsia="Symbol" w:cs="Symbol" w:ascii="Symbol" w:hAnsi="Symbol"/>
          <w:szCs w:val="22"/>
          <w:lang w:val="pt-BR"/>
        </w:rPr>
        <w:t>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)</w:t>
        <w:tab/>
        <w:t>Terrenos:</w:t>
        <w:tab/>
      </w:r>
      <w:r>
        <w:rPr>
          <w:rFonts w:eastAsia="Symbol" w:cs="Symbol" w:ascii="Symbol" w:hAnsi="Symbol"/>
          <w:szCs w:val="22"/>
          <w:lang w:val="pt-BR"/>
        </w:rPr>
        <w:t>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b)</w:t>
        <w:tab/>
        <w:t>Bens de raiz distintos de terrenos:</w:t>
        <w:tab/>
      </w:r>
      <w:r>
        <w:rPr>
          <w:rFonts w:eastAsia="Webdings" w:cs="Webdings" w:ascii="Webdings" w:hAnsi="Webdings"/>
          <w:szCs w:val="22"/>
          <w:lang w:val="pt-BR"/>
        </w:rPr>
        <w:t>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)</w:t>
        <w:tab/>
        <w:t>Equipamento:</w:t>
        <w:tab/>
      </w:r>
      <w:r>
        <w:rPr>
          <w:rFonts w:eastAsia="Symbol" w:cs="Symbol" w:ascii="Symbol" w:hAnsi="Symbol"/>
          <w:szCs w:val="22"/>
          <w:lang w:val="pt-BR"/>
        </w:rPr>
        <w:t>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d)</w:t>
        <w:tab/>
        <w:t>Serviços:</w:t>
        <w:tab/>
      </w:r>
      <w:r>
        <w:rPr>
          <w:rFonts w:eastAsia="Symbol" w:cs="Symbol" w:ascii="Symbol" w:hAnsi="Symbol"/>
          <w:szCs w:val="22"/>
          <w:lang w:val="pt-BR"/>
        </w:rPr>
        <w:t>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)</w:t>
        <w:tab/>
        <w:t>Outras vendas:</w:t>
        <w:tab/>
      </w:r>
      <w:r>
        <w:rPr>
          <w:rFonts w:eastAsia="Symbol" w:cs="Symbol" w:ascii="Symbol" w:hAnsi="Symbol"/>
          <w:szCs w:val="22"/>
          <w:lang w:val="pt-BR"/>
        </w:rPr>
        <w:t></w:t>
      </w:r>
      <w:r>
        <w:rPr>
          <w:szCs w:val="22"/>
          <w:lang w:val="pt-BR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Solicita-se aos que enviam as repostas que informem sobre a possibilidade de se dispor com facilidade dos seguintes tipos de dados estatísticos para o ano a que se refere o relatór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sposta</w:t>
      </w:r>
    </w:p>
    <w:p>
      <w:pPr>
        <w:pStyle w:val="TextBody"/>
        <w:tabs>
          <w:tab w:val="clear" w:pos="576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Disponível</w:t>
        <w:tab/>
        <w:t>Não-disponí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Índice de preços que afeta concretamente o setor militar</w:t>
        <w:tab/>
      </w:r>
      <w:r>
        <w:rPr>
          <w:rFonts w:eastAsia="Wingdings 2" w:cs="Wingdings 2" w:ascii="Wingdings 2" w:hAnsi="Wingdings 2"/>
          <w:szCs w:val="22"/>
          <w:lang w:val="pt-BR"/>
        </w:rPr>
        <w:t></w:t>
      </w:r>
      <w:r>
        <w:rPr>
          <w:szCs w:val="22"/>
          <w:lang w:val="pt-BR"/>
        </w:rPr>
        <w:tab/>
      </w:r>
      <w:r>
        <w:rPr>
          <w:rFonts w:eastAsia="Wingdings 2" w:cs="Wingdings 2" w:ascii="Wingdings 2" w:hAnsi="Wingdings 2"/>
          <w:szCs w:val="22"/>
          <w:lang w:val="pt-BR"/>
        </w:rPr>
        <w:t>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xportações de equipamento militar</w:t>
        <w:tab/>
      </w:r>
      <w:r>
        <w:rPr>
          <w:rFonts w:eastAsia="Wingdings 2" w:cs="Wingdings 2" w:ascii="Wingdings 2" w:hAnsi="Wingdings 2"/>
          <w:szCs w:val="22"/>
          <w:lang w:val="pt-BR"/>
        </w:rPr>
        <w:t></w:t>
      </w:r>
      <w:r>
        <w:rPr>
          <w:szCs w:val="22"/>
          <w:lang w:val="pt-BR"/>
        </w:rPr>
        <w:tab/>
      </w:r>
      <w:r>
        <w:rPr>
          <w:rFonts w:eastAsia="Wingdings 2" w:cs="Wingdings 2" w:ascii="Wingdings 2" w:hAnsi="Wingdings 2"/>
          <w:szCs w:val="2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As mesmas exportações classificadas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i)</w:t>
        <w:tab/>
        <w:t>Países</w:t>
        <w:tab/>
      </w:r>
      <w:r>
        <w:rPr>
          <w:rFonts w:eastAsia="Wingdings 2" w:cs="Wingdings 2" w:ascii="Wingdings 2" w:hAnsi="Wingdings 2"/>
          <w:szCs w:val="22"/>
          <w:lang w:val="pt-BR"/>
        </w:rPr>
        <w:t></w:t>
      </w:r>
      <w:r>
        <w:rPr>
          <w:szCs w:val="22"/>
          <w:lang w:val="pt-BR"/>
        </w:rPr>
        <w:tab/>
      </w:r>
      <w:r>
        <w:rPr>
          <w:rFonts w:eastAsia="Wingdings 2" w:cs="Wingdings 2" w:ascii="Wingdings 2" w:hAnsi="Wingdings 2"/>
          <w:szCs w:val="2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ii)</w:t>
        <w:tab/>
        <w:t>Regiões</w:t>
        <w:tab/>
      </w:r>
      <w:r>
        <w:rPr>
          <w:rFonts w:eastAsia="Wingdings 2" w:cs="Wingdings 2" w:ascii="Wingdings 2" w:hAnsi="Wingdings 2"/>
          <w:szCs w:val="22"/>
          <w:lang w:val="pt-BR"/>
        </w:rPr>
        <w:t></w:t>
      </w:r>
      <w:r>
        <w:rPr>
          <w:szCs w:val="22"/>
          <w:lang w:val="pt-BR"/>
        </w:rPr>
        <w:tab/>
      </w:r>
      <w:r>
        <w:rPr>
          <w:rFonts w:eastAsia="Wingdings 2" w:cs="Wingdings 2" w:ascii="Wingdings 2" w:hAnsi="Wingdings 2"/>
          <w:szCs w:val="2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Importações de equipamento militar</w:t>
        <w:tab/>
      </w:r>
      <w:r>
        <w:rPr>
          <w:rFonts w:eastAsia="Wingdings 2" w:cs="Wingdings 2" w:ascii="Wingdings 2" w:hAnsi="Wingdings 2"/>
          <w:szCs w:val="22"/>
          <w:lang w:val="pt-BR"/>
        </w:rPr>
        <w:t></w:t>
      </w:r>
      <w:r>
        <w:rPr>
          <w:szCs w:val="22"/>
          <w:lang w:val="pt-BR"/>
        </w:rPr>
        <w:tab/>
      </w:r>
      <w:r>
        <w:rPr>
          <w:rFonts w:eastAsia="Wingdings 2" w:cs="Wingdings 2" w:ascii="Wingdings 2" w:hAnsi="Wingdings 2"/>
          <w:szCs w:val="2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As mesmas importações classificadas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i)</w:t>
        <w:tab/>
        <w:t>Países</w:t>
        <w:tab/>
      </w:r>
      <w:r>
        <w:rPr>
          <w:rFonts w:eastAsia="Wingdings 2" w:cs="Wingdings 2" w:ascii="Wingdings 2" w:hAnsi="Wingdings 2"/>
          <w:szCs w:val="22"/>
          <w:lang w:val="pt-BR"/>
        </w:rPr>
        <w:t></w:t>
      </w:r>
      <w:r>
        <w:rPr>
          <w:szCs w:val="22"/>
          <w:lang w:val="pt-BR"/>
        </w:rPr>
        <w:tab/>
      </w:r>
      <w:r>
        <w:rPr>
          <w:rFonts w:eastAsia="Wingdings 2" w:cs="Wingdings 2" w:ascii="Wingdings 2" w:hAnsi="Wingdings 2"/>
          <w:szCs w:val="2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ii)</w:t>
        <w:tab/>
        <w:t>Regiões</w:t>
        <w:tab/>
      </w:r>
      <w:r>
        <w:rPr>
          <w:rFonts w:eastAsia="Wingdings 2" w:cs="Wingdings 2" w:ascii="Wingdings 2" w:hAnsi="Wingdings 2"/>
          <w:szCs w:val="22"/>
          <w:lang w:val="pt-BR"/>
        </w:rPr>
        <w:t></w:t>
      </w:r>
      <w:r>
        <w:rPr>
          <w:szCs w:val="22"/>
          <w:lang w:val="pt-BR"/>
        </w:rPr>
        <w:tab/>
      </w:r>
      <w:r>
        <w:rPr>
          <w:rFonts w:eastAsia="Wingdings 2" w:cs="Wingdings 2" w:ascii="Wingdings 2" w:hAnsi="Wingdings 2"/>
          <w:szCs w:val="2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5.</w:t>
        <w:tab/>
        <w:t>Se não for possível obter um tipo de câmbio publicado regularmente ou se o existente não for considerado adequado para converter os gastos militares, pede-se aos que enviam as respostas que sugiram outras formas possíveis de comparar os gastos militares de seus respectivos países com os de outros paí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2.65pt;mso-wrap-distance-left:0pt;mso-wrap-distance-right:0pt;mso-wrap-distance-top:0pt;mso-wrap-distance-bottom:0pt;margin-top:0.05pt;mso-position-vertical-relative:text;margin-left:3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5760" w:leader="none"/>
        <w:tab w:val="left" w:pos="7200" w:leader="none"/>
      </w:tabs>
      <w:autoSpaceDE w:val="false"/>
      <w:jc w:val="both"/>
    </w:pPr>
    <w:rPr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37:00Z</dcterms:created>
  <dc:creator>Eduardo Fragnaud</dc:creator>
  <dc:description/>
  <dc:language>en-US</dc:language>
  <cp:lastModifiedBy>ASantos</cp:lastModifiedBy>
  <cp:lastPrinted>2003-07-22T16:07:00Z</cp:lastPrinted>
  <dcterms:modified xsi:type="dcterms:W3CDTF">2003-07-22T20:16:00Z</dcterms:modified>
  <cp:revision>14</cp:revision>
  <dc:subject/>
  <dc:title/>
</cp:coreProperties>
</file>