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949127" r:id="rId2"/>
        </w:object>
      </w:r>
      <w:r>
        <w:rPr>
          <w:lang w:val="pt-BR" w:eastAsia="en-US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lang w:val="pt-BR" w:eastAsia="en-US"/>
        </w:rPr>
        <w:tab/>
        <w:t>CP/INF.</w:t>
      </w:r>
      <w:r>
        <w:rPr>
          <w:lang w:val="pt-BR"/>
        </w:rPr>
        <w:t>4854/03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lang w:val="pt-BR"/>
        </w:rPr>
        <w:tab/>
        <w:t>3 julho 2003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A V I S 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pt-BR"/>
        </w:rPr>
        <w:tab/>
        <w:t>A Secretaria do Conselho Permanente cumprimenta atenciosamente as Missões Permanentes e informa que a Comissão de Estilo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do Trigésimo Terceiro Período Ordinário de Sessões da Assembléia Geral se reunirá no Salão Miranda na quarta-feira, 9 de julho, na quinta- feira, 10 de julho e na sexta-feira, 11 de julho de 2003 das 10h00 às 16h30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 xml:space="preserve">Para os fins estipulados no artigo 28 do Regulamento da Assembléia Geral, a Comissão de Estilo considerará as seguintes resoluções: 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3"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Quarta-feira, 9 de julh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/>
        </w:rPr>
        <w:t>AG/DEC. 31 (XXXIII-O/03)</w:t>
        <w:tab/>
        <w:t>Declaração de Santiago sobre Democracia e Confiança dos Cidadãos:</w:t>
      </w:r>
      <w:r>
        <w:rPr>
          <w:lang w:val="pt-BR" w:eastAsia="en-US"/>
        </w:rPr>
        <w:t xml:space="preserve">  </w:t>
      </w:r>
      <w:r>
        <w:rPr>
          <w:lang w:val="pt-BR"/>
        </w:rPr>
        <w:t>Um Novo Compromisso de Governança para as Américas.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/>
        </w:rPr>
        <w:t>AG/DEC. 32 (XXXIII-O/03)</w:t>
      </w:r>
      <w:r>
        <w:rPr>
          <w:lang w:val="pt-BR" w:eastAsia="en-US"/>
        </w:rPr>
        <w:tab/>
      </w:r>
      <w:r>
        <w:rPr>
          <w:lang w:val="pt-BR"/>
        </w:rPr>
        <w:t>Declaração sobre a questão das Ilhas Malvinas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/>
        </w:rPr>
        <w:t>AG/DEC. 33 (XXXIII-O/03)</w:t>
      </w:r>
      <w:r>
        <w:rPr>
          <w:lang w:val="pt-BR" w:eastAsia="en-US"/>
        </w:rPr>
        <w:tab/>
      </w:r>
      <w:r>
        <w:rPr>
          <w:lang w:val="pt-BR"/>
        </w:rPr>
        <w:t>Apoio ao Peru em sua Luta contra a Corrupção e a Impunidade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/>
        </w:rPr>
        <w:t>AG/DEC. 34 (XXXIII-O/03)</w:t>
      </w:r>
      <w:r>
        <w:rPr>
          <w:lang w:val="pt-BR" w:eastAsia="en-US"/>
        </w:rPr>
        <w:tab/>
      </w:r>
      <w:r>
        <w:rPr>
          <w:lang w:val="pt-BR"/>
        </w:rPr>
        <w:t>Declaração sobre a Situação na Colômbia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/>
        </w:rPr>
        <w:t>AG/DEC. 35 (XXXIII-O/03)</w:t>
      </w:r>
      <w:r>
        <w:rPr>
          <w:lang w:val="pt-BR" w:eastAsia="en-US"/>
        </w:rPr>
        <w:tab/>
      </w:r>
      <w:r>
        <w:rPr>
          <w:lang w:val="pt-BR"/>
        </w:rPr>
        <w:t>Declaração sobre o apoio ao Equador no Combate à Corrupção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  <w:t>AG/RES. 1910 (XXXIII-O/03)</w:t>
        <w:tab/>
        <w:t>Continuação da participação no Conselho Interamericano de Desenvolvimento Integral dos Estados membros que não ratificaram o Protocolo de Manágua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/>
      </w:pPr>
      <w:r>
        <w:rPr>
          <w:lang w:val="pt-BR" w:eastAsia="en-US"/>
        </w:rPr>
        <w:t>AG/RES. 1911 (XXXIII-O/03)</w:t>
        <w:tab/>
        <w:t>Seguimento da Conferência de Monterrey sobre o Financiamento do Desenvolvimento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/>
      </w:pPr>
      <w:r>
        <w:rPr>
          <w:lang w:val="pt-BR" w:eastAsia="en-US"/>
        </w:rPr>
        <w:t>AG/RES. 1912 (XXXIII-O/03)</w:t>
        <w:tab/>
        <w:t>Reunião Interamericana de Ministros e Altas Autoridades de Cultura no Âmbito do CIDI e criação da Comissão Interamericana de Cultura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/>
      </w:pPr>
      <w:r>
        <w:rPr>
          <w:lang w:val="pt-BR" w:eastAsia="en-US"/>
        </w:rPr>
        <w:t>AG/RES. 1913 (XXXIII-O/03)</w:t>
        <w:tab/>
        <w:t>Fortalecimento da cooperação solidária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/>
      </w:pPr>
      <w:r>
        <w:rPr>
          <w:lang w:val="pt-BR" w:eastAsia="en-US"/>
        </w:rPr>
        <w:t>AG/RES. 1914 (XXXIII-O/03)</w:t>
        <w:tab/>
        <w:t>Liberdade de comércio e investimento no Hemisfério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rStyle w:val="InternetLink"/>
          <w:color w:val="000000"/>
          <w:u w:val="none"/>
          <w:lang w:val="pt-BR" w:eastAsia="en-US"/>
        </w:rPr>
      </w:pPr>
      <w:r>
        <w:rPr>
          <w:lang w:val="pt-BR" w:eastAsia="en-US"/>
        </w:rPr>
        <w:t>AG/RES. 1915 (XXXIII-O/03)</w:t>
        <w:tab/>
        <w:t>Aumento e fortalecimento da participação da sociedade civil nas atividades da OEA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rStyle w:val="InternetLink"/>
          <w:color w:val="000000"/>
          <w:u w:val="none"/>
          <w:lang w:val="pt-BR" w:eastAsia="en-US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  <w:t>AG/RES. 1916 (XXXIII-O/03)</w:t>
        <w:tab/>
        <w:t>Observações e recomendações sobre o Relatório Anual da Comissão Jurídica Interamericana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  <w:t>AG/RES. 1917 (XXXIII-O/03)</w:t>
        <w:tab/>
        <w:t>Observações e recomendações sobre o Relatório Anual da Comissão Interamericana de Direitos Humanos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  <w:t>AG/RES. 1918 (XXXIII-O/03)</w:t>
        <w:tab/>
        <w:t>Observações e recomendações sobre o Relatório Anual da Corte Interamericana de Direitos Humanos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/>
        </w:rPr>
      </w:pPr>
      <w:r>
        <w:rPr>
          <w:b/>
          <w:u w:val="single"/>
          <w:lang w:val="pt-BR" w:eastAsia="en-US"/>
        </w:rPr>
        <w:t>Quinta-Feira, 10 de julho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  <w:t>AG/RES. 1919 (XXXIII-O/03)</w:t>
        <w:tab/>
        <w:t xml:space="preserve">Declaração Americana sobre os Direitos dos Povos Indígenas 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20 (XXXIII-O/03)</w:t>
        <w:tab/>
        <w:t>Defensores de direitos humanos:  Apoio às tarefas realizadas pelas pessoas, grupos e organizações da sociedade civil para a promoção e proteção dos direitos humanos nas Américas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21 (XXXIII-O/03)</w:t>
        <w:tab/>
        <w:t>Programa Interamericano para o Desenvolvimento do Direito Internacional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22 (XXXIII-O/03)</w:t>
        <w:tab/>
        <w:t>Atividades de acompanhamento da Lei Modelo Interamericana sobre Garantias Mobiliárias e do Conhecimento de Embarque Direto Uniforme para o Transporte Internacional de Mercadorias por Estradas de Rodagem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23 (XXXIII-O/03)</w:t>
        <w:tab/>
        <w:t>Preparativos para a Sétima Conferência Especializada Interamericana sobre Direito Internacional Privado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24 (XXXIII-O/03)</w:t>
        <w:tab/>
        <w:t>Reunião de Ministros da Justiça ou de Ministros ou Procuradores-Gerais das Américas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25 (XXXIII-O/03)</w:t>
        <w:tab/>
        <w:t>Fortalecimento dos sistemas de direitos humanos em seguimento ao Plano de Ação da Terceira Cúpula das Américas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26 (XXXIII-O/03)</w:t>
        <w:tab/>
        <w:t>Os direitos humanos e o meio ambiente nas Américas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27 (XXXIII-O/03)</w:t>
        <w:tab/>
        <w:t>Estudo dos direitos e o atendimento das pessoas submetidas a qualquer forma de detenção e reclusão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28 (XXXIII-O/03)</w:t>
        <w:tab/>
        <w:t>Os direitos humanos de todos os trabalhadores migrantes e de suas famílias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29 (XXXIII-O/03)</w:t>
        <w:tab/>
        <w:t>Promoção do Tribunal Penal Internacional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30 (XXXIII-O/03)</w:t>
        <w:tab/>
        <w:t>Prevenção do racismo e de toda forma de discriminação e intolerância e consideração da elaboração de um projeto de convenção interamericana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31 (XXXIII-O/03)</w:t>
        <w:tab/>
        <w:t>Proteção dos direitos humanos e das liberdades fundamentais no combate ao terrorismo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32 (XXXIII-O/03)</w:t>
        <w:tab/>
        <w:t>Acesso à informação pública:  Fortalecimento da Democracia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33 (XXXIII-O/03)</w:t>
        <w:tab/>
        <w:t>Apoio à reestruturação do Instituto Indigenista Interamericano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/>
      </w:pPr>
      <w:r>
        <w:rPr>
          <w:b/>
          <w:u w:val="single"/>
          <w:lang w:val="pt-BR" w:eastAsia="en-US"/>
        </w:rPr>
        <w:t xml:space="preserve">Sexta-feira, 11 de julho 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b/>
          <w:b/>
          <w:u w:val="single"/>
          <w:lang w:val="pt-BR" w:eastAsia="en-US"/>
        </w:rPr>
      </w:pPr>
      <w:r>
        <w:rPr>
          <w:b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34 (XXXIII-O/03)</w:t>
        <w:tab/>
        <w:t>Apoio ao Programa de Ação Integral contra as Minas Antipessoal na América Central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35 (XXXIII-O/03)</w:t>
        <w:tab/>
        <w:t>Apoio à ação contra as minas no Peru e no Equador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36 (XXXIII-O/03)</w:t>
        <w:tab/>
        <w:t>As Américas como zona livre de minas terrestres antipessoal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37 (XXXIII-O/03)</w:t>
        <w:tab/>
        <w:t>Consolidação do regime estabelecido no Tratado para a Proscrição das Armas Nucleares na América Latina e no Caribe (Tratado de Tlatelolco)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38 (XXXIII-O/03)</w:t>
        <w:tab/>
        <w:t>Apoio interamericano ao Tratado de Proibição Completa de Testes Nucleares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39 (XXXIII-O/03)</w:t>
        <w:tab/>
        <w:t>Desenvolvimento de uma estratégia interamericana para combater as ameaças à segurança cibernética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40 (XXXIII-O/03)</w:t>
        <w:tab/>
        <w:t>Conferência Especial sobre Segurança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41 (XXXIII-O/03)</w:t>
        <w:tab/>
        <w:t>Promoção dos direitos humanos da mulher e da eqüidade e igualdade de gênero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42 (XXXIII-O/03)</w:t>
        <w:tab/>
        <w:t>Terceiro Relatório Bienal sobre o Cumprimento da Resolução AG/RES. 1456 (XXVII-O/97) “Promoção da Convenção Interamericana para Prevenir, Punir e Erradicar a Violência contra a Mulher, Convenção de Belém do Pará”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43 (XXXIII-O/03)</w:t>
        <w:tab/>
        <w:t>Acompanhamento da Convenção Interamericana contra a Corrupção e do seu Programa de Cooperação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44 (XXXIII-O/03)</w:t>
        <w:tab/>
        <w:t>Promoção e observância do direito internacional humanitário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45 (XXXIII-O/03)</w:t>
        <w:tab/>
        <w:t>Observações e recomendações sobre o Relatório Anual da Comissão Interamericana de Telecomunicações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46 (XXXIII-O/03)</w:t>
        <w:tab/>
        <w:t>Emendas ao Estatuto da Comissão Interamericana de Telecomunicações (CITEL)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47 (XXXIII-O/03)</w:t>
        <w:tab/>
        <w:t>Modificação da Convenção Interamericana sobre a Permissão Internacional de Radioamador</w:t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right="375" w:hanging="3240"/>
        <w:jc w:val="both"/>
        <w:rPr>
          <w:szCs w:val="24"/>
          <w:lang w:val="pt-BR" w:eastAsia="en-US"/>
        </w:rPr>
      </w:pPr>
      <w:r>
        <w:rPr>
          <w:lang w:val="pt-BR" w:eastAsia="en-US"/>
        </w:rPr>
        <w:t>AG/RES. 1948 (XXXIII-O/03)</w:t>
        <w:tab/>
        <w:t>Combate ao delito do tráfico de pessoas, especialmente mulheres, adolescentes e criança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u w:val="single"/>
          <w:lang w:val="pt-BR" w:eastAsia="en-US"/>
        </w:rPr>
      </w:pPr>
      <w:r>
        <w:rPr>
          <w:b/>
          <w:u w:val="single"/>
          <w:lang w:val="pt-BR" w:eastAsia="en-U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ab/>
        <w:t>.</w:t>
        <w:tab/>
        <w:t>Os membros da Comissão de Estilo são:  Brasil, Canadá, Colômbia e Estados Unidos.  As reuniões da Comissão de Estilo estão abertas a todos os Estados membros.</w:t>
      </w:r>
    </w:p>
  </w:footnote>
  <w:footnote w:id="3"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>.</w:t>
        <w:tab/>
        <w:t>Reuniões adicionais serão marcadas para considerar as resoluções restantes:  AG/RES. 1949 (XXXIII-O/03) a AG/RES. 1974 (XXXIII-O/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2.6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pStyle w:val="Heading6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31"/>
        </w:tabs>
        <w:ind w:left="2131" w:hanging="576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0" w:leader="none"/>
      </w:tabs>
      <w:jc w:val="both"/>
      <w:outlineLvl w:val="0"/>
    </w:pPr>
    <w:rPr>
      <w:iCs/>
      <w:caps/>
      <w:szCs w:val="22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800" w:leader="none"/>
        <w:tab w:val="left" w:pos="2131" w:leader="none"/>
      </w:tabs>
      <w:ind w:left="2131" w:hanging="576"/>
      <w:jc w:val="both"/>
      <w:outlineLvl w:val="1"/>
    </w:pPr>
    <w:rPr>
      <w:b/>
      <w:bCs/>
      <w:sz w:val="24"/>
      <w:szCs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jc w:val="both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4716" w:leader="none"/>
      </w:tabs>
      <w:ind w:left="1080" w:hanging="576"/>
      <w:jc w:val="both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20"/>
        <w:tab w:val="left" w:pos="1440" w:leader="none"/>
      </w:tabs>
      <w:ind w:left="1080" w:hanging="720"/>
      <w:jc w:val="both"/>
      <w:outlineLvl w:val="6"/>
    </w:pPr>
    <w:rPr>
      <w:sz w:val="24"/>
      <w:szCs w:val="22"/>
      <w:u w:val="single"/>
      <w:lang w:val="es-C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sz w:val="22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7">
    <w:name w:val="WW8Num2z7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hanging="3240"/>
      <w:jc w:val="both"/>
    </w:pPr>
    <w:rPr>
      <w:szCs w:val="22"/>
    </w:rPr>
  </w:style>
  <w:style w:type="paragraph" w:styleId="Contents2">
    <w:name w:val="TOC 2"/>
    <w:basedOn w:val="Normal"/>
    <w:next w:val="Normal"/>
    <w:pPr>
      <w:ind w:firstLine="720"/>
    </w:pPr>
    <w:rPr>
      <w:lang w:val="es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TextBodyIndent">
    <w:name w:val="Body Text Indent"/>
    <w:basedOn w:val="Normal"/>
    <w:pPr>
      <w:jc w:val="both"/>
    </w:pPr>
    <w:rPr>
      <w:lang w:val="es-CO"/>
    </w:rPr>
  </w:style>
  <w:style w:type="paragraph" w:styleId="Date">
    <w:name w:val="Date"/>
    <w:basedOn w:val="Normal"/>
    <w:next w:val="Normal"/>
    <w:qFormat/>
    <w:pPr>
      <w:jc w:val="right"/>
    </w:pPr>
    <w:rPr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720"/>
    </w:pPr>
    <w:rPr>
      <w:sz w:val="22"/>
      <w:szCs w:val="20"/>
      <w:lang w:val="es-AR"/>
    </w:rPr>
  </w:style>
  <w:style w:type="paragraph" w:styleId="BodyTextFirstIndent2">
    <w:name w:val="Body Text First Indent 2"/>
    <w:basedOn w:val="TextBodyIndent"/>
    <w:qFormat/>
    <w:pPr>
      <w:numPr>
        <w:ilvl w:val="0"/>
        <w:numId w:val="2"/>
      </w:numPr>
      <w:tabs>
        <w:tab w:val="clear" w:pos="720"/>
        <w:tab w:val="left" w:pos="1440" w:leader="none"/>
        <w:tab w:val="left" w:pos="2700" w:leader="none"/>
      </w:tabs>
      <w:spacing w:before="0" w:after="120"/>
      <w:ind w:left="360" w:firstLine="720"/>
    </w:pPr>
    <w:rPr>
      <w:szCs w:val="22"/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  <w:szCs w:val="24"/>
      <w:lang w:val="es-ES"/>
    </w:rPr>
  </w:style>
  <w:style w:type="paragraph" w:styleId="BodyTextIndent3">
    <w:name w:val="Body Text Indent 3"/>
    <w:basedOn w:val="Normal"/>
    <w:qFormat/>
    <w:pPr>
      <w:ind w:left="1080" w:firstLine="600"/>
      <w:jc w:val="both"/>
    </w:pPr>
    <w:rPr>
      <w:sz w:val="24"/>
      <w:szCs w:val="24"/>
      <w:lang w:val="es-ES"/>
    </w:rPr>
  </w:style>
  <w:style w:type="paragraph" w:styleId="BlockText">
    <w:name w:val="Block Text"/>
    <w:basedOn w:val="Normal"/>
    <w:qFormat/>
    <w:pPr>
      <w:snapToGrid w:val="false"/>
      <w:ind w:left="2160" w:right="1440" w:hanging="0"/>
      <w:jc w:val="both"/>
    </w:pPr>
    <w:rPr>
      <w:spacing w:val="-3"/>
      <w:szCs w:val="22"/>
      <w:lang w:val="es-UY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firstLine="72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1">
    <w:name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Aprobado">
    <w:name w:val="Aprobado"/>
    <w:basedOn w:val="Normal"/>
    <w:qFormat/>
    <w:pPr>
      <w:keepLines/>
      <w:snapToGrid w:val="false"/>
      <w:jc w:val="center"/>
    </w:pPr>
    <w:rPr>
      <w:lang w:val="es-ES_tradnl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hanging="36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42:00Z</dcterms:created>
  <dc:creator>Eduardo Fragnaud</dc:creator>
  <dc:description/>
  <dc:language>en-US</dc:language>
  <cp:lastModifiedBy>ASantos</cp:lastModifiedBy>
  <cp:lastPrinted>2003-07-03T16:29:00Z</cp:lastPrinted>
  <dcterms:modified xsi:type="dcterms:W3CDTF">2003-07-03T20:30:00Z</dcterms:modified>
  <cp:revision>9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57862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TASK: GA Style Committee 2003 July 9 10 11 URGENT!!!!</vt:lpwstr>
  </property>
  <property fmtid="{D5CDD505-2E9C-101B-9397-08002B2CF9AE}" pid="6" name="_ReviewingToolsShownOnce">
    <vt:lpwstr/>
  </property>
</Properties>
</file>