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91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3 julh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A Secretaria do Conselho Permanente cumprimenta atenciosamente as Missões Permanentes e, por instrução do Presidente da Comissão de Segurança Hemisférica, toma a liberdade de informar que a sexta reunião preparatória da Conferência Especial sobre Segurança foi programada para 4, 5 e 6 de agosto de 2003, das 10h00 às 17h30, no Salão Libertador Simón Bolívar, a fim de continuar a consideração do Projeto de Declaração da Conferência (CP/CSH-558/03 rev. 3), levando em consideração os comentários dos Estados membros, inclusive o constante do documento CP/CSH-558/03 rev. 3 add. 1. 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  <w:tab/>
        <w:t>Além disso, a sétima reunião foi provisoriamente programada para 3, 4 e 5 de setembro de 2003 e a oitava reunião para 29 e 30 de setembro e em 1º de outubro do mesmo an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lang w:val="es-A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es-AR"/>
        </w:rPr>
        <w:t>.</w:t>
        <w:tab/>
      </w:r>
      <w:r>
        <w:rPr>
          <w:lang w:val="pt-BR"/>
        </w:rPr>
        <w:t>As deliberações da Comissão sobre o Prometo de Declaração da Conferência Especial sobre Segurança são priv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05:00Z</dcterms:created>
  <dc:creator>Molica Hurley</dc:creator>
  <dc:description/>
  <dc:language>en-US</dc:language>
  <cp:lastModifiedBy>ASantos</cp:lastModifiedBy>
  <cp:lastPrinted>2003-07-03T17:19:00Z</cp:lastPrinted>
  <dcterms:modified xsi:type="dcterms:W3CDTF">2003-07-03T2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51630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AVISO Jul 3 2003  </vt:lpwstr>
  </property>
  <property fmtid="{D5CDD505-2E9C-101B-9397-08002B2CF9AE}" pid="6" name="_PreviousAdHocReviewCycleID">
    <vt:r8>1141373925</vt:r8>
  </property>
  <property fmtid="{D5CDD505-2E9C-101B-9397-08002B2CF9AE}" pid="7" name="_ReviewingToolsShownOnce">
    <vt:lpwstr/>
  </property>
</Properties>
</file>