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rPr/>
      </w:pPr>
      <w:r>
        <w:rPr>
          <w:spacing w:val="-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>ORGANIZAÇÃO DOS ESTADOS AMERICANOS</w:t>
        <w:tab/>
        <w:t>CP/CSH/SA.69/03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ab/>
        <w:t>29 agosto 2003</w:t>
      </w:r>
    </w:p>
    <w:p>
      <w:pPr>
        <w:pStyle w:val="Normal"/>
        <w:tabs>
          <w:tab w:val="clear" w:pos="720"/>
          <w:tab w:val="center" w:pos="2880" w:leader="none"/>
          <w:tab w:val="left" w:pos="7194" w:leader="none"/>
        </w:tabs>
        <w:suppressAutoHyphens w:val="true"/>
        <w:rPr>
          <w:lang w:val="pt-BR"/>
        </w:rPr>
      </w:pPr>
      <w:r>
        <w:rPr>
          <w:spacing w:val="-2"/>
          <w:lang w:val="pt-BR"/>
        </w:rPr>
        <w:tab/>
        <w:t xml:space="preserve">COMISSÃO DE SEGURANÇA HEMISFÉRICA </w:t>
        <w:tab/>
        <w:t>Original: espanho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jc w:val="center"/>
        <w:rPr>
          <w:spacing w:val="-2"/>
          <w:lang w:val="pt-BR"/>
        </w:rPr>
      </w:pPr>
      <w:r>
        <w:rPr>
          <w:spacing w:val="-2"/>
          <w:lang w:val="pt-BR"/>
        </w:rPr>
        <w:t>Resumo da sessão realizada em 27 de agosto de 2003</w:t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Comissão de Segurança Hemisférica realizou sua primeira reunião para o período 2003-04 em 27 de agosto de 2003, sob a Presidência do Embaixador Luis Enrique Chase Plate, Representante Permanente do Paraguai junto à OEA.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A Comissão reuniu-se de 15h00 às 16h15 e considerou os assuntos que figuram na ordem do dia (CP/CSH-595/03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Discurso de abertura do Presidente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Havendo observado o quorum regulamentar, o Presidente deu por iniciada a reunião. Em suas palavras de abertura, ressaltou a importância que têm os temas de segurança no mundo e, neste contexto, recordou o significado da Conferência Especial sobre Segurança a realizar-se no México, em outubro de 2003.  Recordou que, em cumprimento dos mandatos a seu cargo, a Comissão terá de considerar temas tradicionais e não-tradicionais, bem como ameaças tradicionais e não-tradicionais e outros desafios para a segurança, a fim de elaborar normas e políticas que seriam incorporadas posteriormente nos respectivos ordenamentos jurídicos dos Estados membros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0" w:hanging="0"/>
        <w:rPr>
          <w:lang w:val="pt-BR"/>
        </w:rPr>
      </w:pPr>
      <w:r>
        <w:rPr>
          <w:u w:val="single"/>
          <w:lang w:val="pt-BR"/>
        </w:rPr>
        <w:t>Eleição de autoridades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a)</w:t>
        <w:tab/>
      </w:r>
      <w:r>
        <w:rPr>
          <w:u w:val="single"/>
          <w:lang w:val="pt-BR"/>
        </w:rPr>
        <w:t>Primeiro Vice-Presidente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A Delegação do Uruguai, representada pelo Embaixador Juan Enrique Fischer, nomeou a Embaixadora Margarita Escobar, Representante Permanente de El Salvador, para o cargo de Primeiro Vice-Presidente da Comissão.  Esta nomeação foi secundada pelo Representante Permanente do México, Embaixador Miguel Ruíz Cabañas.  As delegações da Nicarágua e de Belize expressaram seu apoio a esta nomeação.  Por proposta da Delegação de Belize, foi eleita a Embaixadora Escobar por aclamação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A Embaixadora Escobar pronunciou umas palavras de agradecimento e aceitação do cargo, assinalando o significado que tem esta função para seu governo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b)</w:t>
        <w:tab/>
      </w:r>
      <w:r>
        <w:rPr>
          <w:u w:val="single"/>
          <w:lang w:val="pt-BR"/>
        </w:rPr>
        <w:t>Segundo Vice-Presidente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O Embaixador Valter Pecly Moreira, Representante Permanente do Brasil, nomeou o Embaixador Denis Antoine, Representante Permanente de Grenada, para o cargo de Segundo Vice-Presidente.  Esta nomeação foi secundada pela Embaixadora Margarita Escobar, Representante Permanente de El Salvador, que propôs que fosse por aclamação.  O Embaixador Antoine foi eleito, por aclamação, Segundo Vice-Presidente da Comissão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O Embaixador Antoine pronunciou umas palavras de agradecimento e aceitação e ressaltou a importância de seguir com os avanços já logrados pela Comissão em matéria de segurança hemisférica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O Presidente fez um reconhecimento ao Embaixador Ruiz Cabañas, que havia presidido a Comissão no período anterior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Apresentação do projeto de Plano de Trabalho da  Comissão  para o período 2003-04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O Presidente introduziu sua proposta de Plano de Trabalho, explicando a organização e metodologia dos trabalhos correspondentes da Comissão (CP/CSH-596/03)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Com relação a este assunto intervieram as Delegações do Brasil, Costa Rica, El Salvador, Estados Unidos, Grenada, México, Peru, Uruguai e Venezuela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Por proposta do Presidente, a Comissão decidiu que o estudo sobre Problemas e Riscos para a Paz e a Segurança no Hemisfério e sobre a Prevenção e Solução de Conflitos será concluído pelo Grupo de Trabalho Encarregado da Preparação da Conferência Especial sobre Segurança.</w:t>
      </w:r>
      <w:r>
        <w:rPr>
          <w:rStyle w:val="FootnoteCharacters"/>
          <w:rStyle w:val="FootnoteAnchor"/>
          <w:u w:val="single"/>
          <w:lang w:val="pt-BR"/>
        </w:rPr>
        <w:footnoteReference w:id="3"/>
      </w:r>
      <w:r>
        <w:rPr>
          <w:vertAlign w:val="superscript"/>
          <w:lang w:val="pt-BR"/>
        </w:rPr>
        <w:t>/</w:t>
      </w:r>
      <w:r>
        <w:rPr>
          <w:u w:val="single"/>
          <w:vertAlign w:val="superscript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Além disso, a Comissão decidiu instalar os seguintes grupos de trabalho: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ind w:left="1440" w:hanging="720"/>
        <w:rPr>
          <w:lang w:val="pt-BR"/>
        </w:rPr>
      </w:pPr>
      <w:r>
        <w:rPr>
          <w:lang w:val="pt-BR"/>
        </w:rPr>
        <w:t xml:space="preserve">Grupo de Trabalho Encarregado da Conclusão do Estudo e Recomendações sobre a Modernização e as Modificações Necessárias para Dotar a OEA de Perícia Técnica e das Capacidades de Assessoramento e Educacionais em Questões de Defesa e Segurança -a ser presidido pelos Estados Unidos. </w:t>
      </w:r>
      <w:r>
        <w:rPr>
          <w:rStyle w:val="FootnoteCharacters"/>
          <w:rStyle w:val="FootnoteAnchor"/>
          <w:u w:val="single"/>
          <w:lang w:val="pt-BR"/>
        </w:rPr>
        <w:footnoteReference w:id="4"/>
      </w:r>
      <w:r>
        <w:rPr>
          <w:vertAlign w:val="superscript"/>
          <w:lang w:val="pt-BR"/>
        </w:rPr>
        <w:t>/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440" w:hanging="1440"/>
        <w:rPr>
          <w:lang w:val="pt-BR"/>
        </w:rPr>
      </w:pPr>
      <w:r>
        <w:rPr>
          <w:lang w:val="pt-BR"/>
        </w:rPr>
        <w:tab/>
        <w:t>Decidiu-se adicionalmente que o Presidente da Comissão levará a cabo as consultas necessárias com as autoridades da Comissão e seus grupos de trabalho para determinar a metodologia de trabalho e o calendário deste Grupo de Trabalho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ind w:left="1440" w:hanging="720"/>
        <w:rPr>
          <w:lang w:val="pt-BR"/>
        </w:rPr>
      </w:pPr>
      <w:r>
        <w:rPr>
          <w:lang w:val="pt-BR"/>
        </w:rPr>
        <w:t>Grupo de Trabalho Encarregado da Elaboração de um Projeto de Estratégia de Segurança Cibernética para os Estados Membros -a ser presidido pela Primeira Vice-Presidente da Comissão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Em resposta à consulta feita pela Delegação da Costa Rica quanto ao órgão ou entidade apropriado para dar seguimento à Conferência Especial sobre Segurança, a Subsecretaria de Assuntos Jurídicos opinou que esta função corresponde à Comissão de Segurança Hemisférica, segundo disposto pela Assembléia Geral, em sua resolução AG/RES. 1940 (XXXIII-O/03), particularmente em seus parágrafos 5 e 6 e tendo em vista que o Conselho Permanente havia atribuído à Comissão a consideração desta resolução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Finalmente, decidiu-se que a Comissão considerará minuciosamente o Projeto de Plano de Trabalho elaborado pelo Presidente em sua reunião programada para 11 de setembro de 2003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Outros assuntos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>Atendendo a uma solicitação da Missão Permanente da Argentina, decidiu-se que a Comissão se reunirá em 3 de setembro de 2003, das 9h30 às 10h00, para receber o Embaixador Mariuz Handzlik, Presidente do Regime de Controle de Tecnologias Missilísticas (MTCR), que fará uma exposição sobre o tema “A Não-Proliferação Missilística e o Papel do MTCR”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O Conselho Permanente instalou a Comissão de Segurança Hemisférica e elegeu o Presidente desta Comissão em sua sessão realizada em 13 de agosto de 2003. 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Estabelecido pelo Conselho Permanente em sua sessão realizada em 13 de agosto de 2003 (CP/SA.1377/03). 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O Presidente deste grupo de trabalho será eleito na próxima reunião da Comi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05:00Z</dcterms:created>
  <dc:creator>OAS</dc:creator>
  <dc:description/>
  <dc:language>en-US</dc:language>
  <cp:lastModifiedBy>ASantos</cp:lastModifiedBy>
  <cp:lastPrinted>2003-09-04T17:18:00Z</cp:lastPrinted>
  <dcterms:modified xsi:type="dcterms:W3CDTF">2003-09-04T21:19:00Z</dcterms:modified>
  <cp:revision>6</cp:revision>
  <dc:subject/>
  <dc:title>Comisión de Seguridad Hemisf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0886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Agosto 27 p.m. Síntesis -y carpeta</vt:lpwstr>
  </property>
  <property fmtid="{D5CDD505-2E9C-101B-9397-08002B2CF9AE}" pid="6" name="_ReviewingToolsShownOnce">
    <vt:lpwstr/>
  </property>
</Properties>
</file>