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795"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65935992" r:id="rId2"/>
        </w:object>
      </w:r>
      <w:r>
        <w:rPr>
          <w:lang w:val="pt-BR"/>
        </w:rPr>
        <w:t>TRIGÉSIMO QUARTO PERÍODO ORDINÁRIO DE SESSÕES</w:t>
        <w:tab/>
        <w:t>OEA/Ser.P</w:t>
      </w:r>
    </w:p>
    <w:p>
      <w:pPr>
        <w:pStyle w:val="CPClassification"/>
        <w:tabs>
          <w:tab w:val="clear" w:pos="2160"/>
          <w:tab w:val="center" w:pos="2880" w:leader="none"/>
          <w:tab w:val="left" w:pos="7200" w:leader="none"/>
        </w:tabs>
        <w:ind w:left="0" w:right="-795" w:hanging="0"/>
        <w:rPr>
          <w:lang w:val="pt-BR"/>
        </w:rPr>
      </w:pPr>
      <w:r>
        <w:rPr>
          <w:lang w:val="pt-BR"/>
        </w:rPr>
        <w:t>6 a 8 de junho de 2004</w:t>
        <w:tab/>
        <w:tab/>
        <w:t>AG/doc. 4316/04</w:t>
      </w:r>
    </w:p>
    <w:p>
      <w:pPr>
        <w:pStyle w:val="CPClassification"/>
        <w:tabs>
          <w:tab w:val="clear" w:pos="2160"/>
          <w:tab w:val="center" w:pos="2880" w:leader="none"/>
          <w:tab w:val="left" w:pos="7200" w:leader="none"/>
        </w:tabs>
        <w:ind w:left="0" w:right="-795" w:hanging="0"/>
        <w:rPr>
          <w:lang w:val="pt-BR"/>
        </w:rPr>
      </w:pPr>
      <w:r>
        <w:rPr>
          <w:lang w:val="pt-BR"/>
        </w:rPr>
        <w:t>Quito, Equador</w:t>
        <w:tab/>
        <w:tab/>
        <w:t>27 maio 2004</w:t>
      </w:r>
    </w:p>
    <w:p>
      <w:pPr>
        <w:pStyle w:val="CPClassification"/>
        <w:tabs>
          <w:tab w:val="clear" w:pos="2160"/>
          <w:tab w:val="center" w:pos="2880" w:leader="none"/>
          <w:tab w:val="left" w:pos="7200" w:leader="none"/>
        </w:tabs>
        <w:ind w:left="0" w:right="-795" w:hanging="0"/>
        <w:rPr>
          <w:lang w:val="pt-BR"/>
        </w:rPr>
      </w:pPr>
      <w:r>
        <w:rPr>
          <w:lang w:val="pt-BR"/>
        </w:rPr>
        <w:tab/>
        <w:tab/>
        <w:t>Original: espanhol</w:t>
      </w:r>
    </w:p>
    <w:p>
      <w:pPr>
        <w:pStyle w:val="CPClassification"/>
        <w:tabs>
          <w:tab w:val="clear" w:pos="2160"/>
          <w:tab w:val="center" w:pos="2880" w:leader="none"/>
          <w:tab w:val="left" w:pos="7200" w:leader="none"/>
        </w:tabs>
        <w:ind w:left="0" w:right="-795" w:hanging="0"/>
        <w:rPr>
          <w:lang w:val="pt-BR"/>
        </w:rPr>
      </w:pPr>
      <w:r>
        <w:rPr>
          <w:lang w:val="pt-BR"/>
        </w:rPr>
      </w:r>
    </w:p>
    <w:p>
      <w:pPr>
        <w:pStyle w:val="CPClassification"/>
        <w:tabs>
          <w:tab w:val="clear" w:pos="2160"/>
          <w:tab w:val="center" w:pos="2880" w:leader="none"/>
          <w:tab w:val="left" w:pos="7200" w:leader="none"/>
        </w:tabs>
        <w:ind w:left="0" w:right="-795" w:hanging="0"/>
        <w:rPr/>
      </w:pPr>
      <w:r>
        <w:rPr>
          <w:lang w:val="pt-BR"/>
        </w:rPr>
        <w:tab/>
        <w:tab/>
      </w:r>
      <w:r>
        <w:rPr>
          <w:u w:val="single"/>
          <w:lang w:val="pt-BR"/>
        </w:rPr>
        <w:t>Tema 42 da agenda</w:t>
      </w:r>
    </w:p>
    <w:p>
      <w:pPr>
        <w:pStyle w:val="Normal"/>
        <w:tabs>
          <w:tab w:val="left" w:pos="720" w:leader="none"/>
          <w:tab w:val="left" w:pos="1440" w:leader="none"/>
          <w:tab w:val="left" w:pos="2160" w:leader="none"/>
          <w:tab w:val="left" w:pos="288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ROJETO DE RESOLUÇÃO</w:t>
      </w:r>
    </w:p>
    <w:p>
      <w:pPr>
        <w:pStyle w:val="Normal"/>
        <w:tabs>
          <w:tab w:val="left" w:pos="720" w:leader="none"/>
          <w:tab w:val="left" w:pos="1440" w:leader="none"/>
          <w:tab w:val="left" w:pos="2160" w:leader="none"/>
          <w:tab w:val="left" w:pos="2880" w:leader="none"/>
        </w:tabs>
        <w:autoSpaceDE w:val="false"/>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center"/>
        <w:rPr>
          <w:sz w:val="22"/>
          <w:szCs w:val="22"/>
          <w:lang w:val="pt-BR"/>
        </w:rPr>
      </w:pPr>
      <w:r>
        <w:rPr>
          <w:sz w:val="22"/>
          <w:szCs w:val="22"/>
          <w:lang w:val="pt-BR"/>
        </w:rPr>
        <w:t>PREVENÇÃO DO RACISMO E DE TODA FORMA DE DISCRIMINAÇÃO E</w:t>
      </w:r>
    </w:p>
    <w:p>
      <w:pPr>
        <w:pStyle w:val="Normal"/>
        <w:tabs>
          <w:tab w:val="left" w:pos="720" w:leader="none"/>
          <w:tab w:val="left" w:pos="1440" w:leader="none"/>
          <w:tab w:val="left" w:pos="2160" w:leader="none"/>
          <w:tab w:val="left" w:pos="2880" w:leader="none"/>
        </w:tabs>
        <w:autoSpaceDE w:val="false"/>
        <w:jc w:val="center"/>
        <w:rPr>
          <w:sz w:val="22"/>
          <w:szCs w:val="22"/>
          <w:lang w:val="pt-BR"/>
        </w:rPr>
      </w:pPr>
      <w:r>
        <w:rPr>
          <w:sz w:val="22"/>
          <w:szCs w:val="22"/>
          <w:lang w:val="pt-BR"/>
        </w:rPr>
        <w:t>INTOLERÂNCIA E CONSIDERAÇÃO DA ELABORAÇÃO DE</w:t>
      </w:r>
    </w:p>
    <w:p>
      <w:pPr>
        <w:pStyle w:val="Normal"/>
        <w:tabs>
          <w:tab w:val="left" w:pos="720" w:leader="none"/>
          <w:tab w:val="left" w:pos="1440" w:leader="none"/>
          <w:tab w:val="left" w:pos="2160" w:leader="none"/>
          <w:tab w:val="left" w:pos="2880" w:leader="none"/>
        </w:tabs>
        <w:autoSpaceDE w:val="false"/>
        <w:jc w:val="center"/>
        <w:rPr>
          <w:sz w:val="22"/>
          <w:szCs w:val="22"/>
          <w:lang w:val="pt-BR"/>
        </w:rPr>
      </w:pPr>
      <w:r>
        <w:rPr>
          <w:sz w:val="22"/>
          <w:szCs w:val="22"/>
          <w:lang w:val="pt-BR"/>
        </w:rPr>
        <w:t>UM PROJETO DE CONVENÇÃO AMERICANA</w:t>
      </w:r>
    </w:p>
    <w:p>
      <w:pPr>
        <w:pStyle w:val="Normal"/>
        <w:tabs>
          <w:tab w:val="left" w:pos="720" w:leader="none"/>
          <w:tab w:val="left" w:pos="1440" w:leader="none"/>
          <w:tab w:val="left" w:pos="2160" w:leader="none"/>
          <w:tab w:val="left" w:pos="2880" w:leader="none"/>
        </w:tabs>
        <w:autoSpaceDE w:val="false"/>
        <w:jc w:val="center"/>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pPr>
      <w:r>
        <w:rPr>
          <w:sz w:val="22"/>
          <w:szCs w:val="22"/>
          <w:lang w:val="pt-BR"/>
        </w:rPr>
        <w:t>(Aprovado pelo Conselho Permanente na sessão de 20 de maio de 2004)</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A ASSEMBLÉIA GERAL,</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TENDO VISTO o Relatório Anual do Conselho Permanente à Assembléia Geral (AG/doc._____/04 add. 3), bem como as resoluções AG/RES. 1712 (XXX-O/00), AG/RES. 1774 (XXXI-O/01), AG/RES. 1905 (XXXII-O/02) e AG/RES. 1930 (XXXIII-O/03);</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CONSCIENTE de que os princípios da igualdade e da não-discriminação reconhecidos na Carta da Organização dos Estados Americanos, em seus artigos 3 (l) e 45 (a); na Declaração Americana dos Direitos e Deveres do Homem, em seu artigo II; e na Declaração Universal dos Direitos Humanos, em seu artigo 2o, consagram o respeito pelos direitos humanos e as liberdades fundamentais dos indivíduos aí enumerados sem distinção de qualquer espécie, seja de raça, cor, nacionalidade, sexo, idioma, religião, opinião política ou de qualquer outra natureza, origem nacional ou social, propriedade, nascimento ou outra condi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LEVANDO EM CONTA que a Declaração e o Plano de Ação da Conferência Regional das Américas, realizada em Santiago, Chile, em dezembro de 2000, em preparação para a Conferência Mundial contra o Racismo, Discriminação Racial, Xenofobia e Intolerância Correlata, realizada em Durban na África do Sul, em 2001, reconhecem, em seu preâmbulo, que “o racismo, a discriminação racial, a xenofobia e a intolerância correlata ainda persistem nas Américas, apesar dos esforços realizados pelos Estados da região, e continuam sendo causa de sofrimentos, desvantagens e violência, assim como de outras violações graves dos direitos humanos, que devem ser combatidos por todos os meios disponíveis como assunto de máxima prioridade”; 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CONSIDERANDO o relatório da Comissão Jurídica Interamericana sobre a elaboração de um projeto de Convenção Interamericana contra o Racismo e Toda Forma de Discriminação e Intolerância, constante de seu Relatório Anual correspondente a 2001 (CP/doc.3545/02);</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CONSIDERANDO TAMBÉM o estudo sobre “Administração de Justiça e Discriminação Racial de Afro-Descendentes”, elaborado pelo Centro de Estudos de Justiça das Américas, em atenção ao mandato constante da resolução AG/RES. 1930 (XXXIII-O/03), cujas conclusões indicam a existência “no continente americano de um sério problema de invisibilidade das práticas de racismo e intolerância que afetam a população afro-descendente” e apontam a necessidade da adoção de medidas internas nos Estados destinadas à “prevenção e eventual eliminação do racismo e da intolerância contra tal população”; 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LEVANDO EM CONTA que a resolução AG/RES. 1905 (XXXII-O/02) encarregou o Conselho Permanente, inter alia, de “dar início ao estudo de possíveis estratégias para promover, mediante iniciativas nas áreas de educação e administração de justiça, campanhas de conscientização pública, a tolerância e a plena e efetiva igualdade de todas as pessoas na construção de sociedades pluralistas e inclusivas, no entendimento de que ações nacionais e a cooperação internacional devem ser estimulada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firstLine="720"/>
        <w:jc w:val="both"/>
        <w:rPr>
          <w:sz w:val="22"/>
          <w:szCs w:val="22"/>
          <w:lang w:val="pt-BR"/>
        </w:rPr>
      </w:pPr>
      <w:r>
        <w:rPr>
          <w:sz w:val="22"/>
          <w:szCs w:val="22"/>
          <w:lang w:val="pt-BR"/>
        </w:rPr>
        <w:t>1.</w:t>
        <w:tab/>
        <w:t>Exortar os Estados membros a que intensifiquem esforços para a adoção de medidas eficazes, no âmbito interno e regional, de combate às manifestações de racismo e todas as formas de discriminação e intolerânci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2.</w:t>
        <w:tab/>
        <w:t>Receber com satisfação o documento CP/CAJP-2116/04 corr. 1 da Comissão Interamericana de Direitos Humanos, acerca da elaboração do estudo a que se refere o parágrafo dispositivo 3 da AG/RES. 1930 (XXXIII-O/03) sobre as legislações dos Estados membros que tratam da adoção de políticas de promoção da igualdade ou de ação afirmativ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pPr>
      <w:r>
        <w:rPr>
          <w:sz w:val="22"/>
          <w:szCs w:val="22"/>
          <w:lang w:val="pt-BR"/>
        </w:rPr>
        <w:tab/>
        <w:t>3.</w:t>
        <w:tab/>
        <w:t>Instar os Estados membros que ainda não o fizeram a que dêem resposta ao pedido de informações formulado pela Comissão Interamericana de Direitos Humanos acerca das respectivas legislações nacionais sobre a adoção de políticas de promoção da igualdade ou de ação afirmativa.</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4.</w:t>
        <w:tab/>
        <w:t>Solicitar à Comissão Interamericana de Direitos Humanos que continue, no âmbito dos instrumentos jurídicos interamericanos e internacionais vigentes, a prestar a devida atenção aos problemas gerados pelas manifestações de racismo, discriminação e intolerância nas Américas; e que continue intensificando o diálogo e a cooperação com o Relator Especial da Comissão de Direitos Humanos das Nações Unidas sobre formas contemporâneas de racismo, discriminação racial, xenofobia e formas conexas de intolerância, oportunamente informando o Conselho Permanente a respeito dessa coopera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5.</w:t>
        <w:tab/>
        <w:t>Instruir os órgãos, organismos e entidades da Organização para que incluam em seus relatórios anuais à Assembléia Geral informações sobre seus esforços para inserir a perspectiva da promoção da igualdade racial e do princípio da não-discriminação em suas políticas, programas, projetos e atividades.</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6.</w:t>
        <w:tab/>
        <w:t>Encarregar o Conselho Permanente, por intermédio de sua Comissão de Assuntos Jurídicos e Políticos, de:</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sz w:val="22"/>
          <w:szCs w:val="22"/>
          <w:lang w:val="pt-BR"/>
        </w:rPr>
      </w:pPr>
      <w:r>
        <w:rPr>
          <w:sz w:val="22"/>
          <w:szCs w:val="22"/>
          <w:lang w:val="pt-BR"/>
        </w:rPr>
        <w:tab/>
        <w:tab/>
        <w:t>a)</w:t>
        <w:tab/>
        <w:t>continuar a abordar, como prioritário, o tema da prevenção, combate e erradicação do racismo e de todas as formas de discriminação e intolerância;</w:t>
      </w:r>
    </w:p>
    <w:p>
      <w:pPr>
        <w:pStyle w:val="Normal"/>
        <w:tabs>
          <w:tab w:val="left" w:pos="720" w:leader="none"/>
          <w:tab w:val="left" w:pos="1440" w:leader="none"/>
          <w:tab w:val="left" w:pos="2160" w:leader="none"/>
          <w:tab w:val="left" w:pos="2880" w:leader="none"/>
        </w:tabs>
        <w:autoSpaceDE w:val="false"/>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pPr>
      <w:r>
        <w:rPr>
          <w:sz w:val="22"/>
          <w:szCs w:val="22"/>
          <w:lang w:val="pt-BR"/>
        </w:rPr>
        <w:tab/>
        <w:tab/>
        <w:t>b)</w:t>
        <w:tab/>
        <w:t>promover uma sessão especial, com a participação de peritos governamentais, organismos especializados do sistema interamericano e organizações não-governamentais, na qual representante do Centro de Estudos de Justiça das Américas apresente as conclusões do estudo sobre “Administração de Justiça e Discriminação Racial de Afro-Descendentes” e durante a qual se intercambiem experiências e melhores práticas na adoção de medidas contra o racismo e todas as formas de discriminação e intolerância; e</w:t>
      </w:r>
    </w:p>
    <w:p>
      <w:pPr>
        <w:pStyle w:val="Normal"/>
        <w:tabs>
          <w:tab w:val="left" w:pos="720" w:leader="none"/>
          <w:tab w:val="left" w:pos="1440" w:leader="none"/>
          <w:tab w:val="left" w:pos="2160" w:leader="none"/>
          <w:tab w:val="left" w:pos="2880" w:leader="none"/>
        </w:tabs>
        <w:autoSpaceDE w:val="false"/>
        <w:ind w:left="2160" w:hanging="21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ind w:left="2160" w:hanging="2160"/>
        <w:jc w:val="both"/>
        <w:rPr/>
      </w:pPr>
      <w:r>
        <w:rPr>
          <w:sz w:val="22"/>
          <w:szCs w:val="22"/>
          <w:lang w:val="pt-BR"/>
        </w:rPr>
        <w:tab/>
        <w:tab/>
        <w:t>c)</w:t>
        <w:tab/>
        <w:t xml:space="preserve">receber e analisar as contribuições mencionadas nos parágrafos 2 e 6, </w:t>
      </w:r>
      <w:r>
        <w:rPr>
          <w:sz w:val="22"/>
          <w:szCs w:val="22"/>
          <w:u w:val="single"/>
          <w:lang w:val="pt-BR"/>
        </w:rPr>
        <w:t>b</w:t>
      </w:r>
      <w:r>
        <w:rPr>
          <w:sz w:val="22"/>
          <w:szCs w:val="22"/>
          <w:lang w:val="pt-BR"/>
        </w:rPr>
        <w:t xml:space="preserve">, desta resolução, entre outras, assim como as dos Estados membros, da Comissão Interamericana de Direitos Humanos, da Corte Interamericana de Direitos Humanos, da Comissão Jurídica Interamericana e de organizações da sociedade civil, com vistas a examinar as estratégias existentes no nível nacional para combater a discriminação racial e considerar áreas para cooperação internacional no campo da luta contra o racismo e a discriminação de todo gênero, incluindo, </w:t>
      </w:r>
      <w:r>
        <w:rPr>
          <w:iCs/>
          <w:sz w:val="22"/>
          <w:szCs w:val="22"/>
          <w:lang w:val="pt-BR"/>
        </w:rPr>
        <w:t>inter alia</w:t>
      </w:r>
      <w:r>
        <w:rPr>
          <w:sz w:val="22"/>
          <w:szCs w:val="22"/>
          <w:lang w:val="pt-BR"/>
        </w:rPr>
        <w:t>, a possibilidade de uma Convenção Interamericana contra o Racismo e Toda Forma de Discriminação e Intolerânci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tab/>
        <w:t>7.</w:t>
        <w:tab/>
        <w:t>Solicitar ao Conselho Permanente que apresente à Assembléia Geral, em seu Trigésimo Quinto Período Ordinário de Sessões, um relatório sobre o cumprimento desta resolução.</w:t>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autoSpaceDE w:val="false"/>
        <w:jc w:val="both"/>
        <w:rPr>
          <w:sz w:val="22"/>
          <w:szCs w:val="22"/>
          <w:lang w:val="pt-BR"/>
        </w:rPr>
      </w:pPr>
      <w:r>
        <w:rPr>
          <w:sz w:val="22"/>
          <w:szCs w:val="22"/>
          <w:lang w:val="pt-BR"/>
        </w:rPr>
      </w:r>
    </w:p>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90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55pt;height:12.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09:00Z</dcterms:created>
  <dc:creator>Middeldorf</dc:creator>
  <dc:description/>
  <dc:language>en-US</dc:language>
  <cp:lastModifiedBy>TDavis</cp:lastModifiedBy>
  <cp:lastPrinted>2004-05-27T21:15:00Z</cp:lastPrinted>
  <dcterms:modified xsi:type="dcterms:W3CDTF">2004-05-28T01:21:00Z</dcterms:modified>
  <cp:revision>7</cp:revision>
  <dc:subject/>
  <dc:title>Prevenção do Racismo e de Toda a Forma de Discriminação e Intolerânci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84142</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Proyecto de resolución racismo - MUY URGENTE</vt:lpwstr>
  </property>
  <property fmtid="{D5CDD505-2E9C-101B-9397-08002B2CF9AE}" pid="6" name="_ReviewingToolsShownOnce">
    <vt:lpwstr/>
  </property>
</Properties>
</file>