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0319043" r:id="rId2"/>
        </w:object>
      </w:r>
      <w:r>
        <w:rPr>
          <w:lang w:val="es-ES"/>
        </w:rPr>
        <w:t>OEA/Ser.G</w:t>
      </w:r>
    </w:p>
    <w:p>
      <w:pPr>
        <w:pStyle w:val="CPClassification"/>
        <w:rPr>
          <w:lang w:val="es-ES"/>
        </w:rPr>
      </w:pPr>
      <w:r>
        <w:rPr>
          <w:lang w:val="es-ES"/>
        </w:rPr>
        <w:t>CP/doc. 3838/04</w:t>
      </w:r>
    </w:p>
    <w:p>
      <w:pPr>
        <w:pStyle w:val="CPClassification"/>
        <w:rPr>
          <w:lang w:val="pt-BR"/>
        </w:rPr>
      </w:pPr>
      <w:r>
        <w:rPr>
          <w:lang w:val="pt-BR"/>
        </w:rPr>
        <w:t>25 fevereiro 2004</w:t>
      </w:r>
    </w:p>
    <w:p>
      <w:pPr>
        <w:pStyle w:val="CPClassification"/>
        <w:rPr>
          <w:sz w:val="16"/>
          <w:lang w:val="pt-BR"/>
        </w:rPr>
      </w:pPr>
      <w:r>
        <w:rPr>
          <w:lang w:val="pt-BR"/>
        </w:rPr>
        <w:t xml:space="preserve">Original: </w:t>
      </w:r>
      <w:r>
        <w:rPr>
          <w:sz w:val="16"/>
          <w:lang w:val="pt-BR"/>
        </w:rPr>
        <w:t xml:space="preserve"> </w:t>
      </w:r>
      <w:r>
        <w:rPr>
          <w:lang w:val="pt-BR"/>
        </w:rPr>
        <w:t>espanhol</w:t>
      </w:r>
    </w:p>
    <w:p>
      <w:pPr>
        <w:pStyle w:val="Normal"/>
        <w:rPr>
          <w:sz w:val="16"/>
          <w:lang w:val="pt-BR"/>
        </w:rPr>
      </w:pPr>
      <w:r>
        <w:rPr>
          <w:sz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tabs>
          <w:tab w:val="clear" w:pos="4320"/>
          <w:tab w:val="clear" w:pos="8640"/>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TextBody"/>
        <w:tabs>
          <w:tab w:val="left" w:pos="720" w:leader="none"/>
          <w:tab w:val="left" w:pos="1440" w:leader="none"/>
          <w:tab w:val="left" w:pos="2160" w:leader="none"/>
          <w:tab w:val="left" w:pos="2880" w:leader="none"/>
        </w:tabs>
        <w:rPr/>
      </w:pPr>
      <w:r>
        <w:rPr>
          <w:b w:val="false"/>
          <w:sz w:val="22"/>
          <w:szCs w:val="22"/>
          <w:lang w:val="pt-BR"/>
        </w:rPr>
        <w:t>PROPOSTA DE REUNIÃO ESPECIAL DO CONSELHO PERMANENTE</w:t>
        <w:br/>
        <w:t>COM PARTIDOS POLÍTICOS</w:t>
      </w:r>
    </w:p>
    <w:p>
      <w:pPr>
        <w:pStyle w:val="CPTitle"/>
        <w:rPr>
          <w:lang w:val="pt-BR"/>
        </w:rPr>
      </w:pPr>
      <w:r>
        <w:rPr>
          <w:lang w:val="pt-BR"/>
        </w:rPr>
        <w:br/>
        <w:t>(Preparado pela Unidade para a Promoção da Democraci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tabs>
          <w:tab w:val="clear" w:pos="4320"/>
          <w:tab w:val="clear" w:pos="8640"/>
        </w:tabs>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ste documento será distribuído às Missões Permanentes</w:t>
        <w:br/>
        <w:t>e apresentado ao Conselho Permanente da Organização.</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pt-BR"/>
        </w:rPr>
      </w:pPr>
      <w:r>
        <w:rPr>
          <w:lang w:val="pt-BR"/>
        </w:rPr>
        <w:t>.</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PROPOSTA DE REUNIÃO ESPECIAL DO CONSELHO PERMANENTE</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COM PARTIDOS POLÍ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right"/>
        <w:rPr>
          <w:szCs w:val="22"/>
          <w:lang w:val="pt-BR"/>
        </w:rPr>
      </w:pPr>
      <w:r>
        <w:rPr>
          <w:szCs w:val="22"/>
          <w:lang w:val="pt-BR"/>
        </w:rPr>
        <w:t>Unidade para a Promoção da Democracia</w:t>
      </w:r>
    </w:p>
    <w:p>
      <w:pPr>
        <w:pStyle w:val="Normal"/>
        <w:tabs>
          <w:tab w:val="left" w:pos="720" w:leader="none"/>
          <w:tab w:val="left" w:pos="1440" w:leader="none"/>
          <w:tab w:val="left" w:pos="2160" w:leader="none"/>
          <w:tab w:val="left" w:pos="2880" w:leader="none"/>
        </w:tabs>
        <w:jc w:val="right"/>
        <w:rPr>
          <w:szCs w:val="22"/>
          <w:lang w:val="pt-BR"/>
        </w:rPr>
      </w:pPr>
      <w:r>
        <w:rPr>
          <w:szCs w:val="22"/>
          <w:lang w:val="pt-BR"/>
        </w:rPr>
        <w:t>Fevereiro de 2004</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t>INTRODUÇÃO</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Resolução 1957 do Trigésimo Terceiro Período Ordinário de Sessões da Assembléia Geral determinou em seus mandatos relacionados com a governabilidade democrática que o Conselho Permanente considere a realização de uma reunião com os partidos políticos do Hemisfério.  Neste sentido, solicitou-se à Secretaria-Geral da OEA que, por meio da Unidade de Promoção da Democracia para a Promoção da Democra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3"/>
        </w:numPr>
        <w:tabs>
          <w:tab w:val="left" w:pos="720" w:leader="none"/>
          <w:tab w:val="left" w:pos="1440" w:leader="none"/>
          <w:tab w:val="left" w:pos="2160" w:leader="none"/>
          <w:tab w:val="left" w:pos="2880" w:leader="none"/>
        </w:tabs>
        <w:ind w:left="2160" w:hanging="1440"/>
        <w:jc w:val="both"/>
        <w:rPr>
          <w:szCs w:val="22"/>
          <w:lang w:val="pt-BR"/>
        </w:rPr>
      </w:pPr>
      <w:r>
        <w:rPr>
          <w:szCs w:val="22"/>
          <w:lang w:val="pt-BR"/>
        </w:rPr>
        <w:t>f)</w:t>
        <w:tab/>
        <w:t>continue seus trabalhos para fortalecer os partidos políticos e outras organizações políticas por meio do Foro Interamericano sobre Partidos Políticos e, neste sentido, que apresente, o mais tardar até fevereiro de 2004, uma proposta ao Conselho Permanente sobre a organização de uma possível reunião com os partidos políticos das Améric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rPr>
          <w:sz w:val="22"/>
          <w:szCs w:val="22"/>
          <w:lang w:val="pt-BR"/>
        </w:rPr>
      </w:pPr>
      <w:r>
        <w:rPr>
          <w:sz w:val="22"/>
          <w:szCs w:val="22"/>
          <w:lang w:val="pt-BR"/>
        </w:rPr>
        <w:t>ANTECED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 xml:space="preserve">A Carta Democrática Interamericana estabeleceu que o fortalecimento dos partidos e de outras organizações políticas é prioritário para a democracia.  Esse reconhecimento foi fortalecido no plano de ação da Terceira Cúpula das Américas, na qual os Estados membros encarregaram a Secretaria-Geral, com a colaboração do Banco Interamericano de Desenvolvimento, de preparar reuniões de peritos para aprofundar o exame da situação dos partidos e temas específicos como seu registro, acesso aos meios de comunicação, financiamento das campanhas eleitorais, fiscalização e relação destas organizações com outros setores da sociedade. </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desenvolvimento destes mandatos levou à criação do Foro Interamericano de Partidos Políticos realizado em Miami em dezembro de 2001.  Os resultados do trabalho deste Foro nos últimos dois anos foram reconhecidos na Declaração de Nuevo León da Cúpula Extraordinária de Monterrey.  Nela os Chefes de Estado e de Governo destacaram “o importante trabalho do Foro Interamericano de Partidos Políticos para facilitar que os partidos compartilhem as melhores práticas e se fortaleçam, bem como para promover reformas dos sistemas de partidos polític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rPr>
          <w:sz w:val="22"/>
          <w:szCs w:val="22"/>
          <w:lang w:val="pt-BR"/>
        </w:rPr>
      </w:pPr>
      <w:r>
        <w:rPr>
          <w:sz w:val="22"/>
          <w:szCs w:val="22"/>
          <w:lang w:val="pt-BR"/>
        </w:rPr>
        <w:t>JUSTIFICAÇÃO</w:t>
      </w:r>
    </w:p>
    <w:p>
      <w:pPr>
        <w:pStyle w:val="Normal"/>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Com base nas conclusões das três reuniões anuais realizadas pelo Foro (Miami em 2001, Vancouver em 2002 e Cartagena em 2003) e perante as graves dificuldades que enfrentam os sistemas partidários em diversos países, é importante ampliar os espaços de interlocução dos partidos e com os diferentes atores da comunidade internacional.  O melhor cenário para formalizar este encontro entre os líderes políticos do Hemisfério e os âmbitos multilaterais é o Conselho Permanente da Organização dos Estados Americanos.  Este órgão político não só se tem caracterizado por seu pluralismo e posição de vanguarda em torno dos desafios da governabilidade democrática na região, mas tem aberto, nos últimos anos, um importante espaço de diálogo com atores relevantes da sociedade civil e dos círculos acadêmic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rPr>
          <w:sz w:val="22"/>
          <w:szCs w:val="22"/>
          <w:lang w:val="pt-BR"/>
        </w:rPr>
      </w:pPr>
      <w:r>
        <w:rPr>
          <w:sz w:val="22"/>
          <w:szCs w:val="22"/>
          <w:lang w:val="pt-BR"/>
        </w:rPr>
        <w:t>OBJETIV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principal propósito da reunião é permitir a expressão dos partidos nos órgãos políticos da Organização dos Estados Americanos e promover um frutífero intercâmbio entre os mesmos e os representantes dos Estados membros quanto aos desafios atuais dos partidos e seu significado para a democracia.  Além disso, visa-se a proporcionar um diálogo que conduza a futuras ações de resposta a estes desafios, levando em conta que os partidos são atores essenciais na realização e preservação da governabilidade democrática.  Como objetivos específicos apresentam-se os seguint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Cs w:val="22"/>
          <w:lang w:val="pt-BR"/>
        </w:rPr>
      </w:pPr>
      <w:r>
        <w:rPr>
          <w:szCs w:val="22"/>
          <w:lang w:val="pt-BR"/>
        </w:rPr>
        <w:t>Facilitar uma discussão de dupla via entre os representantes dos partidos políticos e os membros do Conselho Permanente da OEA.  Isto inclui a discussão sobre os desafios em matéria de modernização e reforma dos partidos e sistemas partidários e a revalorização de seu papel na democracia, mas também sua contextualização no âmbito da agenda do Sistema Interamerican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Cs w:val="22"/>
          <w:lang w:val="pt-BR"/>
        </w:rPr>
      </w:pPr>
      <w:r>
        <w:rPr>
          <w:szCs w:val="22"/>
          <w:lang w:val="pt-BR"/>
        </w:rPr>
        <w:t>Explorar a possibilidade de institucionalizar mecanismos de participação dos representantes dos partidos políticos nas atividades do Sistema Interamericano, examinando ao mesmo tempo mecanismos para fortalecer o compromisso político dos Estados membros com o tema partidári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rPr>
          <w:sz w:val="22"/>
          <w:szCs w:val="22"/>
          <w:lang w:val="pt-BR"/>
        </w:rPr>
      </w:pPr>
      <w:r>
        <w:rPr>
          <w:sz w:val="22"/>
          <w:szCs w:val="22"/>
          <w:lang w:val="pt-BR"/>
        </w:rPr>
        <w:t>METODOLOG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Propõe-se organizar a sessão especial entre o Conselho Permanente e as organizações partidárias em abril ou outubro de 2004.  As datas visam a não interferir com as atividades preparatórias e decorrentes da Assembléia 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sessão contaria com a participação das principais hierarquias das representações internacionais dos partidos políticos, as quais são uma voz representativa das posições de muitos partidos nacionais e parlamentos regionais, quanto à matéria sob consideração.  A convocação deve dispensar atenção especial aos equilíbrios ideológicos, regionais e de gênero entre as organizaçõ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sessão especial contaria com um documento de referência ou documento de “base” preparado pela Unidade para a Promoção da Democracia a fim de facilitar o intercâmbio inicial de opiniõ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rPr>
          <w:szCs w:val="22"/>
          <w:lang w:val="pt-BR"/>
        </w:rPr>
      </w:pPr>
      <w:r>
        <w:rPr>
          <w:szCs w:val="22"/>
          <w:lang w:val="pt-BR"/>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dc:language>en-US</dc:language>
  <cp:lastModifiedBy>OAS</cp:lastModifiedBy>
  <cp:lastPrinted>2004-02-25T17:39:00Z</cp:lastPrinted>
  <dcterms:modified xsi:type="dcterms:W3CDTF">2004-02-25T22:39:00Z</dcterms:modified>
  <cp:revision>8</cp:revision>
  <dc:subject/>
  <dc:title/>
</cp:coreProperties>
</file>