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ORGANIZAÇÃO DOS ESTADOS AMERICANOS</w:t>
        <w:tab/>
        <w:t>CP/CISC/SA-7/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ab/>
        <w:t>8 março 2004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 xml:space="preserve">COMISSÃO SOBRE 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sz w:val="20"/>
          <w:szCs w:val="20"/>
          <w:lang w:val="pt-BR"/>
        </w:rPr>
      </w:pPr>
      <w:r>
        <w:rPr>
          <w:lang w:val="pt-BR"/>
        </w:rPr>
        <w:tab/>
        <w:t>GESTÃO DE CÚPULAS INTERAMERICANAS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PARTICIPAÇÃO DA SOCIEDADE CIVI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jc w:val="both"/>
        <w:rPr>
          <w:lang w:val="pt-BR"/>
        </w:rPr>
      </w:pPr>
      <w:r>
        <w:rPr>
          <w:lang w:val="pt-BR"/>
        </w:rPr>
        <w:tab/>
        <w:t>NAS ATIVIDADE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u w:val="single"/>
          <w:lang w:val="pt-BR"/>
        </w:rPr>
      </w:pPr>
      <w:r>
        <w:rPr>
          <w:u w:val="single"/>
          <w:lang w:val="pt-BR"/>
        </w:rPr>
        <w:t>Resumo da sessão realizada em 3 de fevereiro de 20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reunião foi realizada sob a presidência do Embaixador Rodolfo Hugo Gil, Representante Permanente da Argentina, para considerar o tema da agenda (CP/CISC-81/04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o início da sessão, o Presidente recordou às delegações que o parágrafo dispositivo 3 da resolução AG/RES. 1960 (XXXIII-O/03) instrui o Conselho Permanente a que, com base nas decisões dos Chefes de Estado e de Governo reunidos na Cúpula Extraordinária das Américas e com o apoio da UPD, elabore uma proposta de “Programa de Governabilidade Democrática nas Américas” para sua apresentação ao Trigésimo Quarto Período Ordinário de Sessões da Assemblé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Observou também que, de acordo com a distribuição de mandatos aprovada pelo Conselho Permanente em 16 de julho de 2003 (CP/doc.3763/03 rev.1), o estudo deste tema corresponde à Comissão sobre Gestão de Cúpulas Interamericanas e Participação da Sociedade Civil nas Atividades da OEA (CISC), que deverá apresentar a respectiva proposta para a consideração do Conselho Permanente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  <w:tab/>
        <w:t>Recordou que na “Declaração de Nuevo León” os Chefes de Estado e de Governo reunidos na Cúpula Extraordinária das Américas em Monterrey, México, dedicaram um capítulo ao tema da governabilidade democrática e observou que, com base nos postulados ali enunciados, corresponde à CISC abordar o tema e elaborar a correspondente proposta para consideração por parte do Conselho Permanente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pt-BR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Em seguida, o Presidente delineou as características do processo de elaboração coletiva deste programa de agenda, processo que, em sua opinião, deve ser de livre reflexão e pensamento, pluralista, aberto e participativo.  Assinalou que o objetivo inicial não é discutir a governabilidade em si mesma, mas apresentar um esquema para ser aprovado pelas autoridades pertinentes, que posteriormente analisarão a matéria.  A seguir, mencionou alguns dos elementos a serem incluídos na respectiva propo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lang w:val="pt-BR"/>
        </w:rPr>
        <w:tab/>
        <w:t>Depois desta introdução as Delegações da Argentina, Bahamas, Brasil, Canadá, Chile, Colômbia, Costa Rica, El Salvador, Equador, Estados Unidos, Guatemala, Haiti, México, Nicarágua, Panamá, Paraguai, Peru, República Dominicana, Uruguai e Venezuela expressaram seus pontos de vista com relação ao tema em discu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A Comissão decidiu fixar 13 de fevereiro de 2004 como prazo para que as delegações apresentem suas posições por escrito sobre a elaboração de uma Proposta de Programa de Governabilidade Democrática nas Américas.  Determinou também que, com o assessoramento técnico da Unidade para a Promoção da Democracia, se apresentaria um documento no qual seriam consolidadas as diferentes propostas, o qual seria distribuído às Missões Permanentes em 23 de fevereiro de 2004 e discutido na sessão seguinte da Comi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  <w:tab/>
        <w:t>Não havendo mais assuntos a considerar, levantou-se a sess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8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360"/>
      <w:ind w:left="1440" w:hanging="720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5:33:00Z</dcterms:created>
  <dc:creator>Eduardo Fragnaud</dc:creator>
  <dc:description/>
  <dc:language>en-US</dc:language>
  <cp:lastModifiedBy>ASantos</cp:lastModifiedBy>
  <cp:lastPrinted>2004-03-11T11:09:00Z</cp:lastPrinted>
  <dcterms:modified xsi:type="dcterms:W3CDTF">2004-03-11T1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0696754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Registro CISC </vt:lpwstr>
  </property>
  <property fmtid="{D5CDD505-2E9C-101B-9397-08002B2CF9AE}" pid="6" name="_PreviousAdHocReviewCycleID">
    <vt:r8>-1621458416</vt:r8>
  </property>
  <property fmtid="{D5CDD505-2E9C-101B-9397-08002B2CF9AE}" pid="7" name="_ReviewingToolsShownOnce">
    <vt:lpwstr/>
  </property>
</Properties>
</file>