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/SA-74/04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24 março 2004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Resumo da sessão realizada em 15 de dez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Comissão realizou sua sexta reunião em 15 de dezembro de 2003 para considerar os assuntos que figuravam na Ordem do Dia, documento CP/CSH-610/03.  O Presidente deu inicio à reunião às 10h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Declaração sobre a Segurança nas Américas (Conferência Especial sobre Segurança, 27 e 28 de outubro de 2003, México) e organização dos trabalhos da Comissão no período de janeiro a mai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Presidente informou sobre a solicitação efetuada em 3 de dezembro de 2003 pelo Conselho Permanente à Comissão no sentido de examinar a Declaração sobre Segurança nas Américas e formular recomendações para a Assembléia Geral.  Esta Declaração, documento CES/DEC. 1/03, emanou da Conferência Especial sobre Segurança realizada em 27 e 28 de outubro de 2003 na Cidade do México, México, em conformidade com os respectivos mandatos da Assembléia Geral.  A Comissão coincidiu com a proposta do Presidente de aproveitar a ocasião para definir a metodologia de trabalho para o cumprimento desta solicitação do Conselho Permanente, levando em consideração o Plano de Trabalho da Comissão, aprovado em 15 de setembro de 2003, que contém os mandato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Intervieram as seguintes delegações:  Argentina, Brasil, Canadá, Colômbia, Costa Rica, Equador, Estados Unidos, México, Peru e São Vicente e Granadi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cidiu-se que a Comissão deve executar as tarefas expressamente recomendadas pela Conferência Especial e dedicar-se aos temas específicos mencionados na Declaração.  Além disso, decidiu-se que, para desempenhar o papel de coordenação e cooperação sugerido pela Conferência, a Comissão deve comunicar-se com os órgãos, organismos, entidades e organizações identificados na Declaração, e com outros a serem definidos pelos membros da Comissão, a fim de informá-los sobre o conteúdo da Declaração e solicitar a apresentação de informações sobre suas atividades pertinentes. O Presidente decidiu preparar um programa de trabalho para o período de janeiro a maio de 2004, que conteria os temas atribuídos pela Assembléia Geral, bem como as recomendações da Conferência Especial.  Observou que, pela natureza complexa de diversos mandatos, a sua consideração requeria da prorrogação dos mandatos correspond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delegação de São Vicente e Granadinas informou sobre a agenda em desenvolvimento para a reunião da Comissão dedicada à consideração do tema “Preocupações especiais de segurança dos pequenos Estados insulares do Caribe”, a realizar-se de acordo com o Plano de Trabalho da Comissão.  Além disso, a delegação da Costa Rica informou que apresentará à Presidência algumas sugestões para a organização da reunião da Comissão sobre o tema “As Américas como uma região livre de armas biológicas e químicas”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2.</w:t>
        <w:tab/>
      </w:r>
      <w:r>
        <w:rPr>
          <w:sz w:val="22"/>
          <w:szCs w:val="22"/>
          <w:u w:val="single"/>
          <w:lang w:val="pt-BR"/>
        </w:rPr>
        <w:t>Relatórios das presidências dos Grupos de Trabalho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te assunto foi adiado para janeiro de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Delegação dos Estados Unidos informou sobre o programa tentativo de reuniões do Grupo de Trabalho encarregado da finalização do estudo e recomendações sobre a modernização e as modificações necessárias para dotar à OEA de perícia técnica, aptidões de assessoramento e capacidade educativa sobre questões de defesa e segurança, presidido pelo Embaixador John F. Maisto, Representante Permanente dos Estados Unidos junto à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3.</w:t>
        <w:tab/>
      </w:r>
      <w:r>
        <w:rPr>
          <w:sz w:val="22"/>
          <w:szCs w:val="22"/>
          <w:u w:val="single"/>
          <w:lang w:val="pt-BR"/>
        </w:rPr>
        <w:t>Ação humanitária contra minas na América Latina:  Parceria público-priv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A Delegação dos Estados Unidos fez uma apresentação sobre a ação humanitária contra minas na América Latina, destacando a importância de uma parceria entre o setor público e o setor privado para solucionar o problema de minas.  Observou que a ação humanitária contra minas é um termo coletivo para fazer referência à remoção humanitária de minas, à educação sobre o perigo das minas, à ajuda às vítimas e à pesquisa e desenvolvimento de tecnologia contra artefatos e de alternativas a minas terrestres.  Além disso, informou sobre a realização do </w:t>
      </w:r>
      <w:r>
        <w:rPr>
          <w:i/>
          <w:sz w:val="22"/>
          <w:szCs w:val="22"/>
          <w:lang w:val="pt-BR"/>
        </w:rPr>
        <w:t>Landmine Awareness Festival</w:t>
      </w:r>
      <w:r>
        <w:rPr>
          <w:sz w:val="22"/>
          <w:szCs w:val="22"/>
          <w:lang w:val="pt-BR"/>
        </w:rPr>
        <w:t xml:space="preserve">, de 23 a 25 de janeiro de 2004 em Miami, Florida, que está sendo organizado pelo </w:t>
      </w:r>
      <w:r>
        <w:rPr>
          <w:i/>
          <w:sz w:val="22"/>
          <w:szCs w:val="22"/>
          <w:lang w:val="pt-BR"/>
        </w:rPr>
        <w:t>South Florida Landmine Action Group (SFLAG)</w:t>
      </w:r>
      <w:r>
        <w:rPr>
          <w:sz w:val="22"/>
          <w:szCs w:val="22"/>
          <w:lang w:val="pt-BR"/>
        </w:rPr>
        <w:t xml:space="preserve">, pelo Departamento de Estado dos Estados Unidos e pela organização </w:t>
      </w:r>
      <w:r>
        <w:rPr>
          <w:i/>
          <w:sz w:val="22"/>
          <w:szCs w:val="22"/>
          <w:lang w:val="pt-BR"/>
        </w:rPr>
        <w:t>People to People International</w:t>
      </w:r>
      <w:r>
        <w:rPr>
          <w:sz w:val="22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sessão foi encerrada às 12h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s-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5:00Z</dcterms:created>
  <dc:creator>Gillian Bristol</dc:creator>
  <dc:description/>
  <dc:language>en-US</dc:language>
  <cp:lastModifiedBy>ASantos</cp:lastModifiedBy>
  <cp:lastPrinted>2004-03-29T11:23:00Z</cp:lastPrinted>
  <dcterms:modified xsi:type="dcterms:W3CDTF">2004-03-29T16:24:00Z</dcterms:modified>
  <cp:revision>11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92105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tareas: Síntesis</vt:lpwstr>
  </property>
  <property fmtid="{D5CDD505-2E9C-101B-9397-08002B2CF9AE}" pid="6" name="_ReviewingToolsShownOnce">
    <vt:lpwstr/>
  </property>
</Properties>
</file>